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Georgia" w:hAnsi="Georgia" w:cs="Georgia"/>
          <w:b/>
          <w:b/>
          <w:i/>
          <w:i/>
          <w:sz w:val="32"/>
          <w:szCs w:val="32"/>
        </w:rPr>
      </w:pPr>
      <w:r>
        <w:rPr>
          <w:rFonts w:eastAsia="Georgia" w:cs="Georgia" w:ascii="Georgia" w:hAnsi="Georgia"/>
          <w:b/>
          <w:i/>
          <w:sz w:val="36"/>
          <w:szCs w:val="36"/>
        </w:rPr>
        <w:t xml:space="preserve"> </w:t>
      </w:r>
      <w:r>
        <w:rPr>
          <w:rFonts w:eastAsia="Georgia" w:cs="Georgia" w:ascii="Georgia" w:hAnsi="Georgia"/>
          <w:i/>
          <w:sz w:val="32"/>
          <w:szCs w:val="32"/>
        </w:rPr>
        <w:t xml:space="preserve">            </w:t>
      </w:r>
      <w:r>
        <w:rPr>
          <w:rFonts w:cs="Georgia" w:ascii="Georgia" w:hAnsi="Georgia"/>
          <w:i/>
          <w:sz w:val="32"/>
          <w:szCs w:val="32"/>
        </w:rPr>
        <w:t>Iskolatörténet</w:t>
      </w:r>
      <w:r>
        <w:rPr>
          <w:rFonts w:cs="Georgia" w:ascii="Georgia" w:hAnsi="Georgia"/>
          <w:b/>
          <w:i/>
          <w:sz w:val="32"/>
          <w:szCs w:val="32"/>
        </w:rPr>
        <w:t xml:space="preserve">   1830</w:t>
      </w:r>
      <w:r>
        <w:rPr>
          <w:rFonts w:cs="Georgia" w:ascii="Georgia" w:hAnsi="Georgia"/>
          <w:i/>
          <w:sz w:val="32"/>
          <w:szCs w:val="32"/>
        </w:rPr>
        <w:t>-tól napjainkig</w:t>
      </w:r>
    </w:p>
    <w:p>
      <w:pPr>
        <w:pStyle w:val="Normal"/>
        <w:spacing w:lineRule="auto" w:line="360"/>
        <w:jc w:val="both"/>
        <w:rPr>
          <w:rFonts w:ascii="Georgia" w:hAnsi="Georgia" w:cs="Georgia"/>
          <w:b/>
          <w:b/>
          <w:i/>
          <w:i/>
          <w:sz w:val="40"/>
          <w:szCs w:val="40"/>
        </w:rPr>
      </w:pPr>
      <w:r>
        <w:rPr>
          <w:rFonts w:cs="Georgia" w:ascii="Georgia" w:hAnsi="Georgia"/>
          <w:b/>
          <w:i/>
          <w:sz w:val="40"/>
          <w:szCs w:val="40"/>
        </w:rPr>
      </w:r>
    </w:p>
    <w:p>
      <w:pPr>
        <w:pStyle w:val="Normal"/>
        <w:spacing w:lineRule="auto" w:line="360"/>
        <w:jc w:val="both"/>
        <w:rPr>
          <w:rFonts w:ascii="Georgia" w:hAnsi="Georgia" w:cs="Georgia"/>
          <w:b/>
          <w:b/>
          <w:i/>
          <w:i/>
          <w:sz w:val="36"/>
          <w:szCs w:val="36"/>
        </w:rPr>
      </w:pPr>
      <w:r>
        <w:rPr>
          <w:rFonts w:cs="Georgia" w:ascii="Georgia" w:hAnsi="Georgia"/>
          <w:b/>
          <w:i/>
          <w:sz w:val="36"/>
          <w:szCs w:val="36"/>
        </w:rPr>
      </w:r>
    </w:p>
    <w:p>
      <w:pPr>
        <w:pStyle w:val="Normal"/>
        <w:spacing w:lineRule="auto" w:line="360"/>
        <w:rPr>
          <w:rFonts w:ascii="Georgia" w:hAnsi="Georgia" w:cs="Georgia"/>
          <w:b/>
          <w:b/>
          <w:i/>
          <w:i/>
          <w:sz w:val="36"/>
          <w:szCs w:val="36"/>
        </w:rPr>
      </w:pPr>
      <w:r>
        <w:rPr>
          <w:rFonts w:cs="Georgia" w:ascii="Georgia" w:hAnsi="Georgia"/>
          <w:b/>
          <w:i/>
          <w:sz w:val="36"/>
          <w:szCs w:val="36"/>
        </w:rPr>
      </w:r>
    </w:p>
    <w:p>
      <w:pPr>
        <w:pStyle w:val="Normal"/>
        <w:spacing w:lineRule="auto" w:line="360"/>
        <w:rPr>
          <w:rFonts w:ascii="Georgia" w:hAnsi="Georgia" w:cs="Georgia"/>
          <w:b/>
          <w:b/>
          <w:i/>
          <w:i/>
          <w:sz w:val="36"/>
          <w:szCs w:val="36"/>
        </w:rPr>
      </w:pPr>
      <w:r>
        <w:rPr>
          <w:rFonts w:cs="Georgia" w:ascii="Georgia" w:hAnsi="Georgia"/>
          <w:b/>
          <w:i/>
          <w:sz w:val="36"/>
          <w:szCs w:val="36"/>
        </w:rPr>
      </w:r>
    </w:p>
    <w:p>
      <w:pPr>
        <w:pStyle w:val="Normal"/>
        <w:spacing w:lineRule="auto" w:line="360"/>
        <w:rPr>
          <w:rFonts w:ascii="Georgia" w:hAnsi="Georgia" w:cs="Georgia"/>
          <w:b/>
          <w:b/>
          <w:i/>
          <w:i/>
          <w:sz w:val="36"/>
          <w:szCs w:val="36"/>
        </w:rPr>
      </w:pPr>
      <w:r>
        <w:rPr>
          <w:rFonts w:cs="Georgia" w:ascii="Georgia" w:hAnsi="Georgia"/>
          <w:b/>
          <w:i/>
          <w:sz w:val="36"/>
          <w:szCs w:val="36"/>
        </w:rPr>
      </w:r>
    </w:p>
    <w:p>
      <w:pPr>
        <w:pStyle w:val="Normal"/>
        <w:spacing w:lineRule="auto" w:line="360"/>
        <w:rPr>
          <w:rFonts w:ascii="Georgia" w:hAnsi="Georgia" w:cs="Georgia"/>
          <w:b/>
          <w:b/>
          <w:i/>
          <w:i/>
          <w:sz w:val="36"/>
          <w:szCs w:val="36"/>
        </w:rPr>
      </w:pPr>
      <w:r>
        <w:rPr>
          <w:rFonts w:cs="Georgia" w:ascii="Georgia" w:hAnsi="Georgia"/>
          <w:b/>
          <w:i/>
          <w:sz w:val="36"/>
          <w:szCs w:val="36"/>
        </w:rPr>
      </w:r>
    </w:p>
    <w:p>
      <w:pPr>
        <w:pStyle w:val="Normal"/>
        <w:spacing w:lineRule="auto" w:line="360"/>
        <w:rPr/>
      </w:pPr>
      <w:r>
        <w:rPr>
          <w:rFonts w:eastAsia="Georgia" w:cs="Georgia" w:ascii="Georgia" w:hAnsi="Georgia"/>
          <w:b/>
          <w:i/>
          <w:sz w:val="48"/>
          <w:szCs w:val="48"/>
        </w:rPr>
        <w:t xml:space="preserve">         </w:t>
      </w:r>
      <w:r>
        <w:rPr>
          <w:rFonts w:cs="Georgia" w:ascii="Georgia" w:hAnsi="Georgia"/>
          <w:b/>
          <w:i/>
          <w:sz w:val="48"/>
          <w:szCs w:val="48"/>
        </w:rPr>
        <w:t>H</w:t>
      </w:r>
      <w:r>
        <w:rPr>
          <w:rFonts w:cs="Georgia" w:ascii="Georgia" w:hAnsi="Georgia"/>
          <w:b/>
          <w:i/>
          <w:sz w:val="36"/>
          <w:szCs w:val="36"/>
        </w:rPr>
        <w:t>ol   volt,  hol  nem…</w:t>
      </w:r>
    </w:p>
    <w:p>
      <w:pPr>
        <w:pStyle w:val="Normal"/>
        <w:spacing w:lineRule="auto" w:line="360"/>
        <w:rPr>
          <w:rFonts w:ascii="Georgia" w:hAnsi="Georgia" w:cs="Georgia"/>
          <w:b/>
          <w:b/>
          <w:i/>
          <w:i/>
          <w:sz w:val="36"/>
          <w:szCs w:val="36"/>
        </w:rPr>
      </w:pPr>
      <w:r>
        <w:rPr>
          <w:rFonts w:eastAsia="Georgia" w:cs="Georgia" w:ascii="Georgia" w:hAnsi="Georgia"/>
          <w:b/>
          <w:i/>
          <w:sz w:val="40"/>
          <w:szCs w:val="40"/>
        </w:rPr>
        <w:t xml:space="preserve">                     </w:t>
      </w:r>
      <w:r>
        <w:rPr>
          <w:rFonts w:cs="Georgia" w:ascii="Georgia" w:hAnsi="Georgia"/>
          <w:b/>
          <w:i/>
          <w:sz w:val="48"/>
          <w:szCs w:val="48"/>
        </w:rPr>
        <w:t>V</w:t>
      </w:r>
      <w:r>
        <w:rPr>
          <w:rFonts w:cs="Georgia" w:ascii="Georgia" w:hAnsi="Georgia"/>
          <w:b/>
          <w:i/>
          <w:sz w:val="36"/>
          <w:szCs w:val="36"/>
        </w:rPr>
        <w:t xml:space="preserve">olt  Rókuson egy iskola  </w:t>
      </w:r>
    </w:p>
    <w:p>
      <w:pPr>
        <w:pStyle w:val="Normal"/>
        <w:spacing w:lineRule="auto" w:line="360"/>
        <w:rPr>
          <w:rFonts w:ascii="Georgia" w:hAnsi="Georgia" w:cs="Georgia"/>
          <w:b/>
          <w:b/>
          <w:i/>
          <w:i/>
          <w:sz w:val="36"/>
          <w:szCs w:val="36"/>
        </w:rPr>
      </w:pPr>
      <w:r>
        <w:rPr>
          <w:rFonts w:eastAsia="Georgia" w:cs="Georgia" w:ascii="Georgia" w:hAnsi="Georgia"/>
          <w:b/>
          <w:i/>
          <w:sz w:val="36"/>
          <w:szCs w:val="36"/>
        </w:rPr>
        <w:t xml:space="preserve">                      </w:t>
      </w:r>
    </w:p>
    <w:p>
      <w:pPr>
        <w:pStyle w:val="Normal"/>
        <w:spacing w:lineRule="auto" w:line="360"/>
        <w:rPr>
          <w:rFonts w:ascii="Georgia" w:hAnsi="Georgia" w:cs="Georgia"/>
          <w:b/>
          <w:b/>
          <w:i/>
          <w:i/>
          <w:sz w:val="40"/>
          <w:szCs w:val="40"/>
        </w:rPr>
      </w:pPr>
      <w:r>
        <w:rPr>
          <w:rFonts w:cs="Georgia" w:ascii="Georgia" w:hAnsi="Georgia"/>
          <w:b/>
          <w:i/>
          <w:sz w:val="40"/>
          <w:szCs w:val="40"/>
        </w:rPr>
      </w:r>
    </w:p>
    <w:p>
      <w:pPr>
        <w:pStyle w:val="Normal"/>
        <w:spacing w:lineRule="auto" w:line="360"/>
        <w:jc w:val="both"/>
        <w:rPr>
          <w:rFonts w:ascii="Georgia" w:hAnsi="Georgia" w:cs="Georgia"/>
          <w:i/>
          <w:i/>
          <w:sz w:val="40"/>
          <w:szCs w:val="40"/>
        </w:rPr>
      </w:pPr>
      <w:r>
        <w:rPr>
          <w:rFonts w:cs="Georgia" w:ascii="Georgia" w:hAnsi="Georgia"/>
          <w:i/>
          <w:sz w:val="40"/>
          <w:szCs w:val="40"/>
        </w:rPr>
      </w:r>
    </w:p>
    <w:p>
      <w:pPr>
        <w:pStyle w:val="Normal"/>
        <w:spacing w:lineRule="auto" w:line="360"/>
        <w:jc w:val="both"/>
        <w:rPr>
          <w:rFonts w:ascii="Georgia" w:hAnsi="Georgia" w:cs="Georgia"/>
          <w:i/>
          <w:i/>
          <w:sz w:val="40"/>
          <w:szCs w:val="40"/>
        </w:rPr>
      </w:pPr>
      <w:r>
        <w:rPr>
          <w:rFonts w:cs="Georgia" w:ascii="Georgia" w:hAnsi="Georgia"/>
          <w:i/>
          <w:sz w:val="40"/>
          <w:szCs w:val="40"/>
        </w:rPr>
      </w:r>
    </w:p>
    <w:p>
      <w:pPr>
        <w:pStyle w:val="Normal"/>
        <w:spacing w:lineRule="auto" w:line="360"/>
        <w:jc w:val="both"/>
        <w:rPr>
          <w:rFonts w:ascii="Georgia" w:hAnsi="Georgia" w:cs="Georgia"/>
          <w:i/>
          <w:i/>
          <w:sz w:val="40"/>
          <w:szCs w:val="40"/>
        </w:rPr>
      </w:pPr>
      <w:r>
        <w:rPr>
          <w:rFonts w:cs="Georgia" w:ascii="Georgia" w:hAnsi="Georgia"/>
          <w:i/>
          <w:sz w:val="40"/>
          <w:szCs w:val="40"/>
        </w:rPr>
      </w:r>
    </w:p>
    <w:p>
      <w:pPr>
        <w:pStyle w:val="Normal"/>
        <w:spacing w:lineRule="auto" w:line="360"/>
        <w:jc w:val="center"/>
        <w:rPr/>
      </w:pPr>
      <w:r>
        <w:rPr>
          <w:rFonts w:cs="Georgia" w:ascii="Georgia" w:hAnsi="Georgia"/>
          <w:i/>
        </w:rPr>
        <w:t>Készült:</w:t>
      </w:r>
      <w:r>
        <w:rPr>
          <w:rFonts w:cs="Georgia" w:ascii="Georgia" w:hAnsi="Georgia"/>
          <w:b/>
          <w:i/>
        </w:rPr>
        <w:t xml:space="preserve"> 2005-ben</w:t>
      </w:r>
    </w:p>
    <w:p>
      <w:pPr>
        <w:pStyle w:val="Normal"/>
        <w:spacing w:lineRule="auto" w:line="360"/>
        <w:jc w:val="center"/>
        <w:rPr>
          <w:rFonts w:ascii="Georgia" w:hAnsi="Georgia" w:cs="Georgia"/>
          <w:i/>
          <w:i/>
          <w:caps/>
        </w:rPr>
      </w:pPr>
      <w:r>
        <w:rPr>
          <w:rFonts w:cs="Georgia" w:ascii="Georgia" w:hAnsi="Georgia"/>
          <w:i/>
          <w:caps/>
        </w:rPr>
        <w:t>a Klebelsbergi iskola fennállásának</w:t>
      </w:r>
    </w:p>
    <w:p>
      <w:pPr>
        <w:pStyle w:val="Normal"/>
        <w:spacing w:lineRule="auto" w:line="360"/>
        <w:jc w:val="center"/>
        <w:rPr>
          <w:rFonts w:ascii="Georgia" w:hAnsi="Georgia" w:cs="Georgia"/>
          <w:b/>
          <w:b/>
          <w:i/>
          <w:i/>
          <w:caps/>
        </w:rPr>
      </w:pPr>
      <w:r>
        <w:rPr>
          <w:rFonts w:cs="Georgia" w:ascii="Georgia" w:hAnsi="Georgia"/>
          <w:b/>
          <w:i/>
          <w:caps/>
        </w:rPr>
        <w:t>75.</w:t>
      </w:r>
      <w:r>
        <w:rPr>
          <w:rFonts w:cs="Georgia" w:ascii="Georgia" w:hAnsi="Georgia"/>
          <w:i/>
          <w:caps/>
        </w:rPr>
        <w:t xml:space="preserve"> évfordulója alkalmából</w:t>
      </w:r>
    </w:p>
    <w:p>
      <w:pPr>
        <w:pStyle w:val="Normal"/>
        <w:spacing w:lineRule="auto" w:line="360"/>
        <w:jc w:val="center"/>
        <w:rPr>
          <w:rFonts w:ascii="Georgia" w:hAnsi="Georgia" w:cs="Georgia"/>
          <w:b/>
          <w:b/>
          <w:i/>
          <w:i/>
          <w:caps/>
        </w:rPr>
      </w:pPr>
      <w:r>
        <w:rPr>
          <w:rFonts w:cs="Georgia" w:ascii="Georgia" w:hAnsi="Georgia"/>
          <w:b/>
          <w:i/>
          <w:caps/>
        </w:rPr>
      </w:r>
    </w:p>
    <w:p>
      <w:pPr>
        <w:pStyle w:val="Normal"/>
        <w:spacing w:lineRule="auto" w:line="360"/>
        <w:jc w:val="center"/>
        <w:rPr>
          <w:rFonts w:ascii="Georgia" w:hAnsi="Georgia" w:cs="Georgia"/>
          <w:b/>
          <w:b/>
          <w:i/>
          <w:i/>
          <w:sz w:val="40"/>
        </w:rPr>
      </w:pPr>
      <w:r>
        <w:rPr>
          <w:rFonts w:cs="Georgia" w:ascii="Georgia" w:hAnsi="Georgia"/>
          <w:b/>
          <w:i/>
          <w:sz w:val="40"/>
        </w:rPr>
      </w:r>
    </w:p>
    <w:p>
      <w:pPr>
        <w:pStyle w:val="Normal"/>
        <w:spacing w:lineRule="auto" w:line="360"/>
        <w:jc w:val="center"/>
        <w:rPr>
          <w:rFonts w:ascii="Georgia" w:hAnsi="Georgia" w:cs="Georgia"/>
          <w:b/>
          <w:b/>
          <w:i/>
          <w:i/>
          <w:sz w:val="40"/>
        </w:rPr>
      </w:pPr>
      <w:r>
        <w:rPr>
          <w:rFonts w:cs="Georgia" w:ascii="Georgia" w:hAnsi="Georgia"/>
          <w:b/>
          <w:i/>
          <w:sz w:val="40"/>
        </w:rPr>
      </w:r>
    </w:p>
    <w:p>
      <w:pPr>
        <w:pStyle w:val="Normal"/>
        <w:spacing w:lineRule="auto" w:line="360"/>
        <w:jc w:val="center"/>
        <w:rPr>
          <w:rFonts w:ascii="Georgia" w:hAnsi="Georgia" w:cs="Georgia"/>
          <w:sz w:val="28"/>
          <w:szCs w:val="28"/>
        </w:rPr>
      </w:pPr>
      <w:r>
        <w:rPr>
          <w:rFonts w:cs="Georgia" w:ascii="Georgia" w:hAnsi="Georgia"/>
          <w:sz w:val="28"/>
          <w:szCs w:val="28"/>
        </w:rPr>
        <w:t>A kiadvány a RÓKUSI ÁLTALÁNOS ISKOLA</w:t>
      </w:r>
    </w:p>
    <w:p>
      <w:pPr>
        <w:pStyle w:val="Normal"/>
        <w:spacing w:lineRule="auto" w:line="360"/>
        <w:jc w:val="center"/>
        <w:rPr>
          <w:rFonts w:ascii="Georgia" w:hAnsi="Georgia" w:cs="Georgia"/>
          <w:sz w:val="28"/>
          <w:szCs w:val="28"/>
        </w:rPr>
      </w:pPr>
      <w:r>
        <w:rPr>
          <w:rFonts w:cs="Georgia" w:ascii="Georgia" w:hAnsi="Georgia"/>
          <w:sz w:val="28"/>
          <w:szCs w:val="28"/>
        </w:rPr>
        <w:t>75.</w:t>
      </w:r>
    </w:p>
    <w:p>
      <w:pPr>
        <w:pStyle w:val="Normal"/>
        <w:spacing w:lineRule="auto" w:line="360"/>
        <w:jc w:val="center"/>
        <w:rPr>
          <w:rFonts w:ascii="Georgia" w:hAnsi="Georgia" w:cs="Georgia"/>
          <w:sz w:val="28"/>
          <w:szCs w:val="28"/>
        </w:rPr>
      </w:pPr>
      <w:r>
        <w:rPr>
          <w:rFonts w:cs="Georgia" w:ascii="Georgia" w:hAnsi="Georgia"/>
          <w:sz w:val="28"/>
          <w:szCs w:val="28"/>
        </w:rPr>
        <w:t>évfordulója tiszteletére készült.</w:t>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b/>
          <w:b/>
          <w:sz w:val="28"/>
          <w:szCs w:val="28"/>
        </w:rPr>
      </w:pPr>
      <w:r>
        <w:rPr>
          <w:rFonts w:cs="Georgia" w:ascii="Georgia" w:hAnsi="Georgia"/>
          <w:sz w:val="28"/>
          <w:szCs w:val="28"/>
        </w:rPr>
        <w:t xml:space="preserve">A meglévő dokumentumok felhasználásával az iskolatörténetet írta: </w:t>
      </w:r>
      <w:r>
        <w:rPr>
          <w:rFonts w:cs="Georgia" w:ascii="Georgia" w:hAnsi="Georgia"/>
          <w:b/>
          <w:sz w:val="32"/>
          <w:szCs w:val="32"/>
        </w:rPr>
        <w:t>Baricz Zsoltné</w:t>
      </w:r>
    </w:p>
    <w:p>
      <w:pPr>
        <w:pStyle w:val="Normal"/>
        <w:spacing w:lineRule="auto" w:line="360"/>
        <w:jc w:val="center"/>
        <w:rPr>
          <w:rFonts w:ascii="Georgia" w:hAnsi="Georgia" w:cs="Georgia"/>
          <w:b/>
          <w:b/>
          <w:sz w:val="28"/>
          <w:szCs w:val="28"/>
        </w:rPr>
      </w:pPr>
      <w:r>
        <w:rPr>
          <w:rFonts w:cs="Georgia" w:ascii="Georgia" w:hAnsi="Georgia"/>
          <w:b/>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spacing w:lineRule="auto" w:line="360"/>
        <w:jc w:val="center"/>
        <w:rPr/>
      </w:pPr>
      <w:r>
        <w:rPr>
          <w:rFonts w:cs="Bookman Old Style" w:ascii="Bookman Old Style" w:hAnsi="Bookman Old Style"/>
          <w:sz w:val="28"/>
          <w:szCs w:val="28"/>
        </w:rPr>
        <w:t xml:space="preserve">Lektorálta: </w:t>
      </w:r>
      <w:r>
        <w:rPr>
          <w:rFonts w:cs="Bookman Old Style" w:ascii="Bookman Old Style" w:hAnsi="Bookman Old Style"/>
          <w:b/>
          <w:sz w:val="28"/>
          <w:szCs w:val="28"/>
        </w:rPr>
        <w:t>T. Molnár Gizell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A kiadvány fő támogatója:</w:t>
      </w:r>
    </w:p>
    <w:p>
      <w:pPr>
        <w:pStyle w:val="Normal"/>
        <w:spacing w:lineRule="auto" w:line="360"/>
        <w:jc w:val="center"/>
        <w:rPr>
          <w:rFonts w:ascii="Bookman Old Style" w:hAnsi="Bookman Old Style" w:cs="Bookman Old Style"/>
        </w:rPr>
      </w:pPr>
      <w:r>
        <w:rPr>
          <w:rFonts w:cs="Bookman Old Style" w:ascii="Bookman Old Style" w:hAnsi="Bookman Old Style"/>
        </w:rPr>
        <w:t>A RÓKUSI ISKOLA A KLEBELSBERGI</w:t>
      </w:r>
    </w:p>
    <w:p>
      <w:pPr>
        <w:pStyle w:val="Normal"/>
        <w:spacing w:lineRule="auto" w:line="360"/>
        <w:jc w:val="center"/>
        <w:rPr>
          <w:rFonts w:ascii="Bookman Old Style" w:hAnsi="Bookman Old Style" w:cs="Bookman Old Style"/>
        </w:rPr>
      </w:pPr>
      <w:r>
        <w:rPr>
          <w:rFonts w:cs="Bookman Old Style" w:ascii="Bookman Old Style" w:hAnsi="Bookman Old Style"/>
        </w:rPr>
        <w:t>HAGYOMÁNYOKÉRT ALAPÍTVÁNY</w:t>
      </w:r>
    </w:p>
    <w:p>
      <w:pPr>
        <w:pStyle w:val="Normal"/>
        <w:spacing w:lineRule="auto" w:line="360"/>
        <w:jc w:val="center"/>
        <w:rPr>
          <w:rFonts w:ascii="Bookman Old Style" w:hAnsi="Bookman Old Style" w:cs="Bookman Old Style"/>
        </w:rPr>
      </w:pPr>
      <w:r>
        <w:rPr>
          <w:rFonts w:cs="Bookman Old Style" w:ascii="Bookman Old Style" w:hAnsi="Bookman Old Style"/>
        </w:rPr>
        <w:t>Adószám: 18467712-1-06</w:t>
      </w:r>
    </w:p>
    <w:p>
      <w:pPr>
        <w:pStyle w:val="Normal"/>
        <w:spacing w:lineRule="auto" w:line="360"/>
        <w:jc w:val="center"/>
        <w:rPr>
          <w:rFonts w:ascii="Bookman Old Style" w:hAnsi="Bookman Old Style" w:cs="Bookman Old Style"/>
        </w:rPr>
      </w:pPr>
      <w:r>
        <w:rPr>
          <w:rFonts w:cs="Bookman Old Style" w:ascii="Bookman Old Style" w:hAnsi="Bookman Old Style"/>
        </w:rPr>
        <w:t>Bankszámlaszám: 10402805-28030694</w:t>
      </w:r>
    </w:p>
    <w:p>
      <w:pPr>
        <w:pStyle w:val="Normal"/>
        <w:spacing w:lineRule="auto" w:line="360"/>
        <w:jc w:val="center"/>
        <w:rPr>
          <w:rFonts w:ascii="Bookman Old Style" w:hAnsi="Bookman Old Style" w:cs="Bookman Old Style"/>
        </w:rPr>
      </w:pPr>
      <w:r>
        <w:rPr>
          <w:rFonts w:cs="Bookman Old Style" w:ascii="Bookman Old Style" w:hAnsi="Bookman Old Style"/>
        </w:rPr>
        <w:t>Cím/adress:</w:t>
      </w:r>
    </w:p>
    <w:p>
      <w:pPr>
        <w:pStyle w:val="Normal"/>
        <w:spacing w:lineRule="auto" w:line="360"/>
        <w:jc w:val="center"/>
        <w:rPr>
          <w:rFonts w:ascii="Bookman Old Style" w:hAnsi="Bookman Old Style" w:cs="Bookman Old Style"/>
        </w:rPr>
      </w:pPr>
      <w:r>
        <w:rPr>
          <w:rFonts w:cs="Bookman Old Style" w:ascii="Bookman Old Style" w:hAnsi="Bookman Old Style"/>
        </w:rPr>
        <w:t>Rókusi Általános Iskola</w:t>
      </w:r>
    </w:p>
    <w:p>
      <w:pPr>
        <w:pStyle w:val="Normal"/>
        <w:spacing w:lineRule="auto" w:line="360"/>
        <w:jc w:val="center"/>
        <w:rPr>
          <w:rFonts w:ascii="Bookman Old Style" w:hAnsi="Bookman Old Style" w:cs="Bookman Old Style"/>
        </w:rPr>
      </w:pPr>
      <w:r>
        <w:rPr>
          <w:rFonts w:cs="Bookman Old Style" w:ascii="Bookman Old Style" w:hAnsi="Bookman Old Style"/>
        </w:rPr>
        <w:t>6724. Szeged, Kossuth L. sgt. 37.</w:t>
      </w:r>
    </w:p>
    <w:p>
      <w:pPr>
        <w:pStyle w:val="Normal"/>
        <w:spacing w:lineRule="auto" w:line="360"/>
        <w:jc w:val="center"/>
        <w:rPr>
          <w:rFonts w:ascii="Bookman Old Style" w:hAnsi="Bookman Old Style" w:cs="Bookman Old Style"/>
        </w:rPr>
      </w:pPr>
      <w:r>
        <w:rPr>
          <w:rFonts w:cs="Bookman Old Style" w:ascii="Bookman Old Style" w:hAnsi="Bookman Old Style"/>
        </w:rPr>
        <w:t>Tel/Fax: /+36-62/541-500, 541-501</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Honlap: </w:t>
      </w:r>
      <w:hyperlink r:id="rId2">
        <w:r>
          <w:rPr>
            <w:rStyle w:val="InternetLink"/>
            <w:rFonts w:cs="Bookman Old Style" w:ascii="Bookman Old Style" w:hAnsi="Bookman Old Style"/>
          </w:rPr>
          <w:t>www.rokus-szeged.sulinet.hu</w:t>
        </w:r>
      </w:hyperlink>
    </w:p>
    <w:p>
      <w:pPr>
        <w:pStyle w:val="Normal"/>
        <w:spacing w:lineRule="auto" w:line="360"/>
        <w:jc w:val="center"/>
        <w:rPr>
          <w:rFonts w:ascii="Bookman Old Style" w:hAnsi="Bookman Old Style" w:cs="Bookman Old Style"/>
        </w:rPr>
      </w:pPr>
      <w:r>
        <w:rPr>
          <w:rFonts w:cs="Bookman Old Style" w:ascii="Bookman Old Style" w:hAnsi="Bookman Old Style"/>
        </w:rPr>
        <w:t>e-mail: rokusokus-szeged.sulinet.hu</w:t>
      </w:r>
    </w:p>
    <w:p>
      <w:pPr>
        <w:pStyle w:val="Normal"/>
        <w:spacing w:lineRule="auto" w:line="360"/>
        <w:jc w:val="center"/>
        <w:rPr>
          <w:rFonts w:ascii="Bookman Old Style" w:hAnsi="Bookman Old Style" w:cs="Bookman Old Style"/>
        </w:rPr>
      </w:pPr>
      <w:r>
        <w:rPr>
          <w:rFonts w:cs="Bookman Old Style" w:ascii="Bookman Old Style" w:hAnsi="Bookman Old Style"/>
        </w:rPr>
        <w:t>Igazgató: Kókai Gyula</w:t>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pPr>
      <w:r>
        <w:rPr>
          <w:rFonts w:cs="Bookman Old Style" w:ascii="Bookman Old Style" w:hAnsi="Bookman Old Style"/>
          <w:b/>
          <w:i/>
        </w:rPr>
        <w:t>„</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bizonyára mindannyian</w:t>
      </w:r>
      <w:r>
        <w:rPr>
          <w:rFonts w:cs="Bookman Old Style" w:ascii="Bookman Old Style" w:hAnsi="Bookman Old Style"/>
          <w:b/>
          <w:i/>
          <w:sz w:val="40"/>
        </w:rPr>
        <w:t xml:space="preserve"> </w:t>
      </w:r>
      <w:r>
        <w:rPr>
          <w:rFonts w:cs="Bookman Old Style" w:ascii="Bookman Old Style" w:hAnsi="Bookman Old Style"/>
          <w:i/>
        </w:rPr>
        <w:t xml:space="preserve">kedvesen emlékeznek vissza arra a helyre, ahol őket a lelkes tanítók az első iskolai nevelésben részesítették s ahol jövő boldogulásuknak alapjait megvetették. Azon harminc év alatt, amelyet e városrészben mint tanító eltöltöttem, mindenkor csak hálanyilatkozatokat hallottam volt tanítványaink részéről s nem találtam még egyet sem, lett légyen az ügyvéd, orvos, pap, mérnök, tanár, tanító, hivatalnok, vagy egyszerű munkás ember, aki jóleső büszkeséggel ne hirdette volna, hogy ő is a rókusi iskolának volt növendéke. </w:t>
      </w:r>
    </w:p>
    <w:p>
      <w:pPr>
        <w:pStyle w:val="Normal"/>
        <w:spacing w:lineRule="auto" w:line="360"/>
        <w:rPr>
          <w:rFonts w:ascii="Bookman Old Style" w:hAnsi="Bookman Old Style" w:cs="Bookman Old Style"/>
          <w:i/>
          <w:i/>
        </w:rPr>
      </w:pPr>
      <w:r>
        <w:rPr>
          <w:rFonts w:cs="Bookman Old Style" w:ascii="Bookman Old Style" w:hAnsi="Bookman Old Style"/>
          <w:i/>
        </w:rPr>
        <w:t>Mindez csak azt bizonyítja, hogy az iskola hűen teljesítette embernevelési hivatását s amidőn iskolánk történetét befejezem, teszem ezt azon meleg óhajommal, engedje a Mindenható, hogy e nemes hivatását iskolánk a jövőben is és állandóan munkálja, engedje tovább, hogy városrészünk és városunk fejlődjék és virágozzék időtlen-időkig s polgárai boldoguljanak drága hazánk javára és nemzetünk dicsőségére.”</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emecskay István/</w:t>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rFonts w:ascii="Bookman Old Style" w:hAnsi="Bookman Old Style" w:cs="Bookman Old Style"/>
          <w:b/>
          <w:b/>
          <w:i/>
          <w:i/>
          <w:sz w:val="40"/>
        </w:rPr>
      </w:pPr>
      <w:r>
        <w:rPr>
          <w:rFonts w:cs="Bookman Old Style" w:ascii="Bookman Old Style" w:hAnsi="Bookman Old Style"/>
          <w:b/>
          <w:i/>
          <w:sz w:val="40"/>
        </w:rPr>
      </w:r>
    </w:p>
    <w:p>
      <w:pPr>
        <w:pStyle w:val="Normal"/>
        <w:spacing w:lineRule="auto" w:line="360"/>
        <w:rPr/>
      </w:pPr>
      <w:r>
        <w:rPr/>
        <w:t xml:space="preserve">                                              </w:t>
      </w:r>
      <w:r>
        <w:rPr>
          <w:b/>
          <w:i/>
          <w:sz w:val="28"/>
        </w:rPr>
        <w:t>Előszó</w:t>
      </w:r>
    </w:p>
    <w:p>
      <w:pPr>
        <w:pStyle w:val="Normal"/>
        <w:spacing w:lineRule="auto" w:line="360"/>
        <w:rPr>
          <w:b/>
          <w:b/>
          <w:i/>
          <w:i/>
          <w:sz w:val="28"/>
        </w:rPr>
      </w:pPr>
      <w:r>
        <w:rPr>
          <w:b/>
          <w:i/>
          <w:sz w:val="28"/>
        </w:rPr>
      </w:r>
    </w:p>
    <w:p>
      <w:pPr>
        <w:pStyle w:val="Normal"/>
        <w:spacing w:lineRule="auto" w:line="360"/>
        <w:rPr/>
      </w:pPr>
      <w:r>
        <w:rPr/>
        <w:t xml:space="preserve">Egy iskolatörténet olyan, mint egy önéletrajz. Épületek, tanárok, diákok sorsának közös krónikája. A születése - épülése, élete - a tanítás,  a gyermekzsivaj, megszűnése – ha feleslegessé válik,  s bezárják. </w:t>
      </w:r>
    </w:p>
    <w:p>
      <w:pPr>
        <w:pStyle w:val="Normal"/>
        <w:spacing w:lineRule="auto" w:line="360"/>
        <w:rPr/>
      </w:pPr>
      <w:r>
        <w:rPr/>
        <w:t xml:space="preserve">Ezt az önéletrajzot még nem kell befejezni. Rókus első elemi iskolája ma is él. Persze, nem ott ülnek a gyermekek, ahol 175 évvel ezelőtt, hisz immáron a harmadik épületben működik. Írásomban e hosszú életutat követtem végig a történetek és a történelem tükrében. </w:t>
      </w:r>
    </w:p>
    <w:p>
      <w:pPr>
        <w:pStyle w:val="Normal"/>
        <w:spacing w:lineRule="auto" w:line="360"/>
        <w:rPr/>
      </w:pPr>
      <w:r>
        <w:rPr/>
        <w:t>Vajon számba tudjuk-e ma venni hányféle pecsétje, neve volt az iskolának? Hányféle címert láttak falai? Kik tanítottak benne? Milyen volt régen egy iskola?</w:t>
      </w:r>
    </w:p>
    <w:p>
      <w:pPr>
        <w:pStyle w:val="Normal"/>
        <w:spacing w:lineRule="auto" w:line="360"/>
        <w:rPr/>
      </w:pPr>
      <w:r>
        <w:rPr/>
        <w:t xml:space="preserve">Az általam ismert várostörténeti monográfiák segítségével először Rókus kialakulásáról, a városrész életének legfontosabb eseményeiről szóltam. </w:t>
      </w:r>
    </w:p>
    <w:p>
      <w:pPr>
        <w:pStyle w:val="Normal"/>
        <w:spacing w:lineRule="auto" w:line="360"/>
        <w:rPr/>
      </w:pPr>
      <w:r>
        <w:rPr/>
        <w:t xml:space="preserve">Fontosnak tartottam az iskolai törvények történeti áttekintését, rövid ismertetését. </w:t>
      </w:r>
    </w:p>
    <w:p>
      <w:pPr>
        <w:pStyle w:val="Normal"/>
        <w:spacing w:lineRule="auto" w:line="360"/>
        <w:rPr/>
      </w:pPr>
      <w:r>
        <w:rPr/>
        <w:t>Szeged elemi oktatásáról általánosságban írtam a fellelhető korabeli újságok, tanüggyel kapcsolatos könyvek és monográfiák segítségével, két részre bontva a közel háromszáz évet magába foglaló korszakot.</w:t>
      </w:r>
    </w:p>
    <w:p>
      <w:pPr>
        <w:pStyle w:val="Normal"/>
        <w:spacing w:lineRule="auto" w:line="360"/>
        <w:rPr/>
      </w:pPr>
      <w:r>
        <w:rPr/>
        <w:t xml:space="preserve">A múltat lapozva, a Rókusi Iskoláról két krónika maradt fönn: Nemecskay István első igazgató és Dombrádi Anna tanítónő munkái. Írásomat elsősorban erre a két történeti összefoglalóra építettem. Majd kiegészítettem a kutatásaim során talált értékes levéltári és könyvtári  adatokkal. Az iskolai dokumentumtárban is felfedeztem még ismeretlen történeti anyagokat.  Összeillesztésükkel megpróbáltam hiteles képet festeni a múlt évtizedeiről; iskolaépítésről, tanításról, tanügyi törvényekről, iskolai berendezésekről, tanárokról, sportéletről, könyvtárról, tanszermúzeumról….. kilakoltatásokról és újrakezdésekről. </w:t>
      </w:r>
    </w:p>
    <w:p>
      <w:pPr>
        <w:pStyle w:val="Normal"/>
        <w:spacing w:lineRule="auto" w:line="360"/>
        <w:rPr/>
      </w:pPr>
      <w:r>
        <w:rPr/>
        <w:t xml:space="preserve">A könyv végén a régi tanárokra kétfajta névsor segít emlékezni. Teljességre törekedve készítettem, mégis lehet benne hiányosság. </w:t>
      </w:r>
    </w:p>
    <w:p>
      <w:pPr>
        <w:pStyle w:val="Normal"/>
        <w:spacing w:lineRule="auto" w:line="360"/>
        <w:rPr/>
      </w:pPr>
      <w:r>
        <w:rPr/>
        <w:t>A dokumentumok válogatásánál nemcsak a tartalmi értéket, a dokumentum érdekességét néztem, hanem a képek élvezhetőségét is fontosnak tartottam.</w:t>
      </w:r>
    </w:p>
    <w:p>
      <w:pPr>
        <w:pStyle w:val="Normal"/>
        <w:spacing w:lineRule="auto" w:line="360"/>
        <w:rPr/>
      </w:pPr>
      <w:r>
        <w:rPr/>
        <w:t xml:space="preserve"> </w:t>
      </w:r>
    </w:p>
    <w:p>
      <w:pPr>
        <w:pStyle w:val="Normal"/>
        <w:spacing w:lineRule="auto" w:line="360"/>
        <w:rPr/>
      </w:pPr>
      <w:r>
        <w:rPr/>
        <w:t>2005-ben ünnepli iskolánk fennállásának 175. évfordulóját, az 5000. klebelsbergi népiskolai objektum felavatásának 75. évfordulóját. Ehhez kívánok könyvemmel segítséget adni.</w:t>
      </w:r>
    </w:p>
    <w:p>
      <w:pPr>
        <w:pStyle w:val="Heading1"/>
        <w:rPr/>
      </w:pPr>
      <w:r>
        <w:rPr/>
        <w:t>I. Rókus városrész kialakulásáról néhány szóban</w:t>
      </w:r>
    </w:p>
    <w:p>
      <w:pPr>
        <w:pStyle w:val="Normal"/>
        <w:spacing w:lineRule="auto" w:line="360"/>
        <w:rPr/>
      </w:pPr>
      <w:r>
        <w:rPr/>
      </w:r>
    </w:p>
    <w:p>
      <w:pPr>
        <w:pStyle w:val="Normal"/>
        <w:spacing w:lineRule="auto" w:line="360"/>
        <w:rPr/>
      </w:pPr>
      <w:r>
        <w:rPr/>
        <w:t>„</w:t>
      </w:r>
      <w:r>
        <w:rPr>
          <w:i/>
        </w:rPr>
        <w:t>Rókus Szegednek a XVIII. században bontakozó városrésze</w:t>
      </w:r>
      <w:r>
        <w:rPr/>
        <w:t>.”</w:t>
      </w:r>
      <w:r>
        <w:rPr>
          <w:rStyle w:val="FootnoteCharacters"/>
        </w:rPr>
        <w:t xml:space="preserve"> </w:t>
      </w:r>
      <w:r>
        <w:rPr>
          <w:rStyle w:val="FootnoteCharacters"/>
          <w:rStyle w:val="FootnoteAnchor"/>
        </w:rPr>
        <w:footnoteReference w:id="2"/>
      </w:r>
      <w:r>
        <w:rPr/>
        <w:t xml:space="preserve"> Vízjárta, mélyen fekvő terület, ahol a lakosság számának rohamos növekedése Szeged nagyvárosiasodásával indul meg.</w:t>
      </w:r>
    </w:p>
    <w:p>
      <w:pPr>
        <w:pStyle w:val="Normal"/>
        <w:spacing w:lineRule="auto" w:line="360"/>
        <w:rPr/>
      </w:pPr>
      <w:r>
        <w:rPr/>
        <w:t xml:space="preserve">Az 1714-1716. években a sáncon kívüli budai kapu mögött gyakorlatozott a katonaság,  amelyet Mars mezejének neveztek el. Ugyanitt tartották a gabonavásárokat, amelyek lehetőséget kínáltak a beszállásolásra is alkalmas „korcsmák”, úgynevezett „hetelők” építésére. </w:t>
      </w:r>
    </w:p>
    <w:p>
      <w:pPr>
        <w:pStyle w:val="Normal"/>
        <w:spacing w:lineRule="auto" w:line="360"/>
        <w:rPr/>
      </w:pPr>
      <w:r>
        <w:rPr/>
        <w:t xml:space="preserve">1731-ben már „új város”-ról írnak a jegyzőkönyvek. </w:t>
      </w:r>
    </w:p>
    <w:p>
      <w:pPr>
        <w:pStyle w:val="Normal"/>
        <w:spacing w:lineRule="auto" w:line="360"/>
        <w:rPr/>
      </w:pPr>
      <w:r>
        <w:rPr/>
        <w:t xml:space="preserve">Az 1738. évi pestisjárvány alkalmából szent Rókus tiszteletére egy kápolnát építtet a város ezen a területen. </w:t>
      </w:r>
    </w:p>
    <w:p>
      <w:pPr>
        <w:pStyle w:val="Normal"/>
        <w:spacing w:lineRule="auto" w:line="360"/>
        <w:rPr/>
      </w:pPr>
      <w:r>
        <w:rPr/>
        <w:t xml:space="preserve">A telep a 18. század végére, József császár alatt már önálló városrésszé fejlődik, „kukorica város” néven. A lakosok számának rohamos növekedése miatt a kis kápolnát egy deszkaépülettel kellett kitoldani, s így már 600 hívőt tudott befogadni a vasárnapi „isteni tiszteleteken”. Csúfolták is ezért a rókusiakat! </w:t>
      </w:r>
      <w:r>
        <w:rPr>
          <w:i/>
        </w:rPr>
        <w:t>„Rókus város jól csinálja, akolba jár papja, nyája.”</w:t>
      </w:r>
      <w:r>
        <w:rPr>
          <w:rStyle w:val="FootnoteCharacters"/>
          <w:rStyle w:val="FootnoteAnchor"/>
          <w:i/>
        </w:rPr>
        <w:footnoteReference w:id="3"/>
      </w:r>
      <w:r>
        <w:rPr/>
        <w:t xml:space="preserve">Az 1800-as évek elejére 3000-re emelkedett a hívek száma, ezért 1805-ben plébániát alapítanak. 1814-ben már 3622 híve volt a városrésznek. </w:t>
      </w:r>
    </w:p>
    <w:p>
      <w:pPr>
        <w:pStyle w:val="Normal"/>
        <w:spacing w:lineRule="auto" w:line="360"/>
        <w:rPr/>
      </w:pPr>
      <w:r>
        <w:rPr/>
        <w:t>Egyre sürgetőbb lett egy igazi nagy templom építése, amely mellé a hatóság egy iskola felépítését is ígérte. A templom terveit 1821-ben, a legendás hírű Vedres István főmérnök készíti el, és az engedélyeket 1828-ban kapják meg hozzá. Az alapkőletételt 1830. augusztusában tartják, az első Rókusi templom ünnepélyes felszentelésének időpontja pedig 1833. november 24.</w:t>
      </w:r>
    </w:p>
    <w:p>
      <w:pPr>
        <w:pStyle w:val="Normal"/>
        <w:spacing w:lineRule="auto" w:line="360"/>
        <w:rPr/>
      </w:pPr>
      <w:r>
        <w:rPr/>
        <w:t xml:space="preserve">A hívek száma ekkor már 4383. A fölöslegessé vált kis deszkakápolnát 1834-ben lebontják. </w:t>
      </w:r>
    </w:p>
    <w:p>
      <w:pPr>
        <w:pStyle w:val="Normal"/>
        <w:spacing w:lineRule="auto" w:line="360"/>
        <w:rPr/>
      </w:pPr>
      <w:r>
        <w:rPr/>
        <w:t>Az iskola tervrajzának engedélyezési kérelmét néhány évvel a templomé után adják be, de felépítése még annak felavatása előtt befejeződik, és elkezdődik a tanítás benne. A városrész gyors fejlődését mutatja a hívőszám rohamos növekedése. Öt év alatt közel 2500-zal nő a számuk. /1846-ban 5452 híve van a városrésznek, ami 1851-re 7832 főre emelkedik./</w:t>
      </w:r>
    </w:p>
    <w:p>
      <w:pPr>
        <w:pStyle w:val="Normal"/>
        <w:spacing w:lineRule="auto" w:line="360"/>
        <w:rPr/>
      </w:pPr>
      <w:r>
        <w:rPr/>
        <w:t>Ilyen lélekszám mellett a városrészt nem lehetett iskola nélkül hagyni!</w:t>
      </w:r>
    </w:p>
    <w:p>
      <w:pPr>
        <w:pStyle w:val="Normal"/>
        <w:spacing w:lineRule="auto" w:line="360"/>
        <w:rPr/>
      </w:pPr>
      <w:r>
        <w:rPr/>
      </w:r>
    </w:p>
    <w:p>
      <w:pPr>
        <w:pStyle w:val="Normal"/>
        <w:spacing w:lineRule="auto" w:line="360"/>
        <w:rPr/>
      </w:pPr>
      <w:r>
        <w:rPr/>
        <w:t>De tegyük fel a kérdést, kik is voltak az első rókusiak.</w:t>
      </w:r>
    </w:p>
    <w:p>
      <w:pPr>
        <w:pStyle w:val="Normal"/>
        <w:spacing w:lineRule="auto" w:line="360"/>
        <w:rPr/>
      </w:pPr>
      <w:r>
        <w:rPr/>
        <w:t xml:space="preserve">Honnan jöttek, mivel foglalkoztak?  </w:t>
      </w:r>
    </w:p>
    <w:p>
      <w:pPr>
        <w:pStyle w:val="Normal"/>
        <w:spacing w:lineRule="auto" w:line="360"/>
        <w:rPr/>
      </w:pPr>
      <w:r>
        <w:rPr/>
        <w:t>„…</w:t>
      </w:r>
      <w:r>
        <w:rPr/>
        <w:t>..</w:t>
      </w:r>
      <w:r>
        <w:rPr>
          <w:i/>
        </w:rPr>
        <w:t>Rókus városrésznek alig voltak bennszülött polgárai. Úgy telepítette be a hatóság. Ha idegen jött a városba, annak Rókuson jelölt ki házhelyet. Így különösen az ácsok és kőmívesek telepedtek le ebben a városrészben. Továbbá különféle iparosok. Közintézményeket is itt létesített a város. Kórház, kaszárnya, szegényház, börtön, menedékház, sintér-lakás, hóhér-lakás….. mind itt nyert elhelyezést. ”</w:t>
      </w:r>
      <w:r>
        <w:rPr>
          <w:rStyle w:val="FootnoteCharacters"/>
          <w:rStyle w:val="FootnoteAnchor"/>
          <w:i/>
        </w:rPr>
        <w:footnoteReference w:id="4"/>
      </w:r>
      <w:r>
        <w:rPr>
          <w:i/>
        </w:rPr>
        <w:t xml:space="preserve">  </w:t>
      </w:r>
    </w:p>
    <w:p>
      <w:pPr>
        <w:pStyle w:val="Normal"/>
        <w:spacing w:lineRule="auto" w:line="360"/>
        <w:rPr/>
      </w:pPr>
      <w:r>
        <w:rPr/>
        <w:t>A rókusiak egy része tehát bevándorolt, idegen ajkú, a magyar nyelvet ekkor kezdi tanulni. A lakosok továbbá, /a későbbi szaporulat/, Felsőváros, kis részben Alsóváros szegényeiből ill. a Palánk népéből verbuválódott.</w:t>
      </w:r>
    </w:p>
    <w:p>
      <w:pPr>
        <w:pStyle w:val="Normal"/>
        <w:spacing w:lineRule="auto" w:line="360"/>
        <w:rPr/>
      </w:pPr>
      <w:r>
        <w:rPr/>
        <w:t>Az 1828. évi városi összeírás adatai szerint igazán csak a XIX. század elejétől telepednek meg tömegesebben az emberek ezen a helyen. /Sok közöttük a házas ill. házatlan zsellér, aki állattartással foglalkozott./</w:t>
      </w:r>
    </w:p>
    <w:p>
      <w:pPr>
        <w:pStyle w:val="Normal"/>
        <w:spacing w:lineRule="auto" w:line="360"/>
        <w:rPr/>
      </w:pPr>
      <w:r>
        <w:rPr/>
        <w:t>Ekkor Szeged összes adózó polgára: 9751 fő  /18-60 éves korig/, ebből  rókusi: 1176 fő.</w:t>
      </w:r>
    </w:p>
    <w:p>
      <w:pPr>
        <w:pStyle w:val="Normal"/>
        <w:spacing w:lineRule="auto" w:line="360"/>
        <w:rPr/>
      </w:pPr>
      <w:r>
        <w:rPr/>
        <w:t xml:space="preserve">Egyetlen köves „nagyutcája” a Budai-országút volt, ami két részre osztotta a városrészt. Ezt, a városba vezető fő közlekedési utat, a sóházakhoz vezető Maros utca után kövezik ki. </w:t>
      </w:r>
    </w:p>
    <w:p>
      <w:pPr>
        <w:pStyle w:val="Normal"/>
        <w:spacing w:lineRule="auto" w:line="360"/>
        <w:rPr/>
      </w:pPr>
      <w:r>
        <w:rPr/>
        <w:t>Nevezetes szórakozóhelyei a Pacsirta-kert és Frimli-kert, valamint a mai Lechner tér környékén létesült sziksósfürdő. A Kálvária utcában lévő Korda-kert mellett a szegedi fiatalság szeretett kirándulóhelyei voltak a - kissé távolabbra eső -  Makkos-erdő és Nyargali-erdő, ahol táncmulatságra alkalmas helyiségek, szobák, parkosított sétányok várták őket.</w:t>
      </w:r>
    </w:p>
    <w:p>
      <w:pPr>
        <w:pStyle w:val="Normal"/>
        <w:spacing w:lineRule="auto" w:line="360"/>
        <w:rPr/>
      </w:pPr>
      <w:r>
        <w:rPr/>
        <w:t>/Nem véletlen, hogy tréfásan „javulóhely”-nek nevezték ezt a városrészt!/</w:t>
      </w:r>
    </w:p>
    <w:p>
      <w:pPr>
        <w:pStyle w:val="Normal"/>
        <w:spacing w:lineRule="auto" w:line="360"/>
        <w:rPr/>
      </w:pPr>
      <w:r>
        <w:rPr/>
        <w:t xml:space="preserve">A Pacsirta-kertet az 1840-es években facsemetékkel ültette be egy német polgár. </w:t>
      </w:r>
    </w:p>
    <w:p>
      <w:pPr>
        <w:pStyle w:val="Normal"/>
        <w:spacing w:lineRule="auto" w:line="360"/>
        <w:rPr/>
      </w:pPr>
      <w:r>
        <w:rPr/>
        <w:t xml:space="preserve">A lombok alatt sétálni és hűsölni szerettek az emberek. Az egyszerű, félig nyitott színpadon ízléstelen tingli-tangli németes dalokkal és népszínművekkel szórakoztatták a rókusi „Nagyérdeműt”. De néhány nemzeti érzésű fiatal megsokallta ezeknek az idegen daloknak a hallgatását, és a  belvárosi aranyifjúsággal szövetkezve mozgalmat indítottak azért, hogy végre magyar dalok csendüljenek föl a kertben: meghívásukra Komlóssy és Latabár társulata jött a Pacsirta-kerti, világrengető deszkákra! </w:t>
      </w:r>
    </w:p>
    <w:p>
      <w:pPr>
        <w:pStyle w:val="Normal"/>
        <w:spacing w:lineRule="auto" w:line="360"/>
        <w:rPr/>
      </w:pPr>
      <w:r>
        <w:rPr>
          <w:i/>
        </w:rPr>
        <w:t xml:space="preserve"> „…</w:t>
      </w:r>
      <w:r>
        <w:rPr>
          <w:i/>
        </w:rPr>
        <w:t>.A Rókusi kaszinó a Budai-országúton, a későbbi Kossuth Lajos sugárúti „Hét pacsirtá”-hoz címzett vendéglőben volt. Nem volt kimondott „kaszinó”, de a jellege ugyanaz volt. …Itt többet áldoztak a közművelődésnek, mint az alsóvárosiba. … a rókusi gazdag sertéshizlalók is jobban „adták a bankot”, mert volt mibő. …egész csapatra valók akadtak, … Kik egymás között kisebb – nagyobb összegben fogadtak arra, hogy a Répás kártyája nyer-e vagy a Szemmárié?... Mind a kettő híres disznóhizlaló család volt Rókuson.”</w:t>
      </w:r>
      <w:r>
        <w:rPr/>
        <w:t xml:space="preserve"> </w:t>
      </w:r>
      <w:r>
        <w:rPr>
          <w:rStyle w:val="FootnoteCharacters"/>
          <w:rStyle w:val="FootnoteAnchor"/>
        </w:rPr>
        <w:footnoteReference w:id="5"/>
      </w:r>
    </w:p>
    <w:p>
      <w:pPr>
        <w:pStyle w:val="Normal"/>
        <w:spacing w:lineRule="auto" w:line="360"/>
        <w:rPr/>
      </w:pPr>
      <w:r>
        <w:rPr/>
        <w:t xml:space="preserve">A hizlaldák a dorozsmai út melletti aklokban voltak. Az állatok etetésére és a családi vacsorára mindenki hazament, de a délutánt és a vacsora utáni időt a kaszinóban töltötte. </w:t>
      </w:r>
    </w:p>
    <w:p>
      <w:pPr>
        <w:pStyle w:val="Normal"/>
        <w:spacing w:lineRule="auto" w:line="360"/>
        <w:rPr/>
      </w:pPr>
      <w:r>
        <w:rPr/>
        <w:t>Idejártak a híres rókusi szappanfőzők, lócsiszárok, egy-két tekintélyes iparos, azok, akiknek jócskán tele volt a zsebe „fényes tallérral”!</w:t>
      </w:r>
    </w:p>
    <w:p>
      <w:pPr>
        <w:pStyle w:val="Normal"/>
        <w:spacing w:lineRule="auto" w:line="360"/>
        <w:rPr/>
      </w:pPr>
      <w:r>
        <w:rPr/>
        <w:t xml:space="preserve">A kukoricatermelés fontos volt az emberek számára, elsősorban a sertéshizlalás miatt. Csúfolták is őket, a papjukat kukoricapapnak, a fiatalságot kukoricagyeröknek, a felnőtteket kukoricapolgárnak. De mindhiába! Ez a városrész gondoskodott a város húsellátásáról. A szalámigyártás is innen indult ki, az első gyárak Rókuson voltak. Szemmári, Kis György és Lippay gyártott először un. „olasz kolbászt”! </w:t>
      </w:r>
    </w:p>
    <w:p>
      <w:pPr>
        <w:pStyle w:val="Normal"/>
        <w:spacing w:lineRule="auto" w:line="360"/>
        <w:rPr/>
      </w:pPr>
      <w:r>
        <w:rPr/>
        <w:t xml:space="preserve">Sertéseken kívül juhok tartásával is foglalkoztak. A Juhászváros elnevezés a Rókuson élő juhvágó, feldolgozó, és húst áruló emberekre utal. A vizesebb területeken kacsahizlalással, a piacon darabolt kacsahús árulásával is az itteni nép foglalkozott. </w:t>
      </w:r>
    </w:p>
    <w:p>
      <w:pPr>
        <w:pStyle w:val="Normal"/>
        <w:spacing w:lineRule="auto" w:line="360"/>
        <w:rPr/>
      </w:pPr>
      <w:r>
        <w:rPr/>
        <w:t xml:space="preserve">A lakosság száma ekkor már meghaladta a 7000 főt. </w:t>
      </w:r>
    </w:p>
    <w:p>
      <w:pPr>
        <w:pStyle w:val="Normal"/>
        <w:spacing w:lineRule="auto" w:line="360"/>
        <w:rPr/>
      </w:pPr>
      <w:r>
        <w:rPr/>
      </w:r>
    </w:p>
    <w:p>
      <w:pPr>
        <w:pStyle w:val="Normal"/>
        <w:spacing w:lineRule="auto" w:line="360"/>
        <w:rPr/>
      </w:pPr>
      <w:r>
        <w:rPr/>
        <w:t xml:space="preserve">Sajnos, Rókus gyors fejlődését megállítja a Tisza legnagyobb árhulláma: az 1879-es árvíz alkalmával a városrész szinte teljesen megsemmisül! Ezen a télen folyamatosan magas vízállást jelentenek a folyó Szeged fölötti szakaszáról. 1879. március 12-én, Gergely napján hajnali 2 órakor a víz Rókusnál áttöri a gátat, a hatalmas hullámok óriási pusztításokat végeznek, romba döntik a házakat, elmossák az utcákat, felismerhetetlenné teszik a tájat. Talán nyolc, kilenc kőház marad csak meg, köztük a templom és az iskola. Az emberek elmenekülnek a környező városokba, falvakba. Csak néhányan merészkednek vissza, akik nagyon féltik telkeiket, s mihamarább az építésbe akarnak kezdeni. Majd a víz teljes apadása után népesül be újra Rókus. Az újjáépítés előtt feltöltik a városrészt, az utcákat és tereket mérnökök tervezik meg, akik tágasságra, rendezettségre törekednek. Eltűntetik a girbe-gurba szűk utcákat, a városrészben fontos közintézmények kapnak helyet, a Palánk lebontásával pedig végre megszűnik az elhatárolódás a Belváros és Rókus között. </w:t>
      </w:r>
    </w:p>
    <w:p>
      <w:pPr>
        <w:pStyle w:val="Normal"/>
        <w:spacing w:lineRule="auto" w:line="360"/>
        <w:rPr/>
      </w:pPr>
      <w:r>
        <w:rPr/>
      </w:r>
    </w:p>
    <w:p>
      <w:pPr>
        <w:pStyle w:val="Normal"/>
        <w:spacing w:lineRule="auto" w:line="360"/>
        <w:rPr/>
      </w:pPr>
      <w:r>
        <w:rPr/>
        <w:t xml:space="preserve">A városrész képe a XX. században, különösképpen az utóbbi 30-40 évben, visszavonhatatlanul megváltozik. A belváros terjeszkedésének a Tisza állja útját, ezért a kívül eső városrészek látványosabban mutatják föl a „modern” kor változásait. Ma Rókus ősi magját lakótelepek, lakóparkok veszik körbe, bevásárlóközpontok, ipari létesítmények kaptak itt helyet. </w:t>
      </w:r>
    </w:p>
    <w:p>
      <w:pPr>
        <w:pStyle w:val="Normal"/>
        <w:spacing w:lineRule="auto" w:line="360"/>
        <w:rPr/>
      </w:pPr>
      <w:r>
        <w:rPr/>
        <w:t xml:space="preserve">/Egy kis érdekesség!/ Bálint Sándor Rókus történeti vázlatában a városrész szülöttei közül megemlíti Varga Ferenc és Czimer Károly helytörténetírót, Varga János néprajzkutatót, Maróczy Géza sakkvilágmestert és Kabók Győző színművészt. </w:t>
      </w:r>
    </w:p>
    <w:p>
      <w:pPr>
        <w:pStyle w:val="Normal"/>
        <w:spacing w:lineRule="auto" w:line="360"/>
        <w:rPr/>
      </w:pPr>
      <w:r>
        <w:rPr/>
        <w:t>/Vajon a Rókusi Iskolába jártak?/</w:t>
      </w:r>
    </w:p>
    <w:p>
      <w:pPr>
        <w:pStyle w:val="Normal"/>
        <w:spacing w:lineRule="auto" w:line="360"/>
        <w:rPr/>
      </w:pPr>
      <w:r>
        <w:rPr/>
        <w:t>Jó lenne folytatni a so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II. A népoktatás megindítása - iskolai törvények</w:t>
      </w:r>
    </w:p>
    <w:p>
      <w:pPr>
        <w:pStyle w:val="Normal"/>
        <w:spacing w:lineRule="auto" w:line="360"/>
        <w:ind w:left="1155" w:hanging="0"/>
        <w:rPr>
          <w:sz w:val="28"/>
        </w:rPr>
      </w:pPr>
      <w:r>
        <w:rPr>
          <w:sz w:val="28"/>
        </w:rPr>
      </w:r>
    </w:p>
    <w:p>
      <w:pPr>
        <w:pStyle w:val="Normal"/>
        <w:spacing w:lineRule="auto" w:line="360"/>
        <w:rPr/>
      </w:pPr>
      <w:r>
        <w:rPr/>
        <w:t xml:space="preserve">A Ratio Educationis: </w:t>
      </w:r>
    </w:p>
    <w:p>
      <w:pPr>
        <w:pStyle w:val="Normal"/>
        <w:spacing w:lineRule="auto" w:line="360"/>
        <w:rPr/>
      </w:pPr>
      <w:r>
        <w:rPr/>
        <w:t>az első iskolai törvényt Mária Terézia 1777-ben hagyja jóvá.</w:t>
      </w:r>
    </w:p>
    <w:p>
      <w:pPr>
        <w:pStyle w:val="Normal"/>
        <w:spacing w:lineRule="auto" w:line="360"/>
        <w:rPr/>
      </w:pPr>
      <w:r>
        <w:rPr/>
        <w:t>A királyi dokumentum kimondja az állami felügyelet alá rendelt egységes hazai magyar oktatási-nevelési rendszer létrehozását. A népoktatás kiterjesztését hangsúlyozva figyelmeztet: a nemzetiségeket saját nyelvükön kell tanítani a népiskolákban, a vallási megkülönböztetést kerülni kell. Magyarországot nyolc tankerületre osztja, melyeknek vezetői a tankerületi főigazgatók és a népiskola-felügyelők. Előírja, hogy háromévente egyszer minden népiskolát meg kell látogatni, hisz a népoktatás az egész közoktatásügy alapja. Szorgalmazza minden 7 és 13 év közötti gyermek iskolába járását. A törvény hangsúlyozza, hogy a gyermekek nevelése, taníttatása a szülők feladata, ezért az iskoláról, a tanító ellátásáról nekik kell gondoskodni. Ez a terjedelmes „Szabálykönyv” megvalósítását a protestánsok elutasítják, mert azt vallják, hogy az iskoláról dönteni egyedül a fenntartó helyi egyházközösség jogosult. Az egységesítésre törekvő politika azonban kísérlet marad, megvalósítása csak részben sikerült.</w:t>
      </w:r>
    </w:p>
    <w:p>
      <w:pPr>
        <w:pStyle w:val="Normal"/>
        <w:spacing w:lineRule="auto" w:line="360"/>
        <w:rPr/>
      </w:pPr>
      <w:r>
        <w:rPr/>
        <w:t>II. József az egész birodalom egységes közoktatásának megteremtésére törekszik.</w:t>
      </w:r>
    </w:p>
    <w:p>
      <w:pPr>
        <w:pStyle w:val="Normal"/>
        <w:spacing w:lineRule="auto" w:line="360"/>
        <w:rPr/>
      </w:pPr>
      <w:r>
        <w:rPr/>
        <w:t>A XVIII. század végén ismét felvilágosult tanügyi elveket fogalmaznak meg. 1806-ban megjelenik a második Ratio Educationis. Kötelezően ez már csak a katolikus iskolákban volt érvényes, de felhívta a protestáns iskolák figyelmét a leírt tananyag elrendezésének követésére. A haladó szellemű szabályzat az udvar és a magyar nemesség kompromisszumát tükrözte, és 1848-ig meghatározta a magyar közoktatásügyet.</w:t>
      </w:r>
    </w:p>
    <w:p>
      <w:pPr>
        <w:pStyle w:val="Normal"/>
        <w:spacing w:lineRule="auto" w:line="360"/>
        <w:rPr/>
      </w:pPr>
      <w:r>
        <w:rPr/>
        <w:t xml:space="preserve">A tankerületek szétosztásánál megfigyelhető volt az ország északi részének fejlettsége, szemben a déli országrész óriási hiányosságaival. A török korban elnéptelenedő Alföld iskoláinak száma jóval kevesebb, mint Észak-Magyarországé vagy Erdélyé. </w:t>
      </w:r>
    </w:p>
    <w:p>
      <w:pPr>
        <w:pStyle w:val="Normal"/>
        <w:spacing w:lineRule="auto" w:line="360"/>
        <w:rPr/>
      </w:pPr>
      <w:r>
        <w:rPr/>
        <w:t xml:space="preserve">Az oktatás intézményrendszerében megfigyelhető, hogy legnagyobb számban az egyházi iskolák vállalják föl az elemi népoktatást, ezt követik a községi /városi/ és falusi /tanyasi/ iskolák hálózata. Közvetlen állami irányítású elemi iskola csak az államosítás után lesz Magyarországon. </w:t>
      </w:r>
    </w:p>
    <w:p>
      <w:pPr>
        <w:pStyle w:val="Normal"/>
        <w:spacing w:lineRule="auto" w:line="360"/>
        <w:rPr/>
      </w:pPr>
      <w:r>
        <w:rPr/>
        <w:t xml:space="preserve"> </w:t>
      </w:r>
    </w:p>
    <w:p>
      <w:pPr>
        <w:pStyle w:val="Normal"/>
        <w:spacing w:lineRule="auto" w:line="360"/>
        <w:rPr/>
      </w:pPr>
      <w:r>
        <w:rPr/>
        <w:t>„</w:t>
      </w:r>
      <w:r>
        <w:rPr>
          <w:i/>
        </w:rPr>
        <w:t xml:space="preserve">Az iskolai oktatást az 1848. évi első Eötvös-féle iskolatörvény-javaslat az </w:t>
      </w:r>
    </w:p>
    <w:p>
      <w:pPr>
        <w:pStyle w:val="Normal"/>
        <w:spacing w:lineRule="auto" w:line="360"/>
        <w:rPr/>
      </w:pPr>
      <w:r>
        <w:rPr>
          <w:i/>
        </w:rPr>
        <w:t>államigazgatás hatáskörébe utalta. Ez az alapelv az 1868. évi iskolatörvényben is érvényben maradt, de a dualizmuskori oktatáspolitika nem volt képes maradéktalanul megvalósítani. Az állami oktatáspolitika elé igen sok feudális eredetű akadály tornyosult. Magyarországon a népoktatást az egyházi és a magániskolák hálózata valósította meg a feudalizmus korában. … a költségvetés nem tette lehetővé a korábban létesült iskolaszervezet teljes államosítását. … a római katolikus egyház alapítványainak és korábban élvezett monopolhelyzetének elvesztését féltette. …az evangélikus, református, görög-katolikus, görögkeleti egyház a felekezeti iskolák magyarországi, nem magyar nyelvű iskolai oktatás védelmezőiként /német, román, szerb, szlovák, ruszin/ léptek föl. „</w:t>
      </w:r>
      <w:r>
        <w:rPr>
          <w:rStyle w:val="FootnoteCharacters"/>
          <w:rStyle w:val="FootnoteAnchor"/>
          <w:i/>
        </w:rPr>
        <w:footnoteReference w:id="6"/>
      </w:r>
      <w:r>
        <w:rPr>
          <w:i/>
        </w:rPr>
        <w:t xml:space="preserve">  </w:t>
      </w:r>
    </w:p>
    <w:p>
      <w:pPr>
        <w:pStyle w:val="Normal"/>
        <w:spacing w:lineRule="auto" w:line="360"/>
        <w:rPr/>
      </w:pPr>
      <w:r>
        <w:rPr/>
        <w:t>Az 1867-es Kiegyezés új kultúrpolitika kialakítását teszi szükségessé. Eötvös József már 1868-ban megalkotja az általános tankötelezettségről szóló törvényt. Hogy mikorra válik általánossá a tanítás? Még nagyon sok idő telik el addig!</w:t>
      </w:r>
    </w:p>
    <w:p>
      <w:pPr>
        <w:pStyle w:val="Normal"/>
        <w:spacing w:lineRule="auto" w:line="360"/>
        <w:rPr/>
      </w:pPr>
      <w:r>
        <w:rPr/>
        <w:t xml:space="preserve">A későbbi törvények meghatározzák, hogy az iskolalátogatás a 6. év betöltésétől a 15. év betöltéséig tart. Az elemi népiskola két tanfolyamot foglal magában: hat év a mindennapi tanfolyam és három az ismétlő. Rögzíti a különböző településtípusok iskoláinak hálózatát. Meghatározza az egyes iskolatípusok tananyagát. A tanítói oklevél megszerzését a magyar nyelv szóbeli és írásbeli használatához köti. Rendezi a tanítók fizetését. Rendelkezik a nyugdíjaikról. </w:t>
      </w:r>
    </w:p>
    <w:p>
      <w:pPr>
        <w:pStyle w:val="Normal"/>
        <w:spacing w:lineRule="auto" w:line="360"/>
        <w:rPr/>
      </w:pPr>
      <w:r>
        <w:rPr/>
        <w:t>Hihetetlen, de Eötvösben már ekkor megszületik az a gondolat, amelyet ötven évvel később, a XX. század kiemelkedő kultúrpolitikusától, Klebelsberg Kunótól származik, mely kimondja:</w:t>
      </w:r>
    </w:p>
    <w:p>
      <w:pPr>
        <w:pStyle w:val="Normal"/>
        <w:spacing w:lineRule="auto" w:line="360"/>
        <w:rPr>
          <w:i/>
          <w:i/>
        </w:rPr>
      </w:pPr>
      <w:r>
        <w:rPr>
          <w:i/>
        </w:rPr>
        <w:t xml:space="preserve">„… </w:t>
      </w:r>
      <w:r>
        <w:rPr>
          <w:i/>
        </w:rPr>
        <w:t xml:space="preserve">Egyetlen igazi nagy erősségünk nemzeti műveltségünk. </w:t>
      </w:r>
    </w:p>
    <w:p>
      <w:pPr>
        <w:pStyle w:val="Normal"/>
        <w:spacing w:lineRule="auto" w:line="360"/>
        <w:rPr/>
      </w:pPr>
      <w:r>
        <w:rPr>
          <w:i/>
        </w:rPr>
        <w:t xml:space="preserve">       </w:t>
      </w:r>
      <w:r>
        <w:rPr>
          <w:i/>
        </w:rPr>
        <w:t xml:space="preserve">Elszigetelt fajunkat Európa közepén csak a művelődés tarthatja fent.” </w:t>
      </w:r>
      <w:r>
        <w:rPr>
          <w:rStyle w:val="FootnoteCharacters"/>
          <w:rStyle w:val="FootnoteAnchor"/>
          <w:i/>
        </w:rPr>
        <w:footnoteReference w:id="7"/>
      </w:r>
    </w:p>
    <w:p>
      <w:pPr>
        <w:pStyle w:val="Normal"/>
        <w:spacing w:lineRule="auto" w:line="360"/>
        <w:rPr/>
      </w:pPr>
      <w:r>
        <w:rPr/>
        <w:t>Fél évszázaddal később Klebelsberg Kunó ugyanabban a miniszteri székben azon fáradozik, hogy ennek a törvénynek érvényt szerezhessen: ne csak szóval, hanem tettekkel is: „…</w:t>
      </w:r>
      <w:r>
        <w:rPr>
          <w:i/>
        </w:rPr>
        <w:t>tantermekről, tanítókról, tanítólakásokról, általában végrehajtó szervekről és a célkitűzés elérését biztosító eszközökről is gondoskodni kell.”</w:t>
      </w:r>
      <w:r>
        <w:rPr/>
        <w:t xml:space="preserve"> </w:t>
      </w:r>
      <w:r>
        <w:rPr>
          <w:rStyle w:val="FootnoteCharacters"/>
          <w:rStyle w:val="FootnoteAnchor"/>
        </w:rPr>
        <w:footnoteReference w:id="8"/>
      </w:r>
      <w:r>
        <w:rPr/>
        <w:t xml:space="preserve"> </w:t>
      </w:r>
    </w:p>
    <w:p>
      <w:pPr>
        <w:pStyle w:val="Normal"/>
        <w:spacing w:lineRule="auto" w:line="360"/>
        <w:rPr/>
      </w:pPr>
      <w:r>
        <w:rPr/>
        <w:t>A városi iskolák helyzete az országos viszonyokhoz képest kedvezőbb. Az állami ellenőrzés a létrehozott nyolc tanfelügyeleti bizottság munkáján, a törvény által előírt kötelező tanterveken és tankönyvkiadáson keresztül érvényesült. A minisztérium támogatásával a felekezetek között érdekvédelmi szervezetek alakultak. Az oktatásügy fejlesztése közügy volt. Végre meg kellett tenni az első lépéseket az iskolák állami felügyelete és működtetése kérdésében. A nagy tanerő- és iskolahiányt fel kellett számolni. Iskolák építése mellett fontos feladat volt a régi, elavult épületek felújítása is. A pedagógusok országszerte részt vállaltak a törvényjavaslatok előkészítéséből, szívvel-lélekkel dolgoztak az iskolaügy megújításán, a nemzet szellemi ébresztésén.</w:t>
      </w:r>
    </w:p>
    <w:p>
      <w:pPr>
        <w:pStyle w:val="Normal"/>
        <w:spacing w:lineRule="auto" w:line="360"/>
        <w:rPr/>
      </w:pPr>
      <w:r>
        <w:rPr/>
        <w:t>Ha a századforduló éveiből az elemi oktatásunkról szóló „látleleteket” olvassuk, nem dicsekedhetünk! Bár a népiskolák /kötelező!/ látogatottsága a XX. század elején jelentős javulást mutat, mégis sok gyermek kimarad belőle. Magyarországon 1905-ben 3,1 millió a tanköteles. Ebből 654 860 gyermek nem látogatta a tanítási órákat, vagyis 21 százalékuk!</w:t>
      </w:r>
    </w:p>
    <w:p>
      <w:pPr>
        <w:pStyle w:val="Normal"/>
        <w:spacing w:lineRule="auto" w:line="360"/>
        <w:rPr/>
      </w:pPr>
      <w:r>
        <w:rPr/>
        <w:t xml:space="preserve">1905-ben hatezer tanítói állás volt betöltetlen. Ebből kétezer állást időszakosan összevonással helyettesítettek, a többi hiányt a helyettes tanárokkal csak részben tudták pótolni. A 16014 elemi iskola nagyrészt elhanyagolt volt. Az államosítás alig valósult meg, /mindössze az iskolák 11%-ában/, így továbbra is nagyobb részük a községek és az egyházak birtokában maradt. </w:t>
      </w:r>
    </w:p>
    <w:p>
      <w:pPr>
        <w:pStyle w:val="Normal"/>
        <w:spacing w:lineRule="auto" w:line="360"/>
        <w:rPr/>
      </w:pPr>
      <w:r>
        <w:rPr/>
        <w:t xml:space="preserve">Az iskolák 60 %-a magyar, 40 %-a nemzetiségi iskola. A tanítók magyar nyelvtudása nem kielégítő. Az országban 2550 képesítés nélküli tanító működik. Az 1876. 18. tv. 5.§ szerint a tanfelügyeleti látogatás évente egy alkalommal kötelező, ennek ellenére a bizottság közel tízezer iskolát még egyszer sem látogatott. </w:t>
      </w:r>
    </w:p>
    <w:p>
      <w:pPr>
        <w:pStyle w:val="Normal"/>
        <w:spacing w:lineRule="auto" w:line="360"/>
        <w:rPr/>
      </w:pPr>
      <w:r>
        <w:rPr/>
        <w:t xml:space="preserve">A Trianoni-békekötés sokkoló hatással volt a nemzetre. Évekre megbénította az embereket. Az elcsatolt magyar területek iskoláinak egy része az anyaországba költözik, pl. a kolozsvári egyetem Szegeden kap helyet. Másik részük valami csodára vár, egy igazságosabb békekötésre, olyan álomra, ahol az iskolákban a tanítás nyelve magyar maradhat. </w:t>
      </w:r>
    </w:p>
    <w:p>
      <w:pPr>
        <w:pStyle w:val="Normal"/>
        <w:spacing w:lineRule="auto" w:line="360"/>
        <w:ind w:left="60" w:hanging="0"/>
        <w:rPr/>
      </w:pPr>
      <w:r>
        <w:rPr/>
        <w:t>Ezekben az években a megcsonkított ország talpra állításához Klebelsberg Kuno kultuszminiszter a kivezető utat az elmaradott területek iskolaépítésben látta.</w:t>
      </w:r>
    </w:p>
    <w:p>
      <w:pPr>
        <w:pStyle w:val="Normal"/>
        <w:spacing w:lineRule="auto" w:line="360"/>
        <w:ind w:left="60" w:hanging="0"/>
        <w:rPr/>
      </w:pPr>
      <w:r>
        <w:rPr/>
        <w:t xml:space="preserve">Azt gondolta, hogy csak a tudáson alapuló oktatási rendszer segítheti ki az országot a területileg, de nem szellemileg összezsugorított helyzetéből. Tudta, hogy rövid idő alatt olyan intézményeket kell létrehoznia, melyekben a széles néptömegek elemi népoktatása megvalósulhat. Csak ezek mellett van ill. lesz jogosultsága a magas műveltség megszerzésének! Az ország szellemi regenerálását, egy egészséges, „többrendbelien”  művelt nemzeti ifjúság fölnevelésében látta. </w:t>
      </w:r>
    </w:p>
    <w:p>
      <w:pPr>
        <w:pStyle w:val="Normal"/>
        <w:spacing w:lineRule="auto" w:line="360"/>
        <w:rPr/>
      </w:pPr>
      <w:r>
        <w:rPr/>
        <w:t>Az 1926. évi VII. tc.-ben elfogadott országos népiskola építési program 3475 új tanterem és 1525 tanítói lakás felépítését írta elő. A költségeket 51 millió pengőben állapította meg, melynek 48%-át az állam vállalta. Ehhez 13% kölcsönt adott, a többit a városoknak kellett fedezni</w:t>
      </w:r>
      <w:r>
        <w:rPr>
          <w:i/>
        </w:rPr>
        <w:t>. „Az építési akció során 535 új elemi iskola épült fel. Ezek közül 402 tanyai iskola, a 133 új belközségi iskola közül 28 addig iskolátlan községben létesült. … Az akció különösen hangoztatott célja volt az Alföldnek, ottan is a tanyavilágnak iskolákkal való ellátása, hogy a népműveltség tekintetében az egyes területek között fennálló bántó különbségek idővel megszűnjenek. Az 5000 objektumnak kereken kétharmada, 3306 …az Alföldön épült fel: jutott azonban bőven a Dunántúlnak is 1393 objektum,… s megmaradt kis Felvidékünk … is részesedett 301 objektummal….A külterületen épült 705 tanterem és 525 tanítói lakás,  a belterületen pedig 2770 tanterem és 1000 tanítói lakás….A Nagy-Budapest fogalma alá sorozott húsz községben kettő kivételével, mindenütt történt építkezés, összesen 281 objektummal…az ország 3400 községe közül 1062-nek neve szerepel a Tájékoztató felsorolásában, 6826 elemi iskolánk közül pedig 1708.”</w:t>
      </w:r>
      <w:r>
        <w:rPr>
          <w:rStyle w:val="FootnoteCharacters"/>
          <w:rStyle w:val="FootnoteAnchor"/>
          <w:i/>
        </w:rPr>
        <w:footnoteReference w:id="9"/>
      </w:r>
      <w:r>
        <w:rPr>
          <w:i/>
        </w:rPr>
        <w:t xml:space="preserve"> </w:t>
      </w:r>
    </w:p>
    <w:p>
      <w:pPr>
        <w:pStyle w:val="Normal"/>
        <w:spacing w:lineRule="auto" w:line="360"/>
        <w:rPr/>
      </w:pPr>
      <w:r>
        <w:rPr/>
        <w:t xml:space="preserve">Az új iskolákhoz modern tanítói lakást /1036/ emeltek, a felújított iskolaépületekhez tartozókat /489/ kicsinosították. Petri Pál államtitkár 1930-ban kiadott „Tájékoztató: Elemi iskoláink fejlesztéséről 1925-1930” című összefoglalójában megyénként és városonként fölsorolja ezeket az iskolákat, és minden költséget számszerűsít. </w:t>
      </w:r>
    </w:p>
    <w:p>
      <w:pPr>
        <w:pStyle w:val="Normal"/>
        <w:spacing w:lineRule="auto" w:line="360"/>
        <w:rPr/>
      </w:pPr>
      <w:r>
        <w:rPr/>
      </w:r>
    </w:p>
    <w:p>
      <w:pPr>
        <w:pStyle w:val="Normal"/>
        <w:spacing w:lineRule="auto" w:line="360"/>
        <w:rPr/>
      </w:pPr>
      <w:r>
        <w:rPr/>
        <w:t xml:space="preserve">                         </w:t>
      </w:r>
      <w:r>
        <w:rPr/>
        <w:t>1.A népiskolák építésének költségvetési adatai 1925-1931. évben</w:t>
      </w:r>
    </w:p>
    <w:p>
      <w:pPr>
        <w:pStyle w:val="Normal"/>
        <w:spacing w:lineRule="auto" w:line="360"/>
        <w:rPr/>
      </w:pPr>
      <w:r>
        <w:rPr/>
        <w:t xml:space="preserve"> </w:t>
      </w:r>
    </w:p>
    <w:p>
      <w:pPr>
        <w:pStyle w:val="Normal"/>
        <w:spacing w:lineRule="auto" w:line="360"/>
        <w:rPr/>
      </w:pPr>
      <w:r>
        <w:rPr/>
        <w:t xml:space="preserve">A Tájékoztató mintegy ötven oldalon sorolja a megvalósult létesítményeket, ezzel is érzékeltetve a heroikus munka nagyságát. </w:t>
      </w:r>
    </w:p>
    <w:p>
      <w:pPr>
        <w:pStyle w:val="Normal"/>
        <w:spacing w:lineRule="auto" w:line="360"/>
        <w:rPr/>
      </w:pPr>
      <w:r>
        <w:rPr/>
        <w:t xml:space="preserve">Klebelsberg tudta, hogy </w:t>
      </w:r>
      <w:r>
        <w:rPr>
          <w:i/>
        </w:rPr>
        <w:t xml:space="preserve">„a mai nehéz gazdasági viszonyok között, amikor a létért való küzdelemben igazán csak az a nemzet boldogulhat, amely a gazdasági harcot a modern technika és tudás fegyvereivel felszerelve vívja meg. </w:t>
      </w:r>
    </w:p>
    <w:p>
      <w:pPr>
        <w:pStyle w:val="Normal"/>
        <w:spacing w:lineRule="auto" w:line="360"/>
        <w:rPr>
          <w:i/>
          <w:i/>
        </w:rPr>
      </w:pPr>
      <w:r>
        <w:rPr>
          <w:i/>
        </w:rPr>
        <w:t>Azt hiszem, mindenki igazat ad…a grófnak, aki azt mondta, hogy csak akkor fogunk boldogulni, ha a nemzet munkateljesítményét a jellem és tudás erejével meghatványozzuk.”</w:t>
      </w:r>
      <w:r>
        <w:rPr>
          <w:rStyle w:val="FootnoteCharacters"/>
          <w:rStyle w:val="FootnoteAnchor"/>
          <w:i/>
        </w:rPr>
        <w:footnoteReference w:id="10"/>
      </w:r>
    </w:p>
    <w:p>
      <w:pPr>
        <w:pStyle w:val="Normal"/>
        <w:spacing w:lineRule="auto" w:line="360"/>
        <w:rPr/>
      </w:pPr>
      <w:r>
        <w:rPr/>
        <w:t xml:space="preserve">Ez a nagyméretű építkezés a hatosztályos elemi oktatás általános bevezetését is szolgálta. </w:t>
      </w:r>
    </w:p>
    <w:p>
      <w:pPr>
        <w:pStyle w:val="Normal"/>
        <w:spacing w:lineRule="auto" w:line="360"/>
        <w:rPr/>
      </w:pPr>
      <w:r>
        <w:rPr/>
      </w:r>
    </w:p>
    <w:p>
      <w:pPr>
        <w:pStyle w:val="Normal"/>
        <w:spacing w:lineRule="auto" w:line="360"/>
        <w:jc w:val="center"/>
        <w:rPr/>
      </w:pPr>
      <w:r>
        <w:rPr>
          <w:b/>
          <w:i/>
          <w:sz w:val="28"/>
        </w:rPr>
        <w:t>III. Szeged népiskolái</w:t>
      </w:r>
      <w:r>
        <w:rPr>
          <w:sz w:val="28"/>
        </w:rPr>
        <w:t xml:space="preserve"> </w:t>
      </w:r>
      <w:r>
        <w:rPr>
          <w:b/>
          <w:i/>
          <w:sz w:val="28"/>
        </w:rPr>
        <w:t>az 1700-as évektől 1945-ig</w:t>
      </w:r>
    </w:p>
    <w:p>
      <w:pPr>
        <w:pStyle w:val="Normal"/>
        <w:spacing w:lineRule="auto" w:line="360"/>
        <w:rPr/>
      </w:pPr>
      <w:r>
        <w:rPr/>
      </w:r>
    </w:p>
    <w:p>
      <w:pPr>
        <w:pStyle w:val="Normal"/>
        <w:spacing w:lineRule="auto" w:line="360"/>
        <w:rPr/>
      </w:pPr>
      <w:r>
        <w:rPr/>
        <w:t xml:space="preserve">Szegeden a török hódoltság előtti időkben csak szerzetesi iskolák működtek. A Palánk iskoláiról 1700-tól tudunk, az elsőt bár 1709-ben egy pestisjárvány miatt bezárják, de hamarosan két iskolának /magyar és  német/ is vásárol épületet a város. A délszláv lakosság számának növekedése miatt 1739-ben megnyílik a dalmaták iskolája.1775-ben azonban az idegen ajkúak beolvadása miatt megszűnik, így a tanulás csak a magyar iskolában volt lehetséges. Az órákon a magyar  után a német nyelv kap különösebb hangsúlyt a tanításban. </w:t>
      </w:r>
    </w:p>
    <w:p>
      <w:pPr>
        <w:pStyle w:val="Normal"/>
        <w:spacing w:lineRule="auto" w:line="360"/>
        <w:rPr/>
      </w:pPr>
      <w:r>
        <w:rPr/>
        <w:t xml:space="preserve">Felsővároson az 1720 körüli időben indul meg az oktatás, iskolaházat is vesznek, sőt a leányok oktatására tanítónőt is alkalmaznak.  </w:t>
      </w:r>
    </w:p>
    <w:p>
      <w:pPr>
        <w:pStyle w:val="Normal"/>
        <w:spacing w:lineRule="auto" w:line="360"/>
        <w:rPr/>
      </w:pPr>
      <w:r>
        <w:rPr/>
        <w:t xml:space="preserve">Az 1750-es években már öt iskola működik Szegeden, igaz szegényes körülmények között, nádfedeles házakban. A város tanítói: Purger Mátyás, aki németül tanította a polgárok gyerekeit, és zenei szolgálatot is végzett. Valószínű a Palánk templomában szolgált Katatics János dalmata tanító, kántor és orgonista, aki azonban iskolaház híján nem taníthatott. Felsőváros gyerekeit magyarul tanította Almási Tamás tanító, ő volt a templom kántora és orgonistája is. Alsóvároson a tanító neve ismeretlen, kántor, orgonista és egyben harangozó is volt a ferences templomban. A hét-tíz éves gyermekek vegyes csoportokban tanultak: nyári időben 7-10-ig és 2-4 óra között, télidőben 8-11-ig és délután 2-4-ig. Tudásuk szerint csoportokba osztották őket, declinisták, olvasók, bötű foglalók  /sillabizálók/  és bötű összesítők  /ABC tanulók/. /Visszafelé haladva a tudásszintben!/ </w:t>
      </w:r>
    </w:p>
    <w:p>
      <w:pPr>
        <w:pStyle w:val="Normal"/>
        <w:spacing w:lineRule="auto" w:line="360"/>
        <w:rPr/>
      </w:pPr>
      <w:r>
        <w:rPr/>
        <w:t xml:space="preserve">Az 1777-es iskolai törvény írja majd elő az osztályokra való bontást. Az iskolákat három fokozatba sorolja: falusi, kisvárosi és nagyvárosi – külön tantervvel ellátva mindegyik csoportot. A Nemzeti Iskola Szegeden a Belvárosban nyílik meg, 4 osztállyal, polgári jelleggel. Felső- és Alsóvároson kisvárosi normának megfelelő iskolák működnek. A Ratio Educationis alapján az 1779-es nagy tanügyi reformot Szegeden is bevezetik. Fiatal tanítók  Werner Jakab meghívására, Nagyváradra mennek, hogy megismerjék a „modern” pedagógiai tudományokat. A következő tanévben az új módszert csupán csak az Alsóvároson működő ferencesek iskolája nem vezeti be. </w:t>
      </w:r>
    </w:p>
    <w:p>
      <w:pPr>
        <w:pStyle w:val="Normal"/>
        <w:spacing w:lineRule="auto" w:line="360"/>
        <w:rPr/>
      </w:pPr>
      <w:r>
        <w:rPr/>
        <w:t xml:space="preserve">A XVIII. század végén a népoktatásra fordítható /állami/ költségvetés összege alig pár ezer forint. A város más részein csak az 1800-as évek elején kezdeményezik iskolák létrehozását. </w:t>
      </w:r>
    </w:p>
    <w:p>
      <w:pPr>
        <w:pStyle w:val="Normal"/>
        <w:spacing w:lineRule="auto" w:line="360"/>
        <w:rPr/>
      </w:pPr>
      <w:r>
        <w:rPr/>
        <w:t xml:space="preserve">A XIX. század elején megjelennek /az engedély nélküli/ zugtanítók, a zugiskolák, melyeket csak több évtizeddel később, a tanfelügyelőségek működése idején tudnak teljesen felszámolni. </w:t>
      </w:r>
    </w:p>
    <w:p>
      <w:pPr>
        <w:pStyle w:val="Normal"/>
        <w:spacing w:lineRule="auto" w:line="360"/>
        <w:rPr/>
      </w:pPr>
      <w:r>
        <w:rPr/>
      </w:r>
    </w:p>
    <w:p>
      <w:pPr>
        <w:pStyle w:val="Normal"/>
        <w:spacing w:lineRule="auto" w:line="360"/>
        <w:rPr/>
      </w:pPr>
      <w:r>
        <w:rPr/>
        <w:t>Beszélnünk kell az iskolák tankönyveiről, a tanítás módszereiről. Felbiger, sagáni apát – a Ratio Educationis egyik fő követe - az 1774-1788 közötti időben osztrák mintára megpróbálja újjászervezni a Habsburg birodalom népoktatását. Vass Mátyás helybeli tanfelügyelő leírása szerint: „</w:t>
      </w:r>
      <w:r>
        <w:rPr>
          <w:i/>
        </w:rPr>
        <w:t>A népiskola Felbiger által lett a harangozók, az egyházfiak iskolájából, s a latin iskolák előkészítő tanfolyamából igazi kulturális tényezővé emelve.”</w:t>
      </w:r>
      <w:r>
        <w:rPr>
          <w:rStyle w:val="FootnoteCharacters"/>
          <w:rStyle w:val="FootnoteAnchor"/>
        </w:rPr>
        <w:footnoteReference w:id="11"/>
      </w:r>
      <w:r>
        <w:rPr/>
        <w:t xml:space="preserve"> Könyveket nyomtat, kétnyelvű olvasókönyvet ad ki. De jó szándéka ellenére ezekkel a könyvekkel megindítja a magyar nyelvű oktatás háttérbe szorítását. A Felbiger-féle abc-s könyv nagyon sokáig volt használatban Magyarországon, betűztető módszerét az 1848-as szabadságharc vívmányai söprik el. Ez a könyv összesen harminc olvasmányt tartalmazott magyar és német nyelven, valami keveset latin nyelven, és csak nyolc lapon foglalkozott az olvasás tanításával. A hangoztató olvasásra épülő, új módszerrel íródó olvasókönyvek folyamatosan látnak napvilágot. Elterjedésük azonban lassú. Hiába nyílik meg 1844-ben a Szegedi Tanítóképző, amely az újfajta olvasástanítás egyik terjesztője lesz, nem tudja kiszorítani az apát abc-s könyvét. A hangoztató olvasás bevezetése az 1850-es években kezdődik el Szegeden. A Belvárosi elemi osztályaiban Szendrői János tanítja evvel a módszerrel diákjait. Ezt egészíti ki az „Ütenyes” írástanítás, ami Marosi Mór tanító nevéhez fűződik. Szívós akarattal, kitartó munkával közel negyven évig munkálkodik azon, hogy tökéletesítse módszerét, és átadja tanítótársainak. A század vége felé Bárány Ignácz írva-olvastató módszere kerül középpontba. </w:t>
      </w:r>
    </w:p>
    <w:p>
      <w:pPr>
        <w:pStyle w:val="Normal"/>
        <w:spacing w:lineRule="auto" w:line="360"/>
        <w:rPr/>
      </w:pPr>
      <w:r>
        <w:rPr/>
        <w:t xml:space="preserve">A szabadságharc bukását követő években az elemi oktatásban nagy szerepet kap ismét az egyház. A felügyelő posztokra egyházi főemberek kerülnek, akik lassítani akarják a fejlődést, mereven ragaszkodnak a latin és a német nyelv tanításához. </w:t>
      </w:r>
    </w:p>
    <w:p>
      <w:pPr>
        <w:pStyle w:val="Normal"/>
        <w:spacing w:lineRule="auto" w:line="360"/>
        <w:rPr/>
      </w:pPr>
      <w:r>
        <w:rPr/>
        <w:t xml:space="preserve">Egy kedves történet kapcsán meg szeretném említeni Oratsek Imre, Szeged belvárosi tanító nevét. Ő a nemzeti iskola kiváló férfiúja volt, aki négy nyelven beszélt, széleskörű műveltséggel rendelkezett, és bátor hazafinak ismerték. Kiváló úszó, vívó és lovagló. A kávéházak kedvelt társalkodója, rendkívül tájékozott, a napi politikában jártas, újságolvasó ember. Kedvelt szórakozása az üvegfúvás, mesteri módon tudott virágcsokrot, friss gyümölcs tárolására szolgáló edényt, üvegmellényt és díszes övet készíteni. Hozzá megy látogatni az országos tanügyi vezetésből kiszemelt Haas Mihály tanító, aki a német nyelvtanítás hazai követeként meg akarta leckéztetni a város legjobb tanárát. A diákság Oratsek mellé állt, bár a császárt dicsőítő himnuszt nem tudták németül a gyerekek, a párviadal győztese mégis ő lett. </w:t>
      </w:r>
    </w:p>
    <w:p>
      <w:pPr>
        <w:pStyle w:val="Normal"/>
        <w:spacing w:lineRule="auto" w:line="360"/>
        <w:rPr/>
      </w:pPr>
      <w:r>
        <w:rPr/>
        <w:t>Városunkban, 1852-ben Tóth János kegyesrendi tanár összigazgatói kinevezést kap azért, hogy felügyelje a népiskolákat. Harminchét éves működése alatt: „</w:t>
      </w:r>
      <w:r>
        <w:rPr>
          <w:i/>
        </w:rPr>
        <w:t>Egyedüli öröme és boldogsága volt az</w:t>
      </w:r>
      <w:r>
        <w:rPr/>
        <w:t xml:space="preserve"> </w:t>
      </w:r>
      <w:r>
        <w:rPr>
          <w:i/>
        </w:rPr>
        <w:t>iskola.”</w:t>
      </w:r>
      <w:r>
        <w:rPr>
          <w:rStyle w:val="FootnoteCharacters"/>
          <w:rStyle w:val="FootnoteAnchor"/>
          <w:i/>
        </w:rPr>
        <w:footnoteReference w:id="12"/>
      </w:r>
      <w:r>
        <w:rPr/>
        <w:t xml:space="preserve"> Az 1866-ban írt „Értesítvény” szerint a Szeged belvárosi Fiútanító képezdében, a Belvárosi főelemi és alelemi fiú-és leányosztályokban, Móravároson, Felsővároson és Tabánban, az Alsóvárosi alelemiben, az Alvégi iskolában, a Rókusi elemiben, Röszkén, és az Alsó- és Felsővárosi külterületi tanyákon működtek ekkor iskolák, összesen 45 osztályba 3019 fiú és 2177 leány járt, vasárnapi iskolába 488 fiú és 85 leány, összesen tehát 5769 gyermek. /Az osztálylétszámok jóval meghaladták a százat!/</w:t>
      </w:r>
    </w:p>
    <w:p>
      <w:pPr>
        <w:pStyle w:val="Normal"/>
        <w:spacing w:lineRule="auto" w:line="360"/>
        <w:rPr/>
      </w:pPr>
      <w:r>
        <w:rPr/>
        <w:t xml:space="preserve">A város 1869-ben kéri az országgyűlést az iskolaügyének átfogó rendezésére. Horváth Mihály püspök, mint képviselő terjeszti elő, hogy a 75 ezres lakosú várost átmenő forgalma, központi fekvése miatt iskolaközponttá szeretné tenni. </w:t>
      </w:r>
    </w:p>
    <w:p>
      <w:pPr>
        <w:pStyle w:val="Normal"/>
        <w:spacing w:lineRule="auto" w:line="360"/>
        <w:rPr/>
      </w:pPr>
      <w:r>
        <w:rPr/>
        <w:t xml:space="preserve">Megalakítják Szegeden a városi Iskolaszéket. Az első elnöke Dáni Ferencz, és az iskolaügyek városi tanácsnoka Wagner Károly. </w:t>
      </w:r>
    </w:p>
    <w:p>
      <w:pPr>
        <w:pStyle w:val="Normal"/>
        <w:spacing w:lineRule="auto" w:line="360"/>
        <w:rPr/>
      </w:pPr>
      <w:r>
        <w:rPr/>
        <w:t xml:space="preserve">1872-1894-ig Kovács Albert lesz Szeged tanfelügyelőségének vezetője, Tóth János utódja. Minden évben nyomtatott beszámolót készít az iskolák működéséről, a népoktatás állapotáról. Beszámolója szerint például 1878-ban 68 rendes és 7 segédtanítója volt a városnak, 33 iskola működött összesen 67 osztállyal. /Átlagban egy iskola=2 osztály!/ </w:t>
      </w:r>
    </w:p>
    <w:p>
      <w:pPr>
        <w:pStyle w:val="Normal"/>
        <w:spacing w:lineRule="auto" w:line="360"/>
        <w:rPr/>
      </w:pPr>
      <w:r>
        <w:rPr/>
        <w:t xml:space="preserve">A tankötelesek száma: 11214 volt, ebből 6818 járt iskolába, a belterületen  4233 gyermek, a  21 külterületi /tanyasi/ iskolában  2088,  az ismétlő osztályokban pedig  497 gyermek tanult. </w:t>
      </w:r>
    </w:p>
    <w:p>
      <w:pPr>
        <w:pStyle w:val="Normal"/>
        <w:spacing w:lineRule="auto" w:line="360"/>
        <w:rPr/>
      </w:pPr>
      <w:r>
        <w:rPr/>
        <w:t xml:space="preserve">A város iskoláiban 7 könyvtár, 21 testgyakorlótér, 22 faiskola működött. Szeged a népoktatásra 59426 forintot költött évente. </w:t>
      </w:r>
    </w:p>
    <w:p>
      <w:pPr>
        <w:pStyle w:val="Normal"/>
        <w:spacing w:lineRule="auto" w:line="360"/>
        <w:rPr/>
      </w:pPr>
      <w:r>
        <w:rPr/>
        <w:t>A két tanfelügyelő adatainak összehasonlításából láthatjuk, hogy a gyermeklétszám növekedése és az iskolák számának gyarapodása egyben elemi népoktatásunk fejlődősét is jelzi.</w:t>
      </w:r>
    </w:p>
    <w:p>
      <w:pPr>
        <w:pStyle w:val="Normal"/>
        <w:spacing w:lineRule="auto" w:line="360"/>
        <w:rPr/>
      </w:pPr>
      <w:r>
        <w:rPr/>
        <w:t>Száz év elteltével, hogyan értékelhetjük a Ratio Educationis hatását?</w:t>
      </w:r>
    </w:p>
    <w:p>
      <w:pPr>
        <w:pStyle w:val="Normal"/>
        <w:spacing w:lineRule="auto" w:line="360"/>
        <w:rPr/>
      </w:pPr>
      <w:r>
        <w:rPr/>
        <w:t xml:space="preserve">Mária Terézia sokáig törvényi rendeletekkel működtette az iskolákat. Az egységes magyar oktatási rendszert csak a második Ratio Educationis teremti meg. Egyik legnagyobb erénye, hogy rendezte a népiskolák, a népoktatás ügyét. A németesítési törekvések a tanügyi szabályzatban azonban mindvégig jelen voltak.  Ez a folyamat a Bach-korszakban inkább csak fokozódott. Nagyobb áttörés Eötvös József minisztersége alatt, az általános tankötelezettség bevezetése után következik be. Nő az iskolába járók száma, szaporodnak a városi és tanyasi iskolák.                             </w:t>
      </w:r>
    </w:p>
    <w:p>
      <w:pPr>
        <w:pStyle w:val="Normal"/>
        <w:spacing w:lineRule="auto" w:line="360"/>
        <w:rPr/>
      </w:pPr>
      <w:r>
        <w:rPr/>
        <w:t>1879-ben a „szögedi nagy árvíz” az iskolákat tönkreteszi, a lakosok száma néhány évre jelentősen megcsappan. A gyerekek Hódmezővásárhelyen, Makón, Szabadkán és a környékbeli tanyák iskoláiban tanulhattak. A félnapos tanítás nem volt eredményes. Trefort oktatási miniszter rendeli el az iskolák újbóli megnyitását, 5000 Ft-os segélyadományával támogatva az újraindításukat.</w:t>
      </w:r>
    </w:p>
    <w:p>
      <w:pPr>
        <w:pStyle w:val="Normal"/>
        <w:spacing w:lineRule="auto" w:line="360"/>
        <w:rPr/>
      </w:pPr>
      <w:r>
        <w:rPr/>
        <w:t>Tanárokat hoz Szegedre. Megindul az osztatlan Újszegedi Iskola építése. Ekkor épül föl a Szilléri Iskola is. A város segítségképpen négy „járókelő /ambuláns/ és két rendes tanítói állást kap a tanyavilág gyerekeinek tanításához.</w:t>
      </w:r>
    </w:p>
    <w:p>
      <w:pPr>
        <w:pStyle w:val="Normal"/>
        <w:spacing w:lineRule="auto" w:line="360"/>
        <w:rPr/>
      </w:pPr>
      <w:r>
        <w:rPr/>
        <w:t xml:space="preserve">1880-ból érdekes adat áll a rendelkezésünkre: a tanító úr fizetése a hetedik évben 700 Ft, a tanítónőé 647,50 Ft. A kezdő fizetés 500 Ft, korpótlék az ötödik évtől kezdődően jár. 31 év szolgálat után 950 Ft a fizetés. Külön juttatást kaptak a beírt tanulók után, ez 63 koronát tett ki tanulónként. Később ezért a munkáért 20 Ft átalányt állapítottak meg. A fizetésen kívül lakáspénz járt a tanítóknak: az árvíz előtt a belvárosban 84, a külvárosban 63 Ft, 1884-ben már 150, ill. 100 Ft-ra emelkedik ez az összeg. A város segédtanítóinak fizetése 400 Ft volt. A külterületen tanítók fizetése is csupán ekkora, és mindvégig elmarad a belterületi fizetésektől. A különbözetet természetbeni juttatással pótolták. </w:t>
      </w:r>
    </w:p>
    <w:p>
      <w:pPr>
        <w:pStyle w:val="Normal"/>
        <w:spacing w:lineRule="auto" w:line="360"/>
        <w:rPr/>
      </w:pPr>
      <w:r>
        <w:rPr/>
        <w:t xml:space="preserve">Szegeden az árvíz előtt és néhány évig utána is a népoktatás ingyenes volt. A beíratási díjon osztozott a tanító, a hatóság, ebből kapott valamit az iskola könyvtára. 1883-tól mérsékelt díjat, 1888-tól az iskolák tanulóinak néhány forint tandíjat kellett fizetni. </w:t>
      </w:r>
    </w:p>
    <w:p>
      <w:pPr>
        <w:pStyle w:val="Normal"/>
        <w:spacing w:lineRule="auto" w:line="360"/>
        <w:rPr/>
      </w:pPr>
      <w:r>
        <w:rPr/>
      </w:r>
    </w:p>
    <w:p>
      <w:pPr>
        <w:pStyle w:val="Normal"/>
        <w:spacing w:lineRule="auto" w:line="360"/>
        <w:rPr/>
      </w:pPr>
      <w:r>
        <w:rPr/>
        <w:t>Az újjáépítés alatt a rókusiak rendszeres fizetéshez jutnak, s ezért gyermekeiket szívesebben küldik az iskolákba. A város külföldi segélyei, államkölcsönei elősegítik a tanintézetek felújítását, bővítését, újak építését. Igaz, az árvíz után az eladósodás városszerte olyan nagy, hogy például városrészünket, amely a legnagyobb kárt szenvedte el, sokáig csak „</w:t>
      </w:r>
      <w:r>
        <w:rPr>
          <w:i/>
        </w:rPr>
        <w:t>kötsönös Rókusnak”</w:t>
      </w:r>
      <w:r>
        <w:rPr>
          <w:rStyle w:val="FootnoteCharacters"/>
          <w:i/>
        </w:rPr>
        <w:t xml:space="preserve"> </w:t>
      </w:r>
      <w:r>
        <w:rPr>
          <w:rStyle w:val="FootnoteCharacters"/>
          <w:rStyle w:val="FootnoteAnchor"/>
          <w:i/>
        </w:rPr>
        <w:footnoteReference w:id="13"/>
      </w:r>
      <w:r>
        <w:rPr/>
        <w:t xml:space="preserve">, vagy röviden „kötsön Rókusnak” nevezték, mert a házak /”muszáj házak”!/ nagy része ötven évre szóló kölcsönből épült fel. </w:t>
      </w:r>
    </w:p>
    <w:p>
      <w:pPr>
        <w:pStyle w:val="Normal"/>
        <w:spacing w:lineRule="auto" w:line="360"/>
        <w:rPr/>
      </w:pPr>
      <w:r>
        <w:rPr/>
        <w:t>1883-ban a császári felség látogatásának emlékére Vezérkönyv készül az iskolák számára. Kis Dávid 30.000. Ft-os alapítványt tesz 60 szegény sorsú gyerek taníttatására. Kovács Albert tanfelügylő is 1000 Ft-os alapítvánnyal járul hozzá a város újjáépítéséhez.</w:t>
      </w:r>
    </w:p>
    <w:p>
      <w:pPr>
        <w:pStyle w:val="Normal"/>
        <w:spacing w:lineRule="auto" w:line="360"/>
        <w:rPr/>
      </w:pPr>
      <w:r>
        <w:rPr/>
      </w:r>
    </w:p>
    <w:p>
      <w:pPr>
        <w:pStyle w:val="Normal"/>
        <w:spacing w:lineRule="auto" w:line="360"/>
        <w:rPr/>
      </w:pPr>
      <w:r>
        <w:rPr/>
        <w:t xml:space="preserve">                              </w:t>
      </w:r>
      <w:r>
        <w:rPr/>
        <w:t>2. Táblás kimutatás Szeged iskoláiról 1883-84-ik tanévről</w:t>
      </w:r>
    </w:p>
    <w:p>
      <w:pPr>
        <w:pStyle w:val="Normal"/>
        <w:spacing w:lineRule="auto" w:line="360"/>
        <w:rPr/>
      </w:pPr>
      <w:r>
        <w:rPr/>
      </w:r>
    </w:p>
    <w:p>
      <w:pPr>
        <w:pStyle w:val="Normal"/>
        <w:spacing w:lineRule="auto" w:line="360"/>
        <w:rPr/>
      </w:pPr>
      <w:r>
        <w:rPr/>
        <w:t>Szeged újjászületése az iskolaügyben is megfigyelhető. A népoktatásról szóló kiváló, olvasmányos munkájában kedves hasonlattal fogalmazza meg ezt a fejlődést Vass Mátyás, tanfelügyelő.</w:t>
      </w:r>
    </w:p>
    <w:p>
      <w:pPr>
        <w:pStyle w:val="Normal"/>
        <w:spacing w:lineRule="auto" w:line="360"/>
        <w:rPr/>
      </w:pPr>
      <w:r>
        <w:rPr/>
        <w:t>„</w:t>
      </w:r>
      <w:r>
        <w:rPr>
          <w:i/>
        </w:rPr>
        <w:t>Hajdan a népek műveltségét a szappan fogyasztásához mérték, ma az</w:t>
      </w:r>
      <w:r>
        <w:rPr/>
        <w:t xml:space="preserve"> </w:t>
      </w:r>
      <w:r>
        <w:rPr>
          <w:i/>
        </w:rPr>
        <w:t xml:space="preserve">iskolák és a közművelődési intézmények számához arányosítják…  </w:t>
      </w:r>
    </w:p>
    <w:p>
      <w:pPr>
        <w:pStyle w:val="Normal"/>
        <w:spacing w:lineRule="auto" w:line="360"/>
        <w:rPr/>
      </w:pPr>
      <w:r>
        <w:rPr>
          <w:i/>
        </w:rPr>
        <w:t>Szeged országszerte híres volt hajdan szappanfőzéséről, népének ma is egyik szép</w:t>
      </w:r>
      <w:r>
        <w:rPr/>
        <w:t xml:space="preserve"> </w:t>
      </w:r>
      <w:r>
        <w:rPr>
          <w:i/>
        </w:rPr>
        <w:t>jellemvonása a tisztaság. … bizonyos lélektani összefüggés van Szeged szappanszeretete és a közművelődési intézmények iránt viseltető nemes érdeklődése és meleg szeretete között.”</w:t>
      </w:r>
      <w:r>
        <w:rPr>
          <w:rStyle w:val="FootnoteCharacters"/>
          <w:rStyle w:val="FootnoteAnchor"/>
          <w:i/>
        </w:rPr>
        <w:footnoteReference w:id="14"/>
      </w:r>
    </w:p>
    <w:p>
      <w:pPr>
        <w:pStyle w:val="Normal"/>
        <w:spacing w:lineRule="auto" w:line="360"/>
        <w:rPr/>
      </w:pPr>
      <w:r>
        <w:rPr/>
        <w:t>A tanfelügyelő lokálpatrióta módjára dicséri városát: „</w:t>
      </w:r>
      <w:r>
        <w:rPr>
          <w:i/>
        </w:rPr>
        <w:t>Szeged …, kezdettől fogva felfogta hivatását, azt a nagy nemzeti missziót, melyet a magyar nemzet számára örökre géniusza kijelölt, hogy a nemzeti művelődésnek az Alföld szívében oltárt emelve, a kultúra fegyverével vívja Magyarország második meghódításának nagy és nemes harcát……Szeged kultúrváros, s népének a közművelődés iránt viseltető nemes érzéke és meleg szeretetet tette naggyá, s emelte a műveltség díszpolcára.”</w:t>
      </w:r>
    </w:p>
    <w:p>
      <w:pPr>
        <w:pStyle w:val="Normal"/>
        <w:spacing w:lineRule="auto" w:line="360"/>
        <w:rPr>
          <w:i/>
          <w:i/>
        </w:rPr>
      </w:pPr>
      <w:r>
        <w:rPr/>
        <w:t xml:space="preserve">Milyen érdekes, hogy evvel a példázattal nemcsak Vass Mátyás könyvében, hanem a Rókusi Iskola 1888/1889-as Éretesítőjében is találkozhatunk. Tombácz János tanító szavai szerint: </w:t>
      </w:r>
      <w:r>
        <w:rPr>
          <w:i/>
        </w:rPr>
        <w:t>„Liebig Justus a világszerte ismert húskivonat föltalálója, a halhatatlan müncheni chemikus, mint tudva van, azt állította, valamely nemzet miveltségének foka a szappan mennyiségének fogyasztásában keresendő…..Modern szellemben szólva Liebig föntebbi állítása akkét módosítandó, hogy valamely ország miveltségének mutatójául inkább a gőzhajózás, vasútak, telegraphok kiterjedése, legfőképen pedig a tudományok és művészetek állapota szolgál.”</w:t>
      </w:r>
      <w:r>
        <w:rPr>
          <w:rStyle w:val="FootnoteCharacters"/>
          <w:rStyle w:val="FootnoteAnchor"/>
          <w:i/>
        </w:rPr>
        <w:footnoteReference w:id="15"/>
      </w:r>
    </w:p>
    <w:p>
      <w:pPr>
        <w:pStyle w:val="Normal"/>
        <w:spacing w:lineRule="auto" w:line="360"/>
        <w:rPr/>
      </w:pPr>
      <w:r>
        <w:rPr/>
        <w:t xml:space="preserve">Az 1894/1895-ös tanévben 13 belterületi községi népiskola működik a városban, </w:t>
      </w:r>
    </w:p>
    <w:p>
      <w:pPr>
        <w:pStyle w:val="Normal"/>
        <w:spacing w:lineRule="auto" w:line="360"/>
        <w:rPr/>
      </w:pPr>
      <w:r>
        <w:rPr/>
        <w:t>69 osztállyal, 70 tanítóval. A 9897 iskolaköteles gyermekből 6493 jár rendszeresen iskolába. /65,6%/</w:t>
      </w:r>
    </w:p>
    <w:p>
      <w:pPr>
        <w:pStyle w:val="Normal"/>
        <w:spacing w:lineRule="auto" w:line="360"/>
        <w:rPr/>
      </w:pPr>
      <w:r>
        <w:rPr/>
        <w:t>A Milleneumra kilenc új tanyai iskola létesült. A város a belvárosi iskolák bővítéseképpen az Alsóvárosi Iskolában kilenc tantermet és egy tornaszobát, a Szillériben négy tantermet és egy tornaszobát építtet föl. A Rókusiak egy magánházat vehettek meg. 119 ezer forintot költött Szeged ezekre az iskolákra, hogy a megnövekedett tanulólétszámot elhelyezze.</w:t>
      </w:r>
    </w:p>
    <w:p>
      <w:pPr>
        <w:pStyle w:val="Normal"/>
        <w:spacing w:lineRule="auto" w:line="360"/>
        <w:rPr/>
      </w:pPr>
      <w:r>
        <w:rPr/>
        <w:t xml:space="preserve">Milyen jó olvasni Lázár György polgármester-helyettes szavait: </w:t>
      </w:r>
      <w:r>
        <w:rPr>
          <w:i/>
        </w:rPr>
        <w:t>„Első sorban a város tanácsa azon őrszem, mely erős kézzel s emelkedett szellemmel irányítja és vezeti mindazon ügyeket, melyek Szeged erkölcsi tekintélyének súlyt kölcsönöznek. Ezek közül első</w:t>
      </w:r>
      <w:r>
        <w:rPr/>
        <w:t xml:space="preserve"> </w:t>
      </w:r>
      <w:r>
        <w:rPr>
          <w:i/>
        </w:rPr>
        <w:t>helyen áll a közművelődési intézmények támogatása és felkarolása.”</w:t>
      </w:r>
      <w:r>
        <w:rPr>
          <w:rStyle w:val="FootnoteCharacters"/>
          <w:rStyle w:val="FootnoteAnchor"/>
          <w:i/>
        </w:rPr>
        <w:footnoteReference w:id="16"/>
      </w:r>
      <w:r>
        <w:rPr/>
        <w:t xml:space="preserve"> Tervbe veszik a móravárosi iskola bővítését is, és Újszegeden egy új iskola létesítését. </w:t>
      </w:r>
    </w:p>
    <w:p>
      <w:pPr>
        <w:pStyle w:val="Normal"/>
        <w:spacing w:lineRule="auto" w:line="360"/>
        <w:rPr/>
      </w:pPr>
      <w:r>
        <w:rPr/>
        <w:t>1902-ben megnyílik a Csongrádi sugárúti új iskola.</w:t>
      </w:r>
    </w:p>
    <w:p>
      <w:pPr>
        <w:pStyle w:val="Normal"/>
        <w:spacing w:lineRule="auto" w:line="360"/>
        <w:rPr/>
      </w:pPr>
      <w:r>
        <w:rPr/>
        <w:t xml:space="preserve">Az iskolák államosítása a századfordulón mindenütt nehézkes volt.  Városunkban Vass Mátyás tesz először javaslatot, hogy a tanyasi iskolákat adják át állami kezelésbe. A külterületi tanítók ellenzik, s egyöntetűen kérik, /félve az állami felügyelettől/, hogy a község vegye át őket a belterület szabad tanítói állásaira. Ezt nem lehetett megtenni, mert a pályázatokat mindenféleképpen ki kellett írni. És bár Szeged az első, aki a XIX. században megindítja a tanyasi iskolák építését, 1907-ben mégis kimondja ezek államosítását. </w:t>
      </w:r>
    </w:p>
    <w:p>
      <w:pPr>
        <w:pStyle w:val="Normal"/>
        <w:spacing w:lineRule="auto" w:line="360"/>
        <w:rPr/>
      </w:pPr>
      <w:r>
        <w:rPr/>
        <w:t xml:space="preserve">Lázár György aggodalommal figyelte az 1899-es állapotokat. Szerinte az országot Budapest-Debrecen vonalán észak-dél részekre lehet osztani. Feltűnőnek találta, hogy a lakosság felét kitevő déli országrészben az északi régióhoz képest az elemi iskolák 33, az óvodák 36, a tanítóképzők 23, a gimnáziumok 33, a reáliskolák 30%-ával rendelkezik csupán. </w:t>
      </w:r>
    </w:p>
    <w:p>
      <w:pPr>
        <w:pStyle w:val="Normal"/>
        <w:spacing w:lineRule="auto" w:line="360"/>
        <w:rPr/>
      </w:pPr>
      <w:r>
        <w:rPr/>
        <w:t xml:space="preserve">A Szegedi Napló 1907. január 16-i számában Scossa Dezső tanfelügyelő adatai szerint a térségben </w:t>
      </w:r>
      <w:r>
        <w:rPr>
          <w:i/>
        </w:rPr>
        <w:t>„…A nem iskolázó tanköteles még most is annyi Szeged város területén, hogy szégyelljük a számukat ideírni.”</w:t>
      </w:r>
      <w:r>
        <w:rPr>
          <w:rStyle w:val="FootnoteCharacters"/>
          <w:rStyle w:val="FootnoteAnchor"/>
          <w:i/>
        </w:rPr>
        <w:footnoteReference w:id="17"/>
      </w:r>
      <w:r>
        <w:rPr/>
        <w:t xml:space="preserve"> </w:t>
      </w:r>
    </w:p>
    <w:p>
      <w:pPr>
        <w:pStyle w:val="Normal"/>
        <w:spacing w:lineRule="auto" w:line="360"/>
        <w:rPr/>
      </w:pPr>
      <w:r>
        <w:rPr/>
        <w:t>A tankötelesek száma az 1905/1906-os tanévben 20334, a belterületen 11212, a külterületen 9122. Ebből nem járt iskolába a városiak közül 1083 (9,6%), a külterületen 2296 gyermek. (25%)</w:t>
      </w:r>
    </w:p>
    <w:p>
      <w:pPr>
        <w:pStyle w:val="Normal"/>
        <w:spacing w:lineRule="auto" w:line="360"/>
        <w:rPr/>
      </w:pPr>
      <w:r>
        <w:rPr/>
        <w:t>1908-ban a 86 elemi népiskola közül 40 volt állami kezelésben, a többi községi vagy felekezeti irányítás alatt állt. A tanyasi iskolák állapota tarthatatlan. A létező 41 tanyai iskola közül több mint 30 túlzsúfolt, 37 új iskolára lenne szükség.</w:t>
      </w:r>
    </w:p>
    <w:p>
      <w:pPr>
        <w:pStyle w:val="Normal"/>
        <w:spacing w:lineRule="auto" w:line="360"/>
        <w:rPr/>
      </w:pPr>
      <w:r>
        <w:rPr/>
        <w:t>Az 1910-es adatok szerint a város lakosságának 68,1 %-a tudott csak írni és olvasni. A belterületi iskolákban alig van kilátás az 5. és 6. osztályok indítására.</w:t>
      </w:r>
    </w:p>
    <w:p>
      <w:pPr>
        <w:pStyle w:val="Normal"/>
        <w:spacing w:lineRule="auto" w:line="360"/>
        <w:rPr/>
      </w:pPr>
      <w:r>
        <w:rPr/>
        <w:t xml:space="preserve">1915-ös adatok szerint </w:t>
      </w:r>
      <w:r>
        <w:rPr>
          <w:i/>
        </w:rPr>
        <w:t>„Szegeden a háborús esztendőkben 94 iskolában</w:t>
      </w:r>
      <w:r>
        <w:rPr/>
        <w:t xml:space="preserve"> </w:t>
      </w:r>
      <w:r>
        <w:rPr>
          <w:i/>
        </w:rPr>
        <w:t>tanítottak, 68 külterületi és 28 belterületi iskolában.”</w:t>
      </w:r>
      <w:r>
        <w:rPr>
          <w:rStyle w:val="FootnoteCharacters"/>
          <w:rStyle w:val="FootnoteAnchor"/>
          <w:i/>
        </w:rPr>
        <w:footnoteReference w:id="18"/>
      </w:r>
      <w:r>
        <w:rPr/>
        <w:t xml:space="preserve"> </w:t>
      </w:r>
    </w:p>
    <w:p>
      <w:pPr>
        <w:pStyle w:val="Normal"/>
        <w:spacing w:lineRule="auto" w:line="360"/>
        <w:rPr/>
      </w:pPr>
      <w:r>
        <w:rPr/>
        <w:t xml:space="preserve">Az 1916-os elemi iskolai beiratkozásokat jelentették az igazgatók: </w:t>
      </w:r>
    </w:p>
    <w:p>
      <w:pPr>
        <w:pStyle w:val="Normal"/>
        <w:spacing w:lineRule="auto" w:line="360"/>
        <w:rPr/>
      </w:pPr>
      <w:r>
        <w:rPr/>
        <w:t xml:space="preserve">   </w:t>
      </w:r>
      <w:r>
        <w:rPr/>
        <w:t>a Csongrádi-sugárúti iskolába     550,</w:t>
      </w:r>
    </w:p>
    <w:p>
      <w:pPr>
        <w:pStyle w:val="Normal"/>
        <w:spacing w:lineRule="auto" w:line="360"/>
        <w:rPr/>
      </w:pPr>
      <w:r>
        <w:rPr/>
        <w:t xml:space="preserve">   </w:t>
      </w:r>
      <w:r>
        <w:rPr/>
        <w:t>a Belvárosiba                               611,</w:t>
      </w:r>
    </w:p>
    <w:p>
      <w:pPr>
        <w:pStyle w:val="Normal"/>
        <w:spacing w:lineRule="auto" w:line="360"/>
        <w:rPr/>
      </w:pPr>
      <w:r>
        <w:rPr/>
        <w:t xml:space="preserve">   </w:t>
      </w:r>
      <w:r>
        <w:rPr/>
        <w:t>az Alsóvárosiba                            791,</w:t>
      </w:r>
    </w:p>
    <w:p>
      <w:pPr>
        <w:pStyle w:val="Normal"/>
        <w:spacing w:lineRule="auto" w:line="360"/>
        <w:rPr/>
      </w:pPr>
      <w:r>
        <w:rPr/>
        <w:t xml:space="preserve">   </w:t>
      </w:r>
      <w:r>
        <w:rPr/>
        <w:t>a Szilléribe                                   524,</w:t>
      </w:r>
    </w:p>
    <w:p>
      <w:pPr>
        <w:pStyle w:val="Normal"/>
        <w:spacing w:lineRule="auto" w:line="360"/>
        <w:rPr/>
      </w:pPr>
      <w:r>
        <w:rPr/>
        <w:t xml:space="preserve">   </w:t>
      </w:r>
      <w:r>
        <w:rPr/>
        <w:t>a Rókusiba                                    829,</w:t>
      </w:r>
    </w:p>
    <w:p>
      <w:pPr>
        <w:pStyle w:val="Normal"/>
        <w:spacing w:lineRule="auto" w:line="360"/>
        <w:rPr/>
      </w:pPr>
      <w:r>
        <w:rPr/>
        <w:t xml:space="preserve">   </w:t>
      </w:r>
      <w:r>
        <w:rPr/>
        <w:t>a Szentgyörgyibe                          364,</w:t>
      </w:r>
    </w:p>
    <w:p>
      <w:pPr>
        <w:pStyle w:val="Normal"/>
        <w:spacing w:lineRule="auto" w:line="360"/>
        <w:rPr/>
      </w:pPr>
      <w:r>
        <w:rPr/>
        <w:t xml:space="preserve">   </w:t>
      </w:r>
      <w:r>
        <w:rPr/>
        <w:t xml:space="preserve">az Újszegedibe                              131 tanuló iratkozott be. </w:t>
      </w:r>
    </w:p>
    <w:p>
      <w:pPr>
        <w:pStyle w:val="Normal"/>
        <w:spacing w:lineRule="auto" w:line="360"/>
        <w:rPr/>
      </w:pPr>
      <w:r>
        <w:rPr/>
        <w:t>/Tudni kell, hogy ezekben az időkben minden tanulónak, aki iskolába akart járni, évente be kellett iratkozni!/</w:t>
      </w:r>
    </w:p>
    <w:p>
      <w:pPr>
        <w:pStyle w:val="Normal"/>
        <w:spacing w:lineRule="auto" w:line="360"/>
        <w:rPr/>
      </w:pPr>
      <w:r>
        <w:rPr/>
        <w:t xml:space="preserve">Az iskolák többségénél nemcsak egy épületben folyt a tanítás, sokszor két-három kisebb ház is tartozott hozzájuk, így ezek az épületek is gyarapították a városi iskolák számát. </w:t>
      </w:r>
    </w:p>
    <w:p>
      <w:pPr>
        <w:pStyle w:val="Normal"/>
        <w:spacing w:lineRule="auto" w:line="360"/>
        <w:rPr/>
      </w:pPr>
      <w:r>
        <w:rPr/>
        <w:t>A külterület iskolái egy-két tantermesek voltak, a tanító és felesége nagy szeretettel egy-egy kicsiny osztályban tanította a tanyasi gyerekeket. Maguk is az épületben laktak, szabad lakáshasználatuk volt.</w:t>
      </w:r>
    </w:p>
    <w:p>
      <w:pPr>
        <w:pStyle w:val="Normal"/>
        <w:spacing w:lineRule="auto" w:line="360"/>
        <w:rPr/>
      </w:pPr>
      <w:r>
        <w:rPr/>
        <w:t>Az 1920-ban a 6 -11 éves 15098 tankötelesből 3696 nem járt iskolába. Ennél sokkal rosszabb volt azonban az arány a 12 -14 éves korosztálynál: 7731 tankötelesnek közel fele, 3696 gyermek maradt távol az iskolától. Nem is beszélve az ismétlősökről, 7731 gyermekből 4345 a távolmaradó.</w:t>
      </w:r>
    </w:p>
    <w:p>
      <w:pPr>
        <w:pStyle w:val="Normal"/>
        <w:spacing w:lineRule="auto" w:line="360"/>
        <w:rPr/>
      </w:pPr>
      <w:r>
        <w:rPr/>
        <w:t>A legnépesebb az Alsóvárosi Iskola 1341 gyermekkel, ezt követi a Rókusi 845 fővel. /Annak ellenére, hogy a háború miatt a tanulók ekkor már nem tanulhattak a saját iskolaépületükben./</w:t>
      </w:r>
    </w:p>
    <w:p>
      <w:pPr>
        <w:pStyle w:val="Normal"/>
        <w:spacing w:lineRule="auto" w:line="360"/>
        <w:rPr>
          <w:i/>
          <w:i/>
        </w:rPr>
      </w:pPr>
      <w:r>
        <w:rPr/>
        <w:t>„</w:t>
      </w:r>
      <w:r>
        <w:rPr>
          <w:i/>
        </w:rPr>
        <w:t>Az elemi népoktatás modernizációja 1925-ben kezdődött, társadalmi feladatul tűzve ki az analfabetizmus felszámolását, s ezzel az alsóbb néposztályok s az elmaradott területek kulturális felemelkedésének biztosítását. Ekkor vezették be ugyanis a hatosztályos népiskolákban azt az új tantervet, mely részben az új társadalmi elvárásoknak kívánt megfelelni, részben pedig a legkorszerűbb, európai reformpedagógia elveit érvényesítette.”</w:t>
      </w:r>
      <w:r>
        <w:rPr>
          <w:rStyle w:val="FootnoteCharacters"/>
          <w:rStyle w:val="FootnoteAnchor"/>
          <w:i/>
        </w:rPr>
        <w:footnoteReference w:id="19"/>
      </w:r>
    </w:p>
    <w:p>
      <w:pPr>
        <w:pStyle w:val="Normal"/>
        <w:spacing w:lineRule="auto" w:line="360"/>
        <w:rPr/>
      </w:pPr>
      <w:r>
        <w:rPr/>
        <w:t>Ahhoz, hogy a tankötelesek beférjenek az iskolákba, 104 tanterem hiányzott.</w:t>
      </w:r>
    </w:p>
    <w:p>
      <w:pPr>
        <w:pStyle w:val="Normal"/>
        <w:spacing w:lineRule="auto" w:line="360"/>
        <w:rPr/>
      </w:pPr>
      <w:r>
        <w:rPr/>
        <w:t xml:space="preserve"> </w:t>
      </w:r>
    </w:p>
    <w:p>
      <w:pPr>
        <w:pStyle w:val="Normal"/>
        <w:spacing w:lineRule="auto" w:line="360"/>
        <w:rPr/>
      </w:pPr>
      <w:r>
        <w:rPr/>
        <w:t xml:space="preserve">                  </w:t>
      </w:r>
      <w:r>
        <w:rPr/>
        <w:t>3. Szeged belterületi községi népiskolák adatai 1926-ból:</w:t>
      </w:r>
      <w:r>
        <w:rPr>
          <w:rStyle w:val="FootnoteCharacters"/>
          <w:rStyle w:val="FootnoteAnchor"/>
        </w:rPr>
        <w:footnoteReference w:id="20"/>
      </w:r>
    </w:p>
    <w:p>
      <w:pPr>
        <w:pStyle w:val="Normal"/>
        <w:spacing w:lineRule="auto" w:line="360"/>
        <w:rPr/>
      </w:pPr>
      <w:r>
        <w:rPr/>
        <w:t xml:space="preserve">   </w:t>
      </w:r>
    </w:p>
    <w:p>
      <w:pPr>
        <w:pStyle w:val="Normal"/>
        <w:spacing w:lineRule="auto" w:line="360"/>
        <w:rPr/>
      </w:pPr>
      <w:r>
        <w:rPr/>
        <w:t>További belterületi elemi iskolák:</w:t>
      </w:r>
    </w:p>
    <w:p>
      <w:pPr>
        <w:pStyle w:val="Normal"/>
        <w:numPr>
          <w:ilvl w:val="0"/>
          <w:numId w:val="4"/>
        </w:numPr>
        <w:spacing w:lineRule="auto" w:line="360"/>
        <w:rPr/>
      </w:pPr>
      <w:r>
        <w:rPr/>
        <w:t>Állami kisegítő elemi iskola</w:t>
      </w:r>
    </w:p>
    <w:p>
      <w:pPr>
        <w:pStyle w:val="Normal"/>
        <w:numPr>
          <w:ilvl w:val="0"/>
          <w:numId w:val="4"/>
        </w:numPr>
        <w:spacing w:lineRule="auto" w:line="360"/>
        <w:rPr/>
      </w:pPr>
      <w:r>
        <w:rPr/>
        <w:t>Hitfelekezeti iskolák: református elemi iskola</w:t>
      </w:r>
    </w:p>
    <w:p>
      <w:pPr>
        <w:pStyle w:val="Normal"/>
        <w:spacing w:lineRule="auto" w:line="360"/>
        <w:ind w:left="60" w:hanging="0"/>
        <w:rPr/>
      </w:pPr>
      <w:r>
        <w:rPr/>
        <w:t xml:space="preserve">                                         </w:t>
      </w:r>
      <w:r>
        <w:rPr/>
        <w:t>evangélikus elemi iskola</w:t>
      </w:r>
    </w:p>
    <w:p>
      <w:pPr>
        <w:pStyle w:val="Normal"/>
        <w:spacing w:lineRule="auto" w:line="360"/>
        <w:ind w:left="60" w:hanging="0"/>
        <w:rPr/>
      </w:pPr>
      <w:r>
        <w:rPr/>
        <w:t xml:space="preserve">                                         </w:t>
      </w:r>
      <w:r>
        <w:rPr/>
        <w:t>római katolikus elemi iskola</w:t>
      </w:r>
    </w:p>
    <w:p>
      <w:pPr>
        <w:pStyle w:val="Normal"/>
        <w:spacing w:lineRule="auto" w:line="360"/>
        <w:ind w:left="60" w:hanging="0"/>
        <w:rPr/>
      </w:pPr>
      <w:r>
        <w:rPr/>
        <w:t xml:space="preserve">                                         </w:t>
      </w:r>
      <w:r>
        <w:rPr/>
        <w:t>római katolikus zárdai elemi iskola</w:t>
      </w:r>
    </w:p>
    <w:p>
      <w:pPr>
        <w:pStyle w:val="Normal"/>
        <w:spacing w:lineRule="auto" w:line="360"/>
        <w:ind w:left="60" w:hanging="0"/>
        <w:rPr/>
      </w:pPr>
      <w:r>
        <w:rPr/>
        <w:t xml:space="preserve">                                         </w:t>
      </w:r>
      <w:r>
        <w:rPr/>
        <w:t>zsidó elemi iskola</w:t>
      </w:r>
    </w:p>
    <w:p>
      <w:pPr>
        <w:pStyle w:val="Normal"/>
        <w:spacing w:lineRule="auto" w:line="360"/>
        <w:rPr/>
      </w:pPr>
      <w:r>
        <w:rPr/>
        <w:t xml:space="preserve">Csongrád megye és Szeged város  Klebelsberg Kunó vallás-és közoktatásügyi miniszter öt évre tervezett népiskola-építő programjában 307 tanteremmel és lakással, 18 új iskolával és 39 iskola bővítésével kiemelt helyen szerepelt. Újdonság, hogy a miniszter a támogatást - a régebbi rendszerrel szemben - a felekezeti iskoláknak is biztosította. </w:t>
      </w:r>
    </w:p>
    <w:p>
      <w:pPr>
        <w:pStyle w:val="Normal"/>
        <w:spacing w:lineRule="auto" w:line="360"/>
        <w:rPr/>
      </w:pPr>
      <w:r>
        <w:rPr/>
        <w:t>De Klebelsberg nevéhez Szegeden a várost körülölelő új telepek elemi iskoláinak felépítése is kötődik:</w:t>
      </w:r>
    </w:p>
    <w:p>
      <w:pPr>
        <w:pStyle w:val="Normal"/>
        <w:spacing w:lineRule="auto" w:line="360"/>
        <w:rPr/>
      </w:pPr>
      <w:r>
        <w:rPr/>
        <w:t xml:space="preserve">               </w:t>
      </w:r>
      <w:r>
        <w:rPr/>
        <w:t>Aigner-telepi –  ma Napos úti Általános Iskola /1926/,</w:t>
      </w:r>
    </w:p>
    <w:p>
      <w:pPr>
        <w:pStyle w:val="Normal"/>
        <w:spacing w:lineRule="auto" w:line="360"/>
        <w:rPr/>
      </w:pPr>
      <w:r>
        <w:rPr/>
        <w:t xml:space="preserve">               </w:t>
      </w:r>
      <w:r>
        <w:rPr/>
        <w:t>Somogyi- telepi – ma Hunyadi János  Általános Iskola. /1926/,</w:t>
      </w:r>
    </w:p>
    <w:p>
      <w:pPr>
        <w:pStyle w:val="Normal"/>
        <w:spacing w:lineRule="auto" w:line="360"/>
        <w:rPr/>
      </w:pPr>
      <w:r>
        <w:rPr/>
        <w:t xml:space="preserve">               </w:t>
      </w:r>
      <w:r>
        <w:rPr/>
        <w:t>Klebelsberg-telepi – ma  az Alsóvárosi Általános Iskola Tagiskolája /1928/,</w:t>
      </w:r>
    </w:p>
    <w:p>
      <w:pPr>
        <w:pStyle w:val="Normal"/>
        <w:spacing w:lineRule="auto" w:line="360"/>
        <w:rPr/>
      </w:pPr>
      <w:r>
        <w:rPr/>
        <w:t xml:space="preserve">               </w:t>
      </w:r>
      <w:r>
        <w:rPr/>
        <w:t>Szentmihály -telepi  - ma a Gárdonyi Géza Általános Iskola /1928/,</w:t>
      </w:r>
    </w:p>
    <w:p>
      <w:pPr>
        <w:pStyle w:val="Normal"/>
        <w:spacing w:lineRule="auto" w:line="360"/>
        <w:rPr/>
      </w:pPr>
      <w:r>
        <w:rPr/>
        <w:t>valamint a háború után iskola nélkül maradt városrészben a</w:t>
      </w:r>
    </w:p>
    <w:p>
      <w:pPr>
        <w:pStyle w:val="Normal"/>
        <w:spacing w:lineRule="auto" w:line="360"/>
        <w:rPr/>
      </w:pPr>
      <w:r>
        <w:rPr/>
        <w:t xml:space="preserve">               </w:t>
      </w:r>
      <w:r>
        <w:rPr/>
        <w:t>Rókusi Általános Iskola /1930/.</w:t>
      </w:r>
    </w:p>
    <w:p>
      <w:pPr>
        <w:pStyle w:val="Normal"/>
        <w:spacing w:lineRule="auto" w:line="360"/>
        <w:rPr/>
      </w:pPr>
      <w:r>
        <w:rPr/>
        <w:t>Ebben a programban épült fel a Rokkanttelepi Iskolában Újszegeden két tanterem, a város különböző iskoláiban nyolc községi tanterem, valamint a felekezeti iskoláknak  két evangélikus terem Újszegeden, négy katolikus Somogyi-telepen,  kilenc katolikus az alsóvárosi zárdában.</w:t>
      </w:r>
    </w:p>
    <w:p>
      <w:pPr>
        <w:pStyle w:val="Normal"/>
        <w:spacing w:lineRule="auto" w:line="360"/>
        <w:rPr/>
      </w:pPr>
      <w:r>
        <w:rPr/>
        <w:t>„</w:t>
      </w:r>
      <w:r>
        <w:rPr>
          <w:i/>
        </w:rPr>
        <w:t>Mi, akik oly szerencsések voltunk, hogy miniszterünk nagyszabású koncepciója ezen részének megvalósításában résztvehettünk, becsületesen és eredményesen végzett komoly munka tudatában miniszterünkkel élünkön nyugodtan bocsátjuk munkánkat a kormányzat, a törvényhozás, a közvélemény és a történelem ítélőszéke elé. Mindenki legjobb tudását és forró lelkesedését adta e munkába, melynek eredményeképpen az utolsó 5 év alatt Csonkamagyarországon több iskola létesült, mint az előző 58 év alatt.”</w:t>
      </w:r>
      <w:r>
        <w:rPr>
          <w:rStyle w:val="FootnoteCharacters"/>
          <w:rStyle w:val="FootnoteAnchor"/>
          <w:i/>
        </w:rPr>
        <w:footnoteReference w:id="21"/>
      </w:r>
      <w:r>
        <w:rPr>
          <w:i/>
        </w:rPr>
        <w:t xml:space="preserve">      </w:t>
      </w:r>
    </w:p>
    <w:p>
      <w:pPr>
        <w:pStyle w:val="Normal"/>
        <w:spacing w:lineRule="auto" w:line="360"/>
        <w:rPr/>
      </w:pPr>
      <w:r>
        <w:rPr/>
        <w:t>A tanfelügyelői jelentés szerint Szeged városban 1905-től folyamatosan csökken a tanulók létszáma. /Lásd előzőek szerint 1905 és 1920 adatait!/ 1930-ban már csak 12686 gyermek, 1939-ben 11431 iratkozott be - ennek fele belterületen és a fele külterületen. Azt is megjegyzi, hogy egészségtelen tendencia az arányok megfordulása, mert a városban több a negyedikes, mint az elsős tanuló. /Lehet, hogy a világválság hatása érződött ebben a tendenciában!/</w:t>
      </w:r>
    </w:p>
    <w:p>
      <w:pPr>
        <w:pStyle w:val="Normal"/>
        <w:spacing w:lineRule="auto" w:line="360"/>
        <w:rPr/>
      </w:pPr>
      <w:r>
        <w:rPr/>
        <w:t>Az iskolák dokumentumaiból kiolvashatjuk, hogy a 30-as évek működésüknek, fejlődésüknek egy viszonylag háborítatlan évtizede volt. Ezekből az időkből számtalan kedves történetet örökítettek meg. Virágzását élte a cserkészmozgalom. Az egyházak különféle szervezetei gazdag programokkal segítették az ifjúság nevelését. A Trianont követő évtizedek a magyar népi kultúra értékeinek átadását tartotta egyik legfontosabb feladatának. Erdély visszacsatolása mindenki számára nemzetünk megerősödését jelentette.</w:t>
      </w:r>
    </w:p>
    <w:p>
      <w:pPr>
        <w:pStyle w:val="Normal"/>
        <w:spacing w:lineRule="auto" w:line="360"/>
        <w:rPr/>
      </w:pPr>
      <w:r>
        <w:rPr/>
        <w:t>A nagyhatalmi politikák által vezérelt harcszíntér ismét kedvezőtlen előjeleket mutatott.</w:t>
      </w:r>
    </w:p>
    <w:p>
      <w:pPr>
        <w:pStyle w:val="Normal"/>
        <w:spacing w:lineRule="auto" w:line="360"/>
        <w:rPr/>
      </w:pPr>
      <w:r>
        <w:rPr/>
        <w:t>A világ újrafelosztásáért harcbaszálló országok kegyetlen hadműveletekbe kezdenek. A II. világháború eseményei akadályozzák városok közintézményeinek működését. Szeged iskolái sem lehetnek kivételezettek!</w:t>
      </w:r>
    </w:p>
    <w:p>
      <w:pPr>
        <w:pStyle w:val="Normal"/>
        <w:spacing w:lineRule="auto" w:line="360"/>
        <w:rPr/>
      </w:pPr>
      <w:r>
        <w:rPr/>
        <w:t xml:space="preserve">Kevés dokumentum és kevés adat áll a rendelkezésünkre. Tudjuk, hogy az iskolák sokszor hónapokig nem, vagy csupán 2-3 órás tanítási idővel működnek. Nem használhatták saját épületüket, kényszerű körülmények között, bérelt helyiségekben /sokszor 3-4 különböző helyen/ is folyt a tanítás. Több iskola összevont igazgatás alatt volt. Csak néhányat hagytak háborítatlanul, azokban is váltakozva tanítottak, mert a szükségből a kilakoltatott iskolák gyermekeit is befogadták. A tanulók egy része szüleivel elmenekült vagy más városba költözöt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i/>
          <w:sz w:val="28"/>
        </w:rPr>
        <w:t xml:space="preserve">                           </w:t>
      </w:r>
      <w:r>
        <w:rPr>
          <w:b/>
          <w:i/>
          <w:sz w:val="28"/>
        </w:rPr>
        <w:t>IV.</w:t>
      </w:r>
      <w:r>
        <w:rPr>
          <w:sz w:val="28"/>
        </w:rPr>
        <w:t xml:space="preserve"> </w:t>
      </w:r>
      <w:r>
        <w:rPr>
          <w:b/>
          <w:i/>
          <w:sz w:val="28"/>
        </w:rPr>
        <w:t xml:space="preserve">Iskolai élet Szegeden 1945 után </w:t>
      </w:r>
    </w:p>
    <w:p>
      <w:pPr>
        <w:pStyle w:val="Normal"/>
        <w:spacing w:lineRule="auto" w:line="360"/>
        <w:rPr>
          <w:b/>
          <w:b/>
          <w:i/>
          <w:i/>
          <w:sz w:val="28"/>
        </w:rPr>
      </w:pPr>
      <w:r>
        <w:rPr>
          <w:b/>
          <w:i/>
          <w:sz w:val="28"/>
        </w:rPr>
      </w:r>
    </w:p>
    <w:p>
      <w:pPr>
        <w:pStyle w:val="Normal"/>
        <w:spacing w:lineRule="auto" w:line="360"/>
        <w:rPr/>
      </w:pPr>
      <w:r>
        <w:rPr/>
        <w:t xml:space="preserve">A II. világháború pusztítása nem kerülte el az iskolákat. Az épületekben több évig katonák laktak, vagy kórházként működtek. 1945 őszén végre megindulhatott a tanítás. El kellett tüntetni a háborús körülményeket, pótolni kellett a hiányzó berendezéseket, vissza kellett csalogatni a tanulókat. Az elesett, vagy sebesülésük miatt munkából kiesett tanítók helyére új nevelőket kellett keresni. </w:t>
      </w:r>
    </w:p>
    <w:p>
      <w:pPr>
        <w:pStyle w:val="Normal"/>
        <w:spacing w:lineRule="auto" w:line="360"/>
        <w:rPr/>
      </w:pPr>
      <w:r>
        <w:rPr/>
        <w:t xml:space="preserve">Nincs elegendő papír, nincsenek kályhák, nincs tüzelő. Nincs villanyvilágítás, eltört vízvezetékek, lógó kályhacsövek maradtak a tantermekben a katonák elvonulása után. Ablaküvegek pótlása, festés, takarítás, a zárak és kilincsek felszerelése volt a legfontosabb feladat. </w:t>
      </w:r>
    </w:p>
    <w:p>
      <w:pPr>
        <w:pStyle w:val="Normal"/>
        <w:spacing w:lineRule="auto" w:line="360"/>
        <w:rPr/>
      </w:pPr>
      <w:r>
        <w:rPr/>
        <w:t xml:space="preserve">1948/1949-ben megindul az államosítás. A községi iskolák épületei az Államkincstár tulajdonába kerülnek. Az államosítás legfájóbb pontja az egyházi iskolák bekebelezése, az egyházi rendek tanítóinak elkergetése. Ezekben az iskolákban új névvel, új tantestülettel, új szellemben, új iskolát kellett szervezni. </w:t>
      </w:r>
    </w:p>
    <w:p>
      <w:pPr>
        <w:pStyle w:val="Normal"/>
        <w:spacing w:lineRule="auto" w:line="360"/>
        <w:rPr/>
      </w:pPr>
      <w:r>
        <w:rPr/>
        <w:t xml:space="preserve">Szegedet három tankerületre osztják, a kerületeket egy-egy vezető igazgató irányítja. Neki kell beküldeni az igazgatói beszámolókat, létszámok alakulását, tanerők számának változásait. /Egy időben a Rókusi Iskola igazgatója a II. kerületet vezetője./ </w:t>
      </w:r>
    </w:p>
    <w:p>
      <w:pPr>
        <w:pStyle w:val="Normal"/>
        <w:spacing w:lineRule="auto" w:line="360"/>
        <w:rPr/>
      </w:pPr>
      <w:r>
        <w:rPr/>
        <w:t xml:space="preserve">Az iskolák környezetük jellege szerint ipari, mezőgazdasági vagy vegyes besorolást kapnak. Megérkeznek a népköztársaság címerével ellátott alumínium táblák. Ezzel egyídőben a régi Kossuth-címereseket vissza kell küldeni. </w:t>
      </w:r>
    </w:p>
    <w:p>
      <w:pPr>
        <w:pStyle w:val="Normal"/>
        <w:spacing w:lineRule="auto" w:line="360"/>
        <w:rPr/>
      </w:pPr>
      <w:r>
        <w:rPr/>
        <w:t>„</w:t>
      </w:r>
      <w:r>
        <w:rPr/>
        <w:t xml:space="preserve">Beindul a tervgazdálkodás!” Mindenki tervszerűen dolgozik, terveket teljesít és mindenki versenyez! Versenyben épülnek a gyárak, az utcák, a terek, a házak. Versenyben takarít a takarítónő, gépel a gépírónő. Tanulmányi versenyt hirdetnek a városok, az iskolák az osztályok. Versenyeznek egymással az úttörőcsapatok, a rajok, az őrsök. </w:t>
      </w:r>
    </w:p>
    <w:p>
      <w:pPr>
        <w:pStyle w:val="Normal"/>
        <w:spacing w:lineRule="auto" w:line="360"/>
        <w:rPr/>
      </w:pPr>
      <w:r>
        <w:rPr/>
      </w:r>
    </w:p>
    <w:p>
      <w:pPr>
        <w:pStyle w:val="Normal"/>
        <w:spacing w:lineRule="auto" w:line="360"/>
        <w:rPr/>
      </w:pPr>
      <w:r>
        <w:rPr/>
        <w:t xml:space="preserve">                                       </w:t>
      </w:r>
      <w:r>
        <w:rPr/>
        <w:t>4. Kérdőív 1950-ből</w:t>
      </w:r>
    </w:p>
    <w:p>
      <w:pPr>
        <w:pStyle w:val="Normal"/>
        <w:spacing w:lineRule="auto" w:line="360"/>
        <w:rPr/>
      </w:pPr>
      <w:r>
        <w:rPr/>
      </w:r>
    </w:p>
    <w:p>
      <w:pPr>
        <w:pStyle w:val="Normal"/>
        <w:spacing w:lineRule="auto" w:line="360"/>
        <w:rPr/>
      </w:pPr>
      <w:r>
        <w:rPr/>
        <w:t>Tervszerűen, de mindent jelenteni kell! Azt is, hogyan készítette elő az iskola a továbbtanulást, a választott iskolák szerinti kimutatást, a továbbtanulók létszámát,  származásukat, és a pályaválasztásukhoz a meggyőzést szolgáló osztályfőnöki agitáló munkát!</w:t>
      </w:r>
    </w:p>
    <w:p>
      <w:pPr>
        <w:pStyle w:val="Normal"/>
        <w:spacing w:lineRule="auto" w:line="360"/>
        <w:rPr/>
      </w:pPr>
      <w:r>
        <w:rPr/>
      </w:r>
    </w:p>
    <w:p>
      <w:pPr>
        <w:pStyle w:val="Normal"/>
        <w:spacing w:lineRule="auto" w:line="360"/>
        <w:rPr/>
      </w:pPr>
      <w:r>
        <w:rPr/>
        <w:t xml:space="preserve">                  </w:t>
      </w:r>
      <w:r>
        <w:rPr/>
        <w:t>5. A Rókusi Iskola beiskolázási programja és statisztikája 1950-ből.</w:t>
      </w:r>
    </w:p>
    <w:p>
      <w:pPr>
        <w:pStyle w:val="Normal"/>
        <w:spacing w:lineRule="auto" w:line="360"/>
        <w:rPr/>
      </w:pPr>
      <w:r>
        <w:rPr/>
      </w:r>
    </w:p>
    <w:p>
      <w:pPr>
        <w:pStyle w:val="Normal"/>
        <w:spacing w:lineRule="auto" w:line="360"/>
        <w:rPr/>
      </w:pPr>
      <w:r>
        <w:rPr/>
        <w:t xml:space="preserve">Az egész beiskolázási programról hangulatjelentést kellett írni, miszerint: </w:t>
      </w:r>
      <w:r>
        <w:rPr>
          <w:i/>
        </w:rPr>
        <w:t>„A klerikális</w:t>
      </w:r>
      <w:r>
        <w:rPr/>
        <w:t xml:space="preserve"> </w:t>
      </w:r>
      <w:r>
        <w:rPr>
          <w:i/>
        </w:rPr>
        <w:t>reakció részéről tevékenység nem tapasztalható.”</w:t>
      </w:r>
      <w:r>
        <w:rPr/>
        <w:t xml:space="preserve"> vagy </w:t>
      </w:r>
      <w:r>
        <w:rPr>
          <w:i/>
        </w:rPr>
        <w:t>„A továbbtanulásra</w:t>
      </w:r>
      <w:r>
        <w:rPr/>
        <w:t xml:space="preserve"> </w:t>
      </w:r>
      <w:r>
        <w:rPr>
          <w:i/>
        </w:rPr>
        <w:t>jelentkezettek százaléka: 86,8%, 2,5%-kal több mint az előző évben.”</w:t>
      </w:r>
      <w:r>
        <w:rPr>
          <w:rStyle w:val="FootnoteCharacters"/>
          <w:rStyle w:val="FootnoteAnchor"/>
        </w:rPr>
        <w:footnoteReference w:id="22"/>
      </w:r>
    </w:p>
    <w:p>
      <w:pPr>
        <w:pStyle w:val="Normal"/>
        <w:spacing w:lineRule="auto" w:line="360"/>
        <w:rPr/>
      </w:pPr>
      <w:r>
        <w:rPr/>
        <w:t>A továbbtanulásnál figyelembe vették a gyermekek származását, négy oldalas nyomtatvány szolgált a család „múltjának és jövőjének” föltérképezésére. Minden iskola felterjesztette a Városi Iskoláztatási Társadalmi Bizottsághoz az osztályidegen származású tanulóinak névsorát. A szülők által írt kérvényt azonban szinte kivétel nélkül nemlegesen bírálták el. A gyermekek kitűnő vagy jeles tanulmányi eredménnyel maradtak le a gimnáziumok első osztályaiból, s a legjobb esetben is csak valamilyen ipari vagy mezőgazdasági iskola fogadta be őket. Ez volt a Művelődési Minisztérium Középfokú Oktatási Főosztály Szervezési Osztályának „Iskoláztatási feladata”.</w:t>
      </w:r>
    </w:p>
    <w:p>
      <w:pPr>
        <w:pStyle w:val="Normal"/>
        <w:spacing w:lineRule="auto" w:line="360"/>
        <w:rPr/>
      </w:pPr>
      <w:r>
        <w:rPr/>
      </w:r>
    </w:p>
    <w:p>
      <w:pPr>
        <w:pStyle w:val="Normal"/>
        <w:spacing w:lineRule="auto" w:line="360"/>
        <w:rPr/>
      </w:pPr>
      <w:r>
        <w:rPr/>
        <w:t xml:space="preserve">A nyolc évfolyamos iskolák kötelezővé válása szükségessé tette a szakoktatás beindítását. A tanulók ekkor már szaktantermi rendszerben szakos tanárok vezetésével tanulnak. A kicsinyeknek biztosítják a napközi otthonokban a felügyeletet. A munkára nevelést, a különböző szakmák megismertetését és megszerettetését szolgálja a politechnikai képzés bevezetése. Az ország vezetése megpróbálja egységesíteni az új hitet, kiszorítani az egyéb hitoktatást az iskolákból. Név szerint kellett jelenteni a hittanra beiratkozott gyerekeket, a szülők munkahelyét és foglalkozását. Természetes, hogy az iskolai hitoktatás néhány év alatt szinte teljesen megszűnik! </w:t>
      </w:r>
    </w:p>
    <w:p>
      <w:pPr>
        <w:pStyle w:val="Normal"/>
        <w:spacing w:lineRule="auto" w:line="360"/>
        <w:rPr/>
      </w:pPr>
      <w:r>
        <w:rPr/>
        <w:t xml:space="preserve">Népgazdasági érdekre hivatkozva „országosan átszervezik” a tantestületeket. Szeged városban több mint 250 pedagógus kerül „átosztásra”. </w:t>
      </w:r>
    </w:p>
    <w:p>
      <w:pPr>
        <w:pStyle w:val="Normal"/>
        <w:spacing w:lineRule="auto" w:line="360"/>
        <w:rPr/>
      </w:pPr>
      <w:r>
        <w:rPr/>
        <w:t xml:space="preserve">1954-től legalább heti két órában kötelezővé teszik az orosz nyelv tanítását. Szegeden minden tankerület két általános iskolájában megindul az orosz tagozat, ahol magasabb óraszámban tanítják ezt a nyelvet. Szovjet kispajtások, katonák látogatnak az iskolákba. </w:t>
      </w:r>
    </w:p>
    <w:p>
      <w:pPr>
        <w:pStyle w:val="Normal"/>
        <w:spacing w:lineRule="auto" w:line="360"/>
        <w:rPr/>
      </w:pPr>
      <w:r>
        <w:rPr/>
        <w:t xml:space="preserve">A körzetesítés tortaszeletekre osztja a város területét, és a szülőket így kötelezi „a területileg illetékes” iskola választására, a beiratkozás rendjének betartására. Ez alól csak a néhány helyen meginduló tagozatos oktatás - ének, orosz, később angol, matematika, testnevelés - lehet kivétel. </w:t>
      </w:r>
    </w:p>
    <w:p>
      <w:pPr>
        <w:pStyle w:val="Normal"/>
        <w:spacing w:lineRule="auto" w:line="360"/>
        <w:rPr/>
      </w:pPr>
      <w:r>
        <w:rPr/>
        <w:t>A cserkészcsapatok megszűnnek, s helyükbe egy hasonló fölépítésű új mozgalom lép.</w:t>
      </w:r>
    </w:p>
    <w:p>
      <w:pPr>
        <w:pStyle w:val="Normal"/>
        <w:spacing w:lineRule="auto" w:line="360"/>
        <w:rPr/>
      </w:pPr>
      <w:r>
        <w:rPr/>
        <w:t xml:space="preserve">Megalakulnak az úttörőcsapatok. Az úttörőmunka az iskolák életének fontos része lesz. Minden osztály egy-egy raj, és a rajok két-három őrsből épülnek föl. Van rajparancsnok, őrsvezető, helyettes, nótafa, játékfelelős és mókamester. Őrsi induló és csatakiáltás, titkosírás és napló. Van csapat-és őrsi zászló, amit legtöbbször valamelyik ügyes anyuka hímez ki. Mennyi Mókus és Barátság őrs volt kicsi országunkban, hányszor énekeltük a „Mint a mókus fenn a fán...”  kezdetű dalt! A heti rendszerességgel megtartott foglalkozásokat a rajvezetők, és az úttörőcsapat vezetője ellenőrizte. Minden gyűlésen jelenteni kellett, a formaságok ismerete és betartása elengedhetetlen volt. Kisdobos vagy úttörőnyakkendő nélkül senki sem jelenhetett meg az összejövetelen. A nagy csapatgyűléseken a zászlófelvonásokat a jelentések és az úttörőköszöntés követték: „A dolgozó népért, a hazáért előre! - Rendületlenül!” Mindenkinek ismerni kellett a Kisdobosok 6 és az Úttörők 12 pontját. Az avatási ünnepségeket általában „nagy” nemzeti ünnepeinken tartották, pl. április 4-én. Ilyenkor néhány dolgos kispajtás „Kiváló úttörő” kitüntetést kapott. Tavasszal a csapatok az Úttörők Kulturális Seregszemléjén mérhették össze tudásukat, megmutathatták ügyességüket. A nagyobb városokban volt Úttörőház, Úttörőbolt, Budapesten Úttörővasút és Úttörőváros, a Balaton-part tele volt úttörőtáborral. Május 1-jén minden iskola felvonult, transzparensek hirdették csapatuk nevét, jelmondatát.  </w:t>
      </w:r>
    </w:p>
    <w:p>
      <w:pPr>
        <w:pStyle w:val="Normal"/>
        <w:spacing w:lineRule="auto" w:line="360"/>
        <w:rPr/>
      </w:pPr>
      <w:r>
        <w:rPr/>
        <w:t xml:space="preserve">Az én generációm a hatvanas évek kisdobosa és úttörője! Tartottunk klubdélutánokat, őrsi, raj- és csapatversenyeket. A versenyszellem meghatározó volt életünkben, akár hulladékgyűjtésről volt szó, akár egy szavalóversenyről. A nyári szünetben veteránokat kereshettünk fel, régi „nagy harcosokat”, akik a Vörös Hadsereg hőstetteiről meséltek. Olvastuk a Kisdobos c. újságot, az Őrsvezetőt, és készültünk a csillagokkal jutalmazott próbák megtételére. Gyűjtöttünk jelvényeket, okleveleket, aláírásokat. Nagyon sokat kirándultunk, játszottunk és énekeltünk, az őrsi túrák, a rajkirándulások szép emlékek maradtak emlékezetünkben. </w:t>
      </w:r>
    </w:p>
    <w:p>
      <w:pPr>
        <w:pStyle w:val="Normal"/>
        <w:spacing w:lineRule="auto" w:line="360"/>
        <w:rPr/>
      </w:pPr>
      <w:r>
        <w:rPr/>
      </w:r>
    </w:p>
    <w:p>
      <w:pPr>
        <w:pStyle w:val="Normal"/>
        <w:spacing w:lineRule="auto" w:line="360"/>
        <w:rPr/>
      </w:pPr>
      <w:r>
        <w:rPr/>
        <w:t xml:space="preserve">               </w:t>
      </w:r>
      <w:r>
        <w:rPr/>
        <w:t>6. Statisztikai adatok jelentése az iskola úttörőcsapatáról</w:t>
      </w:r>
    </w:p>
    <w:p>
      <w:pPr>
        <w:pStyle w:val="Normal"/>
        <w:spacing w:lineRule="auto" w:line="360"/>
        <w:rPr/>
      </w:pPr>
      <w:r>
        <w:rPr/>
      </w:r>
    </w:p>
    <w:p>
      <w:pPr>
        <w:pStyle w:val="Normal"/>
        <w:spacing w:lineRule="auto" w:line="360"/>
        <w:rPr/>
      </w:pPr>
      <w:r>
        <w:rPr/>
        <w:t>Ősszel a felső tagozatosok társadalmi munkára mentek a környékbeli termelő szövetkezetekbe. Én is emlékszem, milyen jó volt a zsúfolt teherautókon rekedtre énekelni torkunkat! Szőlőszüretre, paprikaszedésre vittek bennünket. Néhány forintot kaptunk érte, de általában ezt a pénzt az iskolák felajánlották úttörőcsapatuk számára.</w:t>
      </w:r>
    </w:p>
    <w:p>
      <w:pPr>
        <w:pStyle w:val="Normal"/>
        <w:spacing w:lineRule="auto" w:line="360"/>
        <w:rPr/>
      </w:pPr>
      <w:r>
        <w:rPr/>
        <w:t xml:space="preserve">Osztályfőnöki órákon és tanulmányi kirándulásokon gyárakat látogattunk, s megismerhettük a dolgozó nép életét. A tanulók tanulmányi eredményeivel úgy versengtek az iskolák, mint a gyárak dolgozói a munkaversenyben. </w:t>
      </w:r>
    </w:p>
    <w:p>
      <w:pPr>
        <w:pStyle w:val="Normal"/>
        <w:spacing w:lineRule="auto" w:line="360"/>
        <w:rPr/>
      </w:pPr>
      <w:r>
        <w:rPr/>
        <w:t>Minden nemzeti és nemzetközi ünnepről megemlékeztünk.</w:t>
      </w:r>
    </w:p>
    <w:p>
      <w:pPr>
        <w:pStyle w:val="Normal"/>
        <w:spacing w:lineRule="auto" w:line="360"/>
        <w:rPr/>
      </w:pPr>
      <w:r>
        <w:rPr/>
        <w:t xml:space="preserve">Ezek voltak: november 7, március 15, március 21, április 4, május 1. Fontos volt a Szovjet Kultúra Napja, Lenin születésnapja, és természetesen egy-egy aktuális „nagyvezér” évfordulós megemlékezése /persze csupán átmenetileg!/ </w:t>
      </w:r>
    </w:p>
    <w:p>
      <w:pPr>
        <w:pStyle w:val="Normal"/>
        <w:spacing w:lineRule="auto" w:line="360"/>
        <w:rPr/>
      </w:pPr>
      <w:r>
        <w:rPr/>
      </w:r>
    </w:p>
    <w:p>
      <w:pPr>
        <w:pStyle w:val="Normal"/>
        <w:spacing w:lineRule="auto" w:line="360"/>
        <w:rPr/>
      </w:pPr>
      <w:r>
        <w:rPr/>
        <w:t xml:space="preserve">               </w:t>
      </w:r>
      <w:r>
        <w:rPr/>
        <w:t>7. A Magyar Szovjet barátsági hónap jelentősége</w:t>
      </w:r>
    </w:p>
    <w:p>
      <w:pPr>
        <w:pStyle w:val="Normal"/>
        <w:spacing w:lineRule="auto" w:line="360"/>
        <w:rPr/>
      </w:pPr>
      <w:r>
        <w:rPr/>
      </w:r>
    </w:p>
    <w:p>
      <w:pPr>
        <w:pStyle w:val="Normal"/>
        <w:spacing w:lineRule="auto" w:line="360"/>
        <w:rPr/>
      </w:pPr>
      <w:r>
        <w:rPr/>
        <w:t>Az ünnepségeket előkészítő bizottság pályamunkákat készíttetett - rajzokat vagy fogalmazásokat -, amiket aztán kiállítottak és külön ünnepség keretében értékeltek.</w:t>
      </w:r>
    </w:p>
    <w:p>
      <w:pPr>
        <w:pStyle w:val="Normal"/>
        <w:spacing w:lineRule="auto" w:line="360"/>
        <w:rPr/>
      </w:pPr>
      <w:r>
        <w:rPr/>
        <w:t>Az iskolai könyvtáraknak szovjet írók, költők és tudósok könyveit kellett megvásárolni.</w:t>
      </w:r>
    </w:p>
    <w:p>
      <w:pPr>
        <w:pStyle w:val="Normal"/>
        <w:spacing w:lineRule="auto" w:line="360"/>
        <w:rPr/>
      </w:pPr>
      <w:r>
        <w:rPr/>
      </w:r>
    </w:p>
    <w:p>
      <w:pPr>
        <w:pStyle w:val="Normal"/>
        <w:spacing w:lineRule="auto" w:line="360"/>
        <w:rPr/>
      </w:pPr>
      <w:r>
        <w:rPr/>
        <w:t xml:space="preserve">                    </w:t>
      </w:r>
      <w:r>
        <w:rPr/>
        <w:t>8. Az Állami Könyvterjesztő Vállalat könyvajánlata</w:t>
      </w:r>
    </w:p>
    <w:p>
      <w:pPr>
        <w:pStyle w:val="Normal"/>
        <w:spacing w:lineRule="auto" w:line="360"/>
        <w:rPr/>
      </w:pPr>
      <w:r>
        <w:rPr/>
        <w:t xml:space="preserve">  </w:t>
      </w:r>
    </w:p>
    <w:p>
      <w:pPr>
        <w:pStyle w:val="Normal"/>
        <w:spacing w:lineRule="auto" w:line="360"/>
        <w:rPr/>
      </w:pPr>
      <w:r>
        <w:rPr/>
        <w:t xml:space="preserve">A tanácsok hivatalaiban a Művelődési Osztályok irányítják az iskolákat, minden jelentést ide kell beküldeni. A tantestületekben fontos szerepet kap a helyi pártszervezet és a szélesebb kört átfogó szakszervezet. Csak a jóváhagyásukkal dönthetett a tantestület bármilyen kérdésben. </w:t>
      </w:r>
    </w:p>
    <w:p>
      <w:pPr>
        <w:pStyle w:val="Normal"/>
        <w:spacing w:lineRule="auto" w:line="360"/>
        <w:rPr/>
      </w:pPr>
      <w:r>
        <w:rPr/>
      </w:r>
    </w:p>
    <w:p>
      <w:pPr>
        <w:pStyle w:val="Normal"/>
        <w:spacing w:lineRule="auto" w:line="360"/>
        <w:rPr/>
      </w:pPr>
      <w:r>
        <w:rPr/>
        <w:t xml:space="preserve">A városban a lakótelepek gyerekei számára új iskolák épülnek, de evvel párhuzamosan megindul a tanyasi és a kisiskolák elsorvasztása. Az új követelmények betartását a szakfelügyeleti rendszer ellenőrzi, évenkénti látogatásaival, a jegyzőkönyvekbe írt észrevételeivel. </w:t>
      </w:r>
    </w:p>
    <w:p>
      <w:pPr>
        <w:pStyle w:val="Normal"/>
        <w:spacing w:lineRule="auto" w:line="360"/>
        <w:rPr/>
      </w:pPr>
      <w:r>
        <w:rPr/>
        <w:t xml:space="preserve">1959-ban Szeged városban /belterületen és a telepeken/ 27 iskola működik, ebből 5 kis létszámú és 1 részben osztott. Napközi otthonnal 18 rendelkezik. Az osztálytermek száma 239. Vallási oktatásban 208 tanuló részesül. Az úttörőmozgalomba a tantestületi tagok 49%-a bekapcsolódott, a város iskoláiban 25 úttörőcsapat van. A beiratkozott tanulók létszáma 10565, szakrendszerű oktatást 20 iskola vezetett be. A tanulócsoportok száma 267, a tanárok létszáma: 560 fő. A legnagyobb létszámú iskola a Rókusi 742, a legkisebb a Felsővárosi feketeföldek Kettőshatári iskolája 29 tanulóval. </w:t>
      </w:r>
    </w:p>
    <w:p>
      <w:pPr>
        <w:pStyle w:val="Normal"/>
        <w:spacing w:lineRule="auto" w:line="360"/>
        <w:rPr/>
      </w:pPr>
      <w:r>
        <w:rPr/>
        <w:t>A városi tanulmányi átlag: 3,65.</w:t>
      </w:r>
    </w:p>
    <w:p>
      <w:pPr>
        <w:pStyle w:val="Normal"/>
        <w:spacing w:lineRule="auto" w:line="360"/>
        <w:rPr/>
      </w:pPr>
      <w:r>
        <w:rPr/>
        <w:t xml:space="preserve">Pedagógus nap alkalmából kitüntetéseket adnak át a kiváló munkát végző tanároknak, politikai nézetük ismeretében. Az igazgatók jutalma 2000 Ft körüli összeg. 1972-ben a város jutalmazási keretösszege: 497600 Ft. </w:t>
      </w:r>
    </w:p>
    <w:p>
      <w:pPr>
        <w:pStyle w:val="Normal"/>
        <w:spacing w:lineRule="auto" w:line="360"/>
        <w:rPr/>
      </w:pPr>
      <w:r>
        <w:rPr/>
        <w:t xml:space="preserve">A 70-es évektől kezdve bizonyos engedmények születnek. Egyre több iskolában tanítanak nyugati nyelveket - elvétve magasabb óraszámban is. Húsz évvel később a rendszerváltás teljesen liberalizálja az idegen nyelvek választását, megszünteti a „kötelező orosz” tanulását. Az iskolák kezdik kialakítani saját arculatukat, olvashatunk arról, hogy iskolaújságot nyomtatnak, természetjáró táborokat szerveznek, egy-egy csapat már külföldre is utazhat! Már nem kell május 1-jén felvonulni, az énekkönyvek végéről eltűnnek a „kötelezően ajánlott mozgalmi dalcsokrok”! A 80-as évek végén mindenütt megszűnik az úttörőcsapat. </w:t>
      </w:r>
    </w:p>
    <w:p>
      <w:pPr>
        <w:pStyle w:val="Normal"/>
        <w:spacing w:lineRule="auto" w:line="360"/>
        <w:rPr/>
      </w:pPr>
      <w:r>
        <w:rPr/>
        <w:t xml:space="preserve">A világ térképe átrendeződik, a Szovjetunió megszűnik. A földrajz tanításához új térképet nyomtatnak. A könyvtárak ismét vásárolják nagy klasszikusainkat, a történelemkönyvekben új évszámok és események fedezhetők föl. /”Mától kezdve minden másképp volt!”/ Tartalmában is megújul az oktatás! A gyengébb képességű tanulók felzárkóztatására az első két osztályban kis létszámú osztályok indulnak. Specializálódhatnak az iskolák! A város iskoláinak kerületenkénti beosztását is megszüntetik. </w:t>
      </w:r>
    </w:p>
    <w:p>
      <w:pPr>
        <w:pStyle w:val="Normal"/>
        <w:spacing w:lineRule="auto" w:line="360"/>
        <w:rPr/>
      </w:pPr>
      <w:r>
        <w:rPr/>
        <w:t>A tanárok fizetése lassan emelkedik. A 90-es évektől kezdődően új bértáblázat alapján állapítják meg az éves emelkedés összegét. A tantestületek szakszervezeti taglétszáma erősen megcsappan.</w:t>
      </w:r>
    </w:p>
    <w:p>
      <w:pPr>
        <w:pStyle w:val="Normal"/>
        <w:spacing w:lineRule="auto" w:line="360"/>
        <w:rPr/>
      </w:pPr>
      <w:r>
        <w:rPr/>
        <w:t xml:space="preserve">A rendszerváltást követően az egyházak visszakérik régi iskoláikat, amelyekben azonnal megindulhat a tanítás. Az utolsó tíz évben magán – és alapítványi iskolák is színesítik a palettát. Sajnos, a mögöttünk lévő évtizedben olyan mértékű a gyermekek születésének csökkenése, hogy a város iskoláiból néhányat meg kellett szüntetni, vagy másikkal összevonni. </w:t>
      </w:r>
    </w:p>
    <w:p>
      <w:pPr>
        <w:pStyle w:val="Normal"/>
        <w:spacing w:lineRule="auto" w:line="360"/>
        <w:rPr/>
      </w:pPr>
      <w:r>
        <w:rPr/>
        <w:t>Új pedagógiai programok, működési szabályzatok készülnek. Korszerű /bár gyakran változó!/ nemzeti tantervekhez igazíthatják helyi elképzeléseiket az iskolák. A tankönyvírás és a tankönyvpiac liberalizálódik, a testületek maguk választhatják meg tantárgyaikhoz a könyveket. Az óraszámok keretszámok közé szorulnak, egyre nagyobb csökkenést mutatnak. A 60-as években az iskolák egyik pozitív mutatója szakköreinek száma volt, ezek a 90-es évek közepétől szinte teljesen megszűnnek. A tanításban a nyugati minták lesznek a követendő példák. A művészeti csoportok Európa országaiban kereshetik barátaikat. A tanulmányi versenyek új formát öltenek, az iskolák pályázati úton jelentkezhetnek a versenyek szervezésére. Az egységes szakfelügyeleti rendszer megszűnik, megyénként különböző módon történik az oktatás szakmai és pedagógiai ellenőrzése, segítése. A tanárok tudásának megújítását a hétévenkénti pontrendszeres továbbképzés bevezetése biztosítja. Bevezetik a minőségbiztosítási rendszert.</w:t>
      </w:r>
    </w:p>
    <w:p>
      <w:pPr>
        <w:pStyle w:val="Normal"/>
        <w:spacing w:lineRule="auto" w:line="360"/>
        <w:rPr/>
      </w:pPr>
      <w:r>
        <w:rPr/>
        <w:t>A szülők támogatásával az intézmények alapítványokat hoztak létre, amelyek nemes feladatok megoldásában segítenek.</w:t>
      </w:r>
    </w:p>
    <w:p>
      <w:pPr>
        <w:pStyle w:val="Normal"/>
        <w:spacing w:lineRule="auto" w:line="360"/>
        <w:rPr/>
      </w:pPr>
      <w:r>
        <w:rPr/>
        <w:t xml:space="preserve">A XXI. század technikai forradalma az iskolákba is betör. Az utóbbi öt évben a számítástechnika és informatika, társadalmi ismeretek, etika, egészségtan, tánc-és dráma, honismeret tárgyak modulként vagy tantárgyként bekerülnek az órarendbe. Az iskolákat számítógépekkel szerelik fel, biztosítva az Internet elérhetőséget. Munkájukat, profiljukat, belső életüket, eredményeiket honlapjaikon olvashatjuk el. </w:t>
      </w:r>
    </w:p>
    <w:p>
      <w:pPr>
        <w:pStyle w:val="Normal"/>
        <w:spacing w:lineRule="auto" w:line="360"/>
        <w:rPr/>
      </w:pPr>
      <w:r>
        <w:rPr/>
        <w:t xml:space="preserve">2005-ben Szegeden 26 önkormányzati és 5 egyéb fenntartású /gyakorló, egyházi és alapítványi/ általános iskola működik. </w:t>
      </w:r>
    </w:p>
    <w:p>
      <w:pPr>
        <w:pStyle w:val="Normal"/>
        <w:spacing w:lineRule="auto" w:line="360"/>
        <w:rPr/>
      </w:pPr>
      <w:r>
        <w:rPr/>
        <w:t>A tanköteles gyermekek száma meghaladja a 13000-t.</w:t>
      </w:r>
    </w:p>
    <w:p>
      <w:pPr>
        <w:pStyle w:val="Normal"/>
        <w:spacing w:lineRule="auto" w:line="360"/>
        <w:rPr/>
      </w:pPr>
      <w:r>
        <w:rPr/>
        <w:t>A tanítói és tanári álláshelyek száma: 1300 körül mozog.</w:t>
      </w:r>
    </w:p>
    <w:p>
      <w:pPr>
        <w:pStyle w:val="Normal"/>
        <w:spacing w:lineRule="auto" w:line="360"/>
        <w:rPr/>
      </w:pPr>
      <w:r>
        <w:rPr/>
        <w:t>Egy tanárra jutó körülbelüli gyermeklétszám: 10 f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i/>
        </w:rPr>
        <w:t>I      S      K    O      L     A      T      Ö      R      T      É      N      E      T</w:t>
      </w:r>
    </w:p>
    <w:p>
      <w:pPr>
        <w:pStyle w:val="Normal"/>
        <w:spacing w:lineRule="auto" w:line="360"/>
        <w:jc w:val="both"/>
        <w:rPr>
          <w:b/>
          <w:b/>
          <w:i/>
          <w:i/>
        </w:rPr>
      </w:pPr>
      <w:r>
        <w:rPr>
          <w:b/>
          <w:i/>
        </w:rPr>
      </w:r>
    </w:p>
    <w:p>
      <w:pPr>
        <w:pStyle w:val="Normal"/>
        <w:spacing w:lineRule="auto" w:line="360"/>
        <w:jc w:val="center"/>
        <w:rPr>
          <w:b/>
          <w:b/>
          <w:i/>
          <w:i/>
          <w:sz w:val="28"/>
        </w:rPr>
      </w:pPr>
      <w:r>
        <w:rPr>
          <w:b/>
          <w:i/>
          <w:sz w:val="28"/>
        </w:rPr>
        <w:t>V. Rókusi elemi népiskola-építés</w:t>
      </w:r>
    </w:p>
    <w:p>
      <w:pPr>
        <w:pStyle w:val="Normal"/>
        <w:spacing w:lineRule="auto" w:line="360"/>
        <w:jc w:val="center"/>
        <w:rPr>
          <w:b/>
          <w:b/>
          <w:i/>
          <w:i/>
          <w:sz w:val="28"/>
        </w:rPr>
      </w:pPr>
      <w:r>
        <w:rPr>
          <w:b/>
          <w:i/>
          <w:sz w:val="28"/>
        </w:rPr>
        <w:t>a XIX. században</w:t>
      </w:r>
    </w:p>
    <w:p>
      <w:pPr>
        <w:pStyle w:val="Normal"/>
        <w:spacing w:lineRule="auto" w:line="360"/>
        <w:jc w:val="both"/>
        <w:rPr>
          <w:b/>
          <w:b/>
          <w:i/>
          <w:i/>
          <w:sz w:val="28"/>
        </w:rPr>
      </w:pPr>
      <w:r>
        <w:rPr>
          <w:b/>
          <w:i/>
          <w:sz w:val="28"/>
        </w:rPr>
      </w:r>
    </w:p>
    <w:p>
      <w:pPr>
        <w:pStyle w:val="Normal"/>
        <w:spacing w:lineRule="auto" w:line="360"/>
        <w:rPr>
          <w:b/>
          <w:b/>
        </w:rPr>
      </w:pPr>
      <w:r>
        <w:rPr>
          <w:b/>
        </w:rPr>
        <w:t xml:space="preserve">         </w:t>
      </w:r>
      <w:r>
        <w:rPr>
          <w:b/>
        </w:rPr>
        <w:t>1826: megindul a tanítás Rókuson</w:t>
      </w:r>
    </w:p>
    <w:p>
      <w:pPr>
        <w:pStyle w:val="Normal"/>
        <w:spacing w:lineRule="auto" w:line="360"/>
        <w:rPr>
          <w:b/>
          <w:b/>
        </w:rPr>
      </w:pPr>
      <w:r>
        <w:rPr>
          <w:b/>
        </w:rPr>
      </w:r>
    </w:p>
    <w:p>
      <w:pPr>
        <w:pStyle w:val="Normal"/>
        <w:spacing w:lineRule="auto" w:line="360"/>
        <w:rPr>
          <w:b/>
          <w:b/>
        </w:rPr>
      </w:pPr>
      <w:r>
        <w:rPr>
          <w:b/>
        </w:rPr>
        <w:t xml:space="preserve">         </w:t>
      </w:r>
      <w:r>
        <w:rPr>
          <w:b/>
        </w:rPr>
        <w:t>1830: a  Rókusi Iskola első épülete</w:t>
      </w:r>
    </w:p>
    <w:p>
      <w:pPr>
        <w:pStyle w:val="Normal"/>
        <w:spacing w:lineRule="auto" w:line="360"/>
        <w:rPr>
          <w:b/>
          <w:b/>
        </w:rPr>
      </w:pPr>
      <w:r>
        <w:rPr>
          <w:b/>
        </w:rPr>
      </w:r>
    </w:p>
    <w:p>
      <w:pPr>
        <w:pStyle w:val="Normal"/>
        <w:spacing w:lineRule="auto" w:line="360"/>
        <w:rPr>
          <w:b/>
          <w:b/>
        </w:rPr>
      </w:pPr>
      <w:r>
        <w:rPr>
          <w:b/>
        </w:rPr>
        <w:t xml:space="preserve">         </w:t>
      </w:r>
      <w:r>
        <w:rPr>
          <w:b/>
        </w:rPr>
        <w:t>1892: a 12 tantermes új iskola</w:t>
      </w:r>
    </w:p>
    <w:p>
      <w:pPr>
        <w:pStyle w:val="Normal"/>
        <w:spacing w:lineRule="auto" w:line="360"/>
        <w:rPr>
          <w:b/>
          <w:b/>
        </w:rPr>
      </w:pPr>
      <w:r>
        <w:rPr>
          <w:b/>
        </w:rPr>
      </w:r>
    </w:p>
    <w:p>
      <w:pPr>
        <w:pStyle w:val="Normal"/>
        <w:spacing w:lineRule="auto" w:line="360"/>
        <w:rPr>
          <w:b/>
          <w:b/>
        </w:rPr>
      </w:pPr>
      <w:r>
        <w:rPr>
          <w:b/>
        </w:rPr>
        <w:t xml:space="preserve">         </w:t>
      </w:r>
      <w:r>
        <w:rPr>
          <w:b/>
        </w:rPr>
        <w:t>1908: megindul a tanítás a kibővített iskolában</w:t>
      </w:r>
    </w:p>
    <w:p>
      <w:pPr>
        <w:pStyle w:val="Normal"/>
        <w:spacing w:lineRule="auto" w:line="360"/>
        <w:rPr>
          <w:b/>
          <w:b/>
        </w:rPr>
      </w:pPr>
      <w:r>
        <w:rPr>
          <w:b/>
        </w:rPr>
      </w:r>
    </w:p>
    <w:p>
      <w:pPr>
        <w:pStyle w:val="Normal"/>
        <w:spacing w:lineRule="auto" w:line="360"/>
        <w:rPr/>
      </w:pPr>
      <w:r>
        <w:rPr/>
        <w:t>„</w:t>
      </w:r>
      <w:r>
        <w:rPr>
          <w:i/>
        </w:rPr>
        <w:t>Rókus-városrész tanulni vágyó gyermekei sok időn át a belvárosi iskolát látogatták, a gyermekek legnagyobb része azonban iskolába egyáltalán nem járt s a szó szoros értelmében véve tudatlanságban nőtt fel.”</w:t>
      </w:r>
      <w:r>
        <w:rPr>
          <w:rStyle w:val="FootnoteCharacters"/>
          <w:rStyle w:val="FootnoteAnchor"/>
          <w:i/>
        </w:rPr>
        <w:footnoteReference w:id="23"/>
      </w:r>
      <w:r>
        <w:rPr>
          <w:i/>
        </w:rPr>
        <w:t xml:space="preserve">  </w:t>
      </w:r>
    </w:p>
    <w:p>
      <w:pPr>
        <w:pStyle w:val="Normal"/>
        <w:spacing w:lineRule="auto" w:line="360"/>
        <w:rPr/>
      </w:pPr>
      <w:r>
        <w:rPr/>
        <w:t>Az egyre gyarapodó lakosság már a XVIII. század második felében sürgeti, hogy Rókuson templom és iskola épüljön. /A század nyolcvanas éveiben Szeged lakossága kb. 25000 fő./  Kőszeghy József belvárosi plébános levelét idézve: „…</w:t>
      </w:r>
      <w:r>
        <w:rPr>
          <w:i/>
        </w:rPr>
        <w:t>az említett városrész sötétben botorkáló népére némi világosság derüljön</w:t>
      </w:r>
      <w:r>
        <w:rPr/>
        <w:t>.”</w:t>
      </w:r>
      <w:r>
        <w:rPr>
          <w:rStyle w:val="FootnoteCharacters"/>
          <w:rStyle w:val="FootnoteAnchor"/>
        </w:rPr>
        <w:footnoteReference w:id="24"/>
      </w:r>
    </w:p>
    <w:p>
      <w:pPr>
        <w:pStyle w:val="Normal"/>
        <w:spacing w:lineRule="auto" w:line="360"/>
        <w:rPr/>
      </w:pPr>
      <w:r>
        <w:rPr/>
        <w:t>A templom alapítása után a város 100 – 100 Ft fizetést utal ki a rókusi plébánosnak és kántornak, remélve, hogy a tanítás ügye is megoldódik. A templomi teendők miatt azonban a kántornak nem jut ideje a tanításra. A választott község tagjai 1819. évi szeptemberi ülésésükön határozatban jelentik ki, hogy Rókuson egy „</w:t>
      </w:r>
      <w:r>
        <w:rPr>
          <w:i/>
        </w:rPr>
        <w:t>templom és iskola</w:t>
      </w:r>
      <w:r>
        <w:rPr/>
        <w:t xml:space="preserve"> </w:t>
      </w:r>
      <w:r>
        <w:rPr>
          <w:i/>
        </w:rPr>
        <w:t>felépítését óhajtják, de ez idő szerint nem teljesíthetik”</w:t>
      </w:r>
      <w:r>
        <w:rPr>
          <w:rStyle w:val="FootnoteCharacters"/>
          <w:rStyle w:val="FootnoteAnchor"/>
        </w:rPr>
        <w:footnoteReference w:id="25"/>
      </w:r>
      <w:r>
        <w:rPr/>
        <w:t xml:space="preserve">. Az iskola megnyitása azonban halaszthatatlan volt, s a nemrég felépített kórház egyik felesleges termét gondolták berendezni a tanítás céljaira. A tanügy előzetes vizsgálatai azonban aggodalommal töltötték el a városi bizottságot, féltve a kicsinyeket, hogy a „ragadós nyavalyákat” elkapják, s széthordják a városban, ezért elejtették a tervet. </w:t>
      </w:r>
    </w:p>
    <w:p>
      <w:pPr>
        <w:pStyle w:val="Normal"/>
        <w:spacing w:lineRule="auto" w:line="360"/>
        <w:rPr/>
      </w:pPr>
      <w:r>
        <w:rPr/>
        <w:t xml:space="preserve">A rókusiak 1820 nyarán tömeges aláírással megerősített kérvényben sürgették az iskola építését. Javaslatot tettek, hogy egy ideiglenes helyen, bérbe vett épületben indítsák meg a tanítást. Az engedély, többévi huzavona után, 1825. okt. 15-én érkezik meg az Udvari Kamarától Szegedre.  A tanács gondoskodik az ideiglenes iskolai helyiségről és a tanítószemélyzet lakásáról. A tanítás megkezdéséhez az Anna-utca és a Kossuth Lajos-sugárút sarkán lévő Beró András-féle, úgynevezett „hetelő házát” bérelték ki évi 300 forintért. Elrendelték, hogy megfelelő felszereléssel lássák el az iskolát, a templomig pedig készítessenek egy rendes padlóutat. Az első tanítók Hódy Ferenc és neje, Paudisz /Bauda/ Zsuzsánna voltak, a tanítás az 1826-os évtől kezdődhetett meg: az ünnepélyes tanévkezdés október hó első napjaiban volt. A fiúk és a leányok külön tanteremben tanultak. Mind írástudatlan volt, így korcsoport szerinti bontásra nem volt szükség. </w:t>
      </w:r>
    </w:p>
    <w:p>
      <w:pPr>
        <w:pStyle w:val="Normal"/>
        <w:spacing w:lineRule="auto" w:line="360"/>
        <w:rPr/>
      </w:pPr>
      <w:r>
        <w:rPr/>
        <w:t xml:space="preserve">Nagy volt az öröm. Megindult a tanítás Rókuson! De az emberek egy igazi, saját iskolára vágytak. </w:t>
      </w:r>
    </w:p>
    <w:p>
      <w:pPr>
        <w:pStyle w:val="Normal"/>
        <w:spacing w:lineRule="auto" w:line="360"/>
        <w:rPr/>
      </w:pPr>
      <w:r>
        <w:rPr/>
        <w:t>Az egyemeletes, első rókusi iskolát Vedres István tervezi. A tervek már 1821-ben elkészülnek, de először a városi hatóságok, majd a kamara küldi vissza. A község nem támogatta az emeletes épület terveit. Egyszerűbbet, az alsóvárosi iskolához hasonlót akartak építtetni, a „</w:t>
      </w:r>
      <w:r>
        <w:rPr>
          <w:i/>
        </w:rPr>
        <w:t>grádicsoknak a kisded pajkos népre való veszedelmességét</w:t>
      </w:r>
      <w:r>
        <w:rPr/>
        <w:t xml:space="preserve"> </w:t>
      </w:r>
      <w:r>
        <w:rPr>
          <w:i/>
        </w:rPr>
        <w:t>hangoztatva az egy huzamatban”</w:t>
      </w:r>
      <w:r>
        <w:rPr>
          <w:rStyle w:val="FootnoteCharacters"/>
          <w:rStyle w:val="FootnoteAnchor"/>
          <w:i/>
        </w:rPr>
        <w:footnoteReference w:id="26"/>
      </w:r>
      <w:r>
        <w:rPr/>
        <w:t xml:space="preserve"> való épületet óhajtották volna. A terveket kétszer küldik fel az Udvari Kamarához, de az iskolaépítésre vonatkozó rendelet csak az 1827. év júliusában érkezik vissza Szegedre. Az építést 1930. nyarán kezdhették meg kiváló építőmesterek vezetésével, és 1832-ben fejezték be. </w:t>
      </w:r>
    </w:p>
    <w:p>
      <w:pPr>
        <w:pStyle w:val="Normal"/>
        <w:spacing w:lineRule="auto" w:line="360"/>
        <w:rPr/>
      </w:pPr>
      <w:r>
        <w:rPr/>
        <w:t xml:space="preserve">Ez a dátum bizonytalan, ugyanis a levéltárban a Rókusi templomra és iskolára vonatkozó iratokból az tűnik ki, hogy az iskola építése már az 1828 nyarán megkezdődött és 1830-ban befejeződött, csak a mesterekkel történő végelszámolások tehetők későbbre. Az 1930-as dátum mellett szól az is, hogy az ideiglenes helyiségből ez év  augusztusában van az átköltözés.. </w:t>
      </w:r>
    </w:p>
    <w:p>
      <w:pPr>
        <w:pStyle w:val="Normal"/>
        <w:spacing w:lineRule="auto" w:line="360"/>
        <w:rPr/>
      </w:pPr>
      <w:r>
        <w:rPr/>
        <w:t xml:space="preserve">Az iskola építője a polgárok állítása szerint Gebhard Jakab volt, nem pedig a vállalkozó Grieszer József. Valószínűleg, az engedélyekhez szükséges külföldön kiállított építőmesteri oklevele csak utóbbinak volt, s neve az építés meggyorsítása végett szerepelt az iratokban. /Reizner János Szeged története c. könyvében, a külön kezelt Rókusi templom és iskola építésére vonatkozó iratok alapján állítja, hogy az építő mégis Grieszer József, és a munkák csak 1832-ben készülnek el./ </w:t>
      </w:r>
    </w:p>
    <w:p>
      <w:pPr>
        <w:pStyle w:val="Normal"/>
        <w:spacing w:lineRule="auto" w:line="360"/>
        <w:rPr/>
      </w:pPr>
      <w:r>
        <w:rPr/>
        <w:t xml:space="preserve">Az iskola főhomlokzata a Kossuth Lajos sugárútra, oldala pedig a templomtérre nézett. Az emelet templomtér felé eső részében voltak a fiúk tantermei és  egy </w:t>
      </w:r>
    </w:p>
    <w:p>
      <w:pPr>
        <w:pStyle w:val="Normal"/>
        <w:spacing w:lineRule="auto" w:line="360"/>
        <w:rPr/>
      </w:pPr>
      <w:r>
        <w:rPr/>
        <w:t xml:space="preserve">háromszobás tanítói lakás. A földszinten ugyancsak a templomtér felé eső oldalon, az előbbinél két méterrel rövidebb tanterem a leányoknak, a földszint többi részén pedig háromszobás tanítónői lakás kapott helyet. Ezeket a lakásokat 1875-ben két tanteremmé és egy-egy szolgalakássá alakították át. Az iskola bejárata a sugárút felől volt, íves kapujához lépcső vezetett föl.  </w:t>
      </w:r>
    </w:p>
    <w:p>
      <w:pPr>
        <w:pStyle w:val="Normal"/>
        <w:spacing w:lineRule="auto" w:line="360"/>
        <w:rPr/>
      </w:pPr>
      <w:r>
        <w:rPr/>
        <w:t xml:space="preserve">Az asztalos munkákat Füredi Ignácz, a lakatosmunkákat Müller Jakab mesterek végezték. </w:t>
      </w:r>
    </w:p>
    <w:p>
      <w:pPr>
        <w:pStyle w:val="Normal"/>
        <w:spacing w:lineRule="auto" w:line="360"/>
        <w:rPr/>
      </w:pPr>
      <w:r>
        <w:rPr/>
        <w:t>Az iskola építési költsége a végleges elszámolás szerint a tervezett közel kétszerese, 17000 forint volt. Ebbe már beletartozott néhány apróbb utólagos kiegészítés, így díszes tornyocskát építettek az iskolára, ablakredőnyöket rendeltek, az udvarban kutat ásattak, kerítést és kaput készítettek.</w:t>
      </w:r>
    </w:p>
    <w:p>
      <w:pPr>
        <w:pStyle w:val="Normal"/>
        <w:spacing w:lineRule="auto" w:line="360"/>
        <w:rPr/>
      </w:pPr>
      <w:r>
        <w:rPr/>
        <w:t>Fénykép nem maradt az iskoláról.</w:t>
      </w:r>
    </w:p>
    <w:p>
      <w:pPr>
        <w:pStyle w:val="Normal"/>
        <w:spacing w:lineRule="auto" w:line="360"/>
        <w:rPr/>
      </w:pPr>
      <w:r>
        <w:rPr/>
        <w:t>Nemecskay István igazgató néhány fontosabb leírás alapján és saját emlékezetére hagyatkozva lerajzolta az épületet, illusztrálásul.</w:t>
      </w:r>
    </w:p>
    <w:p>
      <w:pPr>
        <w:pStyle w:val="Normal"/>
        <w:spacing w:lineRule="auto" w:line="360"/>
        <w:rPr/>
      </w:pPr>
      <w:r>
        <w:rPr/>
      </w:r>
    </w:p>
    <w:p>
      <w:pPr>
        <w:pStyle w:val="Normal"/>
        <w:spacing w:lineRule="auto" w:line="360"/>
        <w:rPr/>
      </w:pPr>
      <w:r>
        <w:rPr/>
        <w:t xml:space="preserve">                        </w:t>
      </w:r>
      <w:r>
        <w:rPr/>
        <w:t>9. Az első Rókusi Iskola képe</w:t>
      </w:r>
    </w:p>
    <w:p>
      <w:pPr>
        <w:pStyle w:val="Normal"/>
        <w:spacing w:lineRule="auto" w:line="360"/>
        <w:rPr/>
      </w:pPr>
      <w:r>
        <w:rPr/>
      </w:r>
    </w:p>
    <w:p>
      <w:pPr>
        <w:pStyle w:val="Normal"/>
        <w:spacing w:lineRule="auto" w:line="360"/>
        <w:rPr/>
      </w:pPr>
      <w:r>
        <w:rPr/>
        <w:t xml:space="preserve">A tanítás az 1830-ik évtől kezdve az új iskolában két külön tágas tanteremben kezdődött meg. A fiútanulók száma 100 körül, a leányoké kevesebb volt. Hódy Ferenc tanító 1834-es korai halála után helyére Freyler Ede tanítót nevezték ki. Bauda Zsuzsa is csak 1837-ig tanít Rókuson, mert áthelyezik a Belvárosi Iskolához. Utódának a községi iskolai aligazgató Oratsek Francziskát nevezi ki, majd őt követi 1852-től Freyler Teréz. </w:t>
      </w:r>
    </w:p>
    <w:p>
      <w:pPr>
        <w:pStyle w:val="Normal"/>
        <w:spacing w:lineRule="auto" w:line="360"/>
        <w:rPr/>
      </w:pPr>
      <w:r>
        <w:rPr/>
        <w:t>A mindig jókedvű, nyíltszívű, közvetlen Freyler Edét /aki közben Szabadfyra magyarosítja nevét/ 45 éves tanítói munkássága végén eléri a tüdőbaj. Ezen nem kell csodálkozni, hiszen száznál kevesebb tanítványa sohasem volt, sőt 1856 és 1861 között olykor a kétszázat is meghaladta a létszám. „</w:t>
      </w:r>
      <w:r>
        <w:rPr>
          <w:i/>
        </w:rPr>
        <w:t>Egész új generácziót nevelt e városrészben, s a művelődés általánosítását, az erkölcsök szelídítését tapintatos bánásmódjával, lelkes tanításával és szelíd lelkületével eredményesen mozdította el. Nagy előnyére szolgált népszerűsége, mert minden polgári családnál szívesen látott vendég volt, s az ily látogatások alkalmával is irányítólag tudott hatni a szülőre gyermekeik helyes nevelése</w:t>
      </w:r>
      <w:r>
        <w:rPr/>
        <w:t xml:space="preserve"> </w:t>
      </w:r>
      <w:r>
        <w:rPr>
          <w:i/>
        </w:rPr>
        <w:t>tekintetéből.”</w:t>
      </w:r>
      <w:r>
        <w:rPr>
          <w:rStyle w:val="FootnoteCharacters"/>
          <w:rStyle w:val="FootnoteAnchor"/>
          <w:i/>
        </w:rPr>
        <w:footnoteReference w:id="27"/>
      </w:r>
      <w:r>
        <w:rPr/>
        <w:t xml:space="preserve">1879 februárjában hunyt el. Olyan magas vízállás volt már ekkor, hogy koporsóját alig lehetett leengedni a sírba. A márciusi „nagy árvíz” alkalmával tölgyfakeresztjét a hullámok elragadták, az iskola elé sodorták. A víz apadása után is ott feküdt néhány hétig - üzente a rókusiaknak, hogy még holta után is visszavágyott arra helyre, hol közel fél évszázadot töltött el. Leánya, Félikné Freyler Teréz, aki 24 évig a rókusi leányosztályban tanított, édesanyjával egy időben betegsége miatt nyugalomba vonult, majd két leánykát az árvaházból magukhoz vettek, s szeretetben nevelték őket. Tragikus körülmények között, az árvíz éjjelén, a házuk romjai alatt lelték halálukat.   </w:t>
      </w:r>
    </w:p>
    <w:p>
      <w:pPr>
        <w:pStyle w:val="Normal"/>
        <w:spacing w:lineRule="auto" w:line="360"/>
        <w:rPr/>
      </w:pPr>
      <w:r>
        <w:rPr/>
        <w:t>Hogy miként tudták régi tanítóink ezeket a nagy létszámú osztályokat elhelyezni, s eredménnyel tanítani, az igazán talány. Bár az épület tantermei elég tágasak voltak, mégis arra gondolunk, hogy a tanulók egy része az év folyamán kimaradt, a hiányzások száma is magas lehetett. Mindezek befolyásolták a tanítás eredményességét. Érdekesség, hogy a 1869/1870-es tanévtől az 1874/1875-ös tanévig több leány járt a Rókusi iskolába, mint fiú.</w:t>
      </w:r>
    </w:p>
    <w:p>
      <w:pPr>
        <w:pStyle w:val="Normal"/>
        <w:spacing w:lineRule="auto" w:line="360"/>
        <w:rPr/>
      </w:pPr>
      <w:r>
        <w:rPr/>
        <w:t xml:space="preserve">1868-ban megalakul a városban az első iskolaszék, és első teendőik között maximálják az osztálylétszámokat. </w:t>
      </w:r>
    </w:p>
    <w:p>
      <w:pPr>
        <w:pStyle w:val="Normal"/>
        <w:spacing w:lineRule="auto" w:line="360"/>
        <w:rPr/>
      </w:pPr>
      <w:r>
        <w:rPr/>
      </w:r>
    </w:p>
    <w:p>
      <w:pPr>
        <w:pStyle w:val="Normal"/>
        <w:spacing w:lineRule="auto" w:line="360"/>
        <w:rPr/>
      </w:pPr>
      <w:r>
        <w:rPr/>
        <w:t xml:space="preserve">                    </w:t>
      </w:r>
      <w:r>
        <w:rPr/>
        <w:t>10. Táblázat a tanulók létszámáról 1836-1874-ig</w:t>
      </w:r>
    </w:p>
    <w:p>
      <w:pPr>
        <w:pStyle w:val="Normal"/>
        <w:spacing w:lineRule="auto" w:line="360"/>
        <w:rPr/>
      </w:pPr>
      <w:r>
        <w:rPr/>
      </w:r>
    </w:p>
    <w:p>
      <w:pPr>
        <w:pStyle w:val="Normal"/>
        <w:spacing w:lineRule="auto" w:line="360"/>
        <w:rPr/>
      </w:pPr>
      <w:r>
        <w:rPr/>
        <w:t>Az iskola bővítése elkerülhetetlenné vált. A két szolgálati lakást tantermekké alakítják át, így be tudják fogadni a jelentkezőket. 1875-től Nemecskay Istvánt és Schmindt Emíliát alkalmazzák az új osztályokhoz.</w:t>
      </w:r>
    </w:p>
    <w:p>
      <w:pPr>
        <w:pStyle w:val="Normal"/>
        <w:spacing w:lineRule="auto" w:line="360"/>
        <w:rPr/>
      </w:pPr>
      <w:r>
        <w:rPr/>
        <w:t xml:space="preserve">1879. március 5-én, hosszantartó magas téli vízállás után a Tisza a percsórai védtöltést Petresnél átszakította, hatalmas veszedelmet hozva a városra. Az iskolákban beszüntették a tanítást, mindenki nagy erővel dolgozott a gátak erősítésén. Az emberek éjjel-nappal kint voltak a töltéseken. A rókusi iskolás gyermekek - tanítóik buzdítására - kimentek segíteni a gátakra. Az iskola udvarán gyülekeztek, onnan vonultak a rókusi indóház mögötti vasúti töltés nyúlgátjaira, ahol fáradhatatlanul dolgoztak. Az utolsó napokban a gyerekeket a környező városokba küldték, már csak a katonaság dolgozott az átázott töltéseken.  </w:t>
      </w:r>
    </w:p>
    <w:p>
      <w:pPr>
        <w:pStyle w:val="Normal"/>
        <w:spacing w:lineRule="auto" w:line="360"/>
        <w:rPr/>
      </w:pPr>
      <w:r>
        <w:rPr/>
        <w:t xml:space="preserve">1879. március 12 borzalmas éjjelén Szegedet elöntötte az ár. Hatalmas szélvihar tört a városra, felkorbácsolta a Tisza hullámait. A hetek óta vízben álló, átázott töltések nem bírták tovább. Éjjel két óra körül a szélvihar nyomán a víz áttörte a gátat, és Rókusnál 25 méter szélességben megindultak a hullámok a város belseje felé. A fekete víz valósággal végighömpölygött az utcákon, magával sodorva mindent, ami mozdítható volt: kotárkákat, kerítéseket, háztetőket. Az alacsonyan fekvő városrész – a Tisza felől - nagyobb része víz alá került. Amikor a víz elérte a Légszeszgyárat, a városra teljes sötétség borult. A Budai köves úton a belváros felé menekültek az emberek. Alig nyolc - tíz ház maradt meg, köztük az iskola, mely erős alapra vastag falakkal, jó téglából épült. Az éjszaka közepén ötven embernek adott menedéket az iskolaszolga az emeleti tantermekben. A víz az épületet embermagasságban vette körül, körülbelül 160 -170 cm is lehetett, a földszinti ablakok alsó üvegtábláit simogatták a hullámok. </w:t>
      </w:r>
    </w:p>
    <w:p>
      <w:pPr>
        <w:pStyle w:val="Normal"/>
        <w:spacing w:lineRule="auto" w:line="360"/>
        <w:rPr/>
      </w:pPr>
      <w:r>
        <w:rPr/>
        <w:t xml:space="preserve">Az árvíz elmúltával az épületet alaposan renoválni kellett. Falai átvizesedtek, mindenütt omladozott a száradó vakolat. </w:t>
      </w:r>
    </w:p>
    <w:p>
      <w:pPr>
        <w:pStyle w:val="Normal"/>
        <w:spacing w:lineRule="auto" w:line="360"/>
        <w:rPr/>
      </w:pPr>
      <w:r>
        <w:rPr/>
        <w:t xml:space="preserve">1879/1880-as tanévtől a II. és III. osztály tanfolyamai is megoldódtak, alkalmazást nyert Iczés József ágostai hitvallású községi tanító. A tanulólétszám ebben az évben megcsappant, hisz a lakosság egy része elmenekült, és csak a háztelkekkel rendelkezők tértek azonnal vissza. De a következő tanévben ismét túlnépesség mutatkozott, ezért új helyiségek után kellett nézni, a Pacsirta-utcza 21. és Hétvezér-utcza 13. szám alatti Vassné-féle új sarokház felső helyiségeit bérelte ki a város a rókusiak számára a II. fiúosztály és I. leányosztály részére. </w:t>
      </w:r>
    </w:p>
    <w:p>
      <w:pPr>
        <w:pStyle w:val="Normal"/>
        <w:spacing w:lineRule="auto" w:line="360"/>
        <w:rPr/>
      </w:pPr>
      <w:r>
        <w:rPr/>
        <w:t>A tanítótestület létszáma is hatra emelkedett.</w:t>
      </w:r>
    </w:p>
    <w:p>
      <w:pPr>
        <w:pStyle w:val="Normal"/>
        <w:spacing w:lineRule="auto" w:line="360"/>
        <w:rPr/>
      </w:pPr>
      <w:r>
        <w:rPr/>
        <w:t xml:space="preserve">1880-tól Nemecskay Istvánt bízzák meg az igazgatói teendők ellátásával. </w:t>
      </w:r>
    </w:p>
    <w:p>
      <w:pPr>
        <w:pStyle w:val="Normal"/>
        <w:spacing w:lineRule="auto" w:line="360"/>
        <w:rPr/>
      </w:pPr>
      <w:r>
        <w:rPr/>
        <w:t>Nehéz munka várt rá. A kényszeriskoláztatás hatalmas agitáló munkát, meggyőzést kívánt a tantestület részéről.</w:t>
      </w:r>
    </w:p>
    <w:p>
      <w:pPr>
        <w:pStyle w:val="Normal"/>
        <w:spacing w:lineRule="auto" w:line="360"/>
        <w:rPr/>
      </w:pPr>
      <w:r>
        <w:rPr/>
        <w:t xml:space="preserve">A visszaszivárgó lakosság a kölcsönök segítségével minél hamarabb újra fel szerette volna építeni rombadőlt házait. Minden segítségre szükség volt, így a gyerekekére is, ezért a szülők otthon tartották őket, és hosszú hónapokig nem engedték iskolába gyermekeiket. Az újjáépítési munkáknál is igen jól fizettek a kiskorúaknak, ezért a szülők nehezteltek a tanítókra a kötelező iskolalátogatás miatt. </w:t>
      </w:r>
    </w:p>
    <w:p>
      <w:pPr>
        <w:pStyle w:val="Normal"/>
        <w:spacing w:lineRule="auto" w:line="360"/>
        <w:rPr/>
      </w:pPr>
      <w:r>
        <w:rPr/>
        <w:t xml:space="preserve">1882-től már kilenc osztályban folyik a tanítás, három osztálynak a Pozsonyi Ignác </w:t>
      </w:r>
    </w:p>
    <w:p>
      <w:pPr>
        <w:pStyle w:val="Normal"/>
        <w:spacing w:lineRule="auto" w:line="360"/>
        <w:rPr/>
      </w:pPr>
      <w:r>
        <w:rPr/>
        <w:t xml:space="preserve">utca 3. szám alatti bérelt házban tudtak helyet biztosítani. </w:t>
      </w:r>
    </w:p>
    <w:p>
      <w:pPr>
        <w:pStyle w:val="Normal"/>
        <w:spacing w:lineRule="auto" w:line="360"/>
        <w:rPr/>
      </w:pPr>
      <w:r>
        <w:rPr/>
        <w:t>Néhány évvel az árvíz után, a Buday út feltöltése miatt az iskola alsó szintje teljesen elvizesedett, és a hatóság az épület egy részében beszüntette a tanítást. Újabb helységeket kellett a környéken bérelni: A Hétvezér és Feltámadás utca sarkán lévő Borbola-féle ház emeletén béreltek ki tanhelyiségeket. A régi épületben csak két osztály és az iskolaszolga lakása maradt.</w:t>
      </w:r>
    </w:p>
    <w:p>
      <w:pPr>
        <w:pStyle w:val="Normal"/>
        <w:spacing w:lineRule="auto" w:line="360"/>
        <w:rPr/>
      </w:pPr>
      <w:r>
        <w:rPr/>
        <w:t>1879-es árvíz óta a tantestület folyamatosan kérelmezte egy új iskolaépület felépítését. A tervek el is készültek, de a megvalósítás késett. Szinte évente újították meg a kérelmet, hasztalanul.</w:t>
      </w:r>
    </w:p>
    <w:p>
      <w:pPr>
        <w:pStyle w:val="Normal"/>
        <w:spacing w:lineRule="auto" w:line="360"/>
        <w:rPr/>
      </w:pPr>
      <w:r>
        <w:rPr/>
      </w:r>
    </w:p>
    <w:p>
      <w:pPr>
        <w:pStyle w:val="Normal"/>
        <w:spacing w:lineRule="auto" w:line="360"/>
        <w:rPr/>
      </w:pPr>
      <w:r>
        <w:rPr/>
        <w:t xml:space="preserve">                     </w:t>
      </w:r>
      <w:r>
        <w:rPr/>
        <w:t>11. 1880. Levél Tisza Lajos kir. Biztos úrnak</w:t>
      </w:r>
    </w:p>
    <w:p>
      <w:pPr>
        <w:pStyle w:val="Normal"/>
        <w:spacing w:lineRule="auto" w:line="360"/>
        <w:rPr/>
      </w:pPr>
      <w:r>
        <w:rPr/>
      </w:r>
    </w:p>
    <w:p>
      <w:pPr>
        <w:pStyle w:val="Normal"/>
        <w:spacing w:lineRule="auto" w:line="360"/>
        <w:rPr/>
      </w:pPr>
      <w:r>
        <w:rPr/>
        <w:t xml:space="preserve">1888-ban a város újjáépítése szinte befejeződött, csak a Rókusi Iskola sorsa nem oldódott meg, ekkor a tantestület egy terjedelmes emlékiratot terjesztett be az iskolaszékhez. </w:t>
      </w:r>
    </w:p>
    <w:p>
      <w:pPr>
        <w:pStyle w:val="Normal"/>
        <w:spacing w:lineRule="auto" w:line="360"/>
        <w:rPr/>
      </w:pPr>
      <w:r>
        <w:rPr/>
      </w:r>
    </w:p>
    <w:p>
      <w:pPr>
        <w:pStyle w:val="Normal"/>
        <w:spacing w:lineRule="auto" w:line="360"/>
        <w:rPr/>
      </w:pPr>
      <w:r>
        <w:rPr/>
        <w:t>„</w:t>
      </w:r>
      <w:r>
        <w:rPr>
          <w:i/>
        </w:rPr>
        <w:t>Tekintetes Iskolaszék!”</w:t>
      </w:r>
    </w:p>
    <w:p>
      <w:pPr>
        <w:pStyle w:val="TextBody"/>
        <w:rPr/>
      </w:pPr>
      <w:r>
        <w:rPr/>
        <w:t>„</w:t>
      </w:r>
      <w:r>
        <w:rPr/>
        <w:t>A szeged-rókusi tanító-testület nyolcz év óta minden évben megkereste városunk tek. Iskolaszékét egy, … megfelelő iskolaépület építése iránt.”</w:t>
      </w:r>
    </w:p>
    <w:p>
      <w:pPr>
        <w:pStyle w:val="Normal"/>
        <w:spacing w:lineRule="auto" w:line="360"/>
        <w:rPr/>
      </w:pPr>
      <w:r>
        <w:rPr/>
        <w:t>„</w:t>
      </w:r>
      <w:r>
        <w:rPr>
          <w:i/>
        </w:rPr>
        <w:t>Mert hogy a Rókusi iskola helyiségei még a legutolsó oláh község iskolahelyiségeivel sem versenyezhetnek; …az ily helyiségek nem a művelődés, az élet és vidám kedély terjesztői, hanem a gyermek testét és lelkét megölő helyek, hol nem munkára és küzdelemre edződik a test, hanem elvész abban az életerő, kifejlődnek ama súlyos betegségek csirái, melyek a földi életet elviselhetetlenné, keserűvé és nyomorúságossá teszik</w:t>
      </w:r>
      <w:r>
        <w:rPr/>
        <w:t xml:space="preserve">…” </w:t>
      </w:r>
      <w:r>
        <w:rPr>
          <w:i/>
        </w:rPr>
        <w:t>„…a tanhelyiségek nem iskolai czélra épültek… nagyon alacsonyak, szűkek; …ahol 30 tanulónál többet elhelyezni nem volna szabad, 80-90, sőt még több is össze van zsúfolva, a levegő mindig kiélt, a növendékekre betegséget hozó…  falai vékonyak… A padok is mind ócskák, régi, kimustrált rozoga padokból vannak átalakítva, mozgók, zajosak. Tele vannak kiálló szegekkel, melyek a tanulók ruháit</w:t>
      </w:r>
      <w:r>
        <w:rPr/>
        <w:t xml:space="preserve"> tönkreteszik. …</w:t>
      </w:r>
      <w:r>
        <w:rPr>
          <w:i/>
        </w:rPr>
        <w:t>Hogy milyenek e helyiségek a tanév elején és végén a meleg időszak alatt, azt leírni meg sem kíséreljük: … ha a gőzfürdőhöz hasonlítjuk, egy hajszálnyit sem nagyzolunk. …nem nyújthat az ilyen iskola még szellemi kincset sem, mert az ily helyiségekben tartózkodó tanulók, testük a kiélt és romlott levegő miatt … lázas és beteges lévén, a figyelemre, gondolkodásra s így a tanulásra kevésbé fogékonyak, sőt majdnem képtelenek. …De mit szóljunk ahhoz, hogy pld. az egyik iskolai helyiségben három osztály növendékei,</w:t>
      </w:r>
      <w:r>
        <w:rPr/>
        <w:t xml:space="preserve"> </w:t>
      </w:r>
      <w:r>
        <w:rPr>
          <w:i/>
        </w:rPr>
        <w:t>összesen 257-en, egy egyfülkéjű és egynyílású árnyékszéket használnak!...Az egyik épületben közvetlenül az iskolai tanterem alatt a kerékgyártó-műhelyben 4 segédmunkás és a mester szakadatlanul fúr, farag és kalapál. Lehet-e a felható zajtól az ily tanteremben tanítani s a gyermekek figyelmét lekötni… és ahhoz nagyon közel két nyílt árok van; … a víz posványos, zöldszínű és bűzös. Ezen helyiség előtt mintegy 40 méternyire a kórházi kertben van a járványkórház, hol a legveszélyesebb járvány-ragályos betegek helyezvék el…. 50-60 méternyi távolságban….bűzös mocsár terül el,</w:t>
      </w:r>
      <w:r>
        <w:rPr/>
        <w:t xml:space="preserve"> </w:t>
      </w:r>
      <w:r>
        <w:rPr>
          <w:i/>
        </w:rPr>
        <w:t>mely az árvíz óta nem száradt ki. ….a második bérelt helyiség feljárója puhafából készült, …falba nem erősített talpakon nyugszik…Ugyanazon épületben az emeleten, a tanszobák bejárata előtt nyílt folyosó van vaskorláttal…Nem történhetnék meg egyszer, hogy ezen folyosóról valamelyik pajkosabb növendék a gyülekezési idő alatt leesik és meghal?...A harmadik bérépületnek lépcsőfeljárója oly meredek, a lépcsőlapok oly távol vannak egymástól, hogy azokon a 6 éves kis gyermekek csak mászva juthatnak fel….Végül felemlítjük még a régi iskolaépületet, amelynek falai most már az emeletig,</w:t>
      </w:r>
      <w:r>
        <w:rPr/>
        <w:t xml:space="preserve"> </w:t>
      </w:r>
      <w:r>
        <w:rPr>
          <w:i/>
        </w:rPr>
        <w:t>sőt azon felül is egészen átnedvesedtek, folyosói bűzösek, az iskola bejáró folyosója annyira sötét, nyirkos és bűzös, hogy nincs Magyarországban ma már egy börtön sem, mely ehhez hasonlítana. És ezen épület ott dísztelenkedik a Budapesti-sugáruton,…sok idegennek nagybetűs feliratával s a nemes város czimerével hirdetvén, hogy íme ez is  e nagy és új város egyik népnevelési csarnoka!......</w:t>
      </w:r>
    </w:p>
    <w:p>
      <w:pPr>
        <w:pStyle w:val="Normal"/>
        <w:spacing w:lineRule="auto" w:line="360"/>
        <w:rPr>
          <w:i/>
          <w:i/>
        </w:rPr>
      </w:pPr>
      <w:r>
        <w:rPr>
          <w:i/>
        </w:rPr>
      </w:r>
    </w:p>
    <w:p>
      <w:pPr>
        <w:pStyle w:val="Normal"/>
        <w:spacing w:lineRule="auto" w:line="360"/>
        <w:rPr>
          <w:i/>
          <w:i/>
        </w:rPr>
      </w:pPr>
      <w:r>
        <w:rPr>
          <w:i/>
        </w:rPr>
        <w:t xml:space="preserve">1888. évi június hó 30-án  </w:t>
      </w:r>
    </w:p>
    <w:p>
      <w:pPr>
        <w:pStyle w:val="Normal"/>
        <w:spacing w:lineRule="auto" w:line="360"/>
        <w:rPr/>
      </w:pPr>
      <w:r>
        <w:rPr>
          <w:i/>
        </w:rPr>
        <w:t xml:space="preserve">                      </w:t>
      </w:r>
      <w:r>
        <w:rPr>
          <w:i/>
        </w:rPr>
        <w:t xml:space="preserve">A rókusi tanító-testület megbízásából  </w:t>
      </w:r>
    </w:p>
    <w:p>
      <w:pPr>
        <w:pStyle w:val="Normal"/>
        <w:spacing w:lineRule="auto" w:line="360"/>
        <w:rPr>
          <w:i/>
          <w:i/>
        </w:rPr>
      </w:pPr>
      <w:r>
        <w:rPr>
          <w:i/>
        </w:rPr>
        <w:t xml:space="preserve">                                                             </w:t>
      </w:r>
      <w:r>
        <w:rPr>
          <w:i/>
        </w:rPr>
        <w:t xml:space="preserve">alázatos szolgája: </w:t>
      </w:r>
    </w:p>
    <w:p>
      <w:pPr>
        <w:pStyle w:val="Normal"/>
        <w:spacing w:lineRule="auto" w:line="360"/>
        <w:rPr/>
      </w:pPr>
      <w:r>
        <w:rPr>
          <w:i/>
        </w:rPr>
        <w:t xml:space="preserve">                                                                     </w:t>
      </w:r>
      <w:r>
        <w:rPr>
          <w:i/>
        </w:rPr>
        <w:t>Nemecskay István, igazgató-tanító</w:t>
      </w:r>
      <w:r>
        <w:rPr/>
        <w:t>”</w:t>
      </w:r>
      <w:r>
        <w:rPr>
          <w:rStyle w:val="FootnoteCharacters"/>
          <w:rStyle w:val="FootnoteAnchor"/>
        </w:rPr>
        <w:footnoteReference w:id="28"/>
      </w:r>
      <w:r>
        <w:rPr/>
        <w:t xml:space="preserve"> </w:t>
      </w:r>
    </w:p>
    <w:p>
      <w:pPr>
        <w:pStyle w:val="Normal"/>
        <w:spacing w:lineRule="auto" w:line="360"/>
        <w:rPr/>
      </w:pPr>
      <w:r>
        <w:rPr/>
      </w:r>
    </w:p>
    <w:p>
      <w:pPr>
        <w:pStyle w:val="Normal"/>
        <w:spacing w:lineRule="auto" w:line="360"/>
        <w:rPr>
          <w:i/>
          <w:i/>
        </w:rPr>
      </w:pPr>
      <w:r>
        <w:rPr/>
        <w:t xml:space="preserve">A nyilvánosságnak meg lett az eredménye. Most már a város szorgalmazta az új iskola építését. Az egy évvel később íródott értesítőben olvashatjuk: </w:t>
      </w:r>
      <w:r>
        <w:rPr>
          <w:i/>
        </w:rPr>
        <w:t>„hogy városunk köztörv. hatósága is egyhangúlag fogadta el: miként Rókuson egy, a mai kornak megfelelő 12 magas, világos, szellőztető-készülékkel, czélszerűen berendezett iskolai padokkal, okszerűen elhelyezett ürszékekkel és egy teljes felszerelésű tornahelyiséggel ellátott 50000 frtot képviselő új iskola-épületet fog a régi helyén a tanügynek emeltetni.”</w:t>
      </w:r>
      <w:r>
        <w:rPr>
          <w:rStyle w:val="FootnoteCharacters"/>
          <w:rStyle w:val="FootnoteAnchor"/>
          <w:i/>
        </w:rPr>
        <w:footnoteReference w:id="29"/>
      </w:r>
    </w:p>
    <w:p>
      <w:pPr>
        <w:pStyle w:val="Normal"/>
        <w:spacing w:lineRule="auto" w:line="360"/>
        <w:rPr/>
      </w:pPr>
      <w:r>
        <w:rPr/>
        <w:t xml:space="preserve">A tervek szűkösek voltak, a város anyagi helyzetét tükrözték. </w:t>
      </w:r>
    </w:p>
    <w:p>
      <w:pPr>
        <w:pStyle w:val="Normal"/>
        <w:spacing w:lineRule="auto" w:line="360"/>
        <w:rPr/>
      </w:pPr>
      <w:r>
        <w:rPr/>
        <w:t>A régi iskolaépületet 1892 májusában kezdték lebontani. Az építés azon nyomban elkezdődött és az év augusztusára már be is fejeződött.</w:t>
      </w:r>
    </w:p>
    <w:p>
      <w:pPr>
        <w:pStyle w:val="Normal"/>
        <w:spacing w:lineRule="auto" w:line="360"/>
        <w:rPr/>
      </w:pPr>
      <w:r>
        <w:rPr/>
      </w:r>
    </w:p>
    <w:p>
      <w:pPr>
        <w:pStyle w:val="Normal"/>
        <w:spacing w:lineRule="auto" w:line="360"/>
        <w:rPr/>
      </w:pPr>
      <w:r>
        <w:rPr/>
        <w:t xml:space="preserve">                                  </w:t>
      </w:r>
      <w:r>
        <w:rPr/>
        <w:t>12. Az iskola alaprajzának részlete</w:t>
      </w:r>
    </w:p>
    <w:p>
      <w:pPr>
        <w:pStyle w:val="Normal"/>
        <w:spacing w:lineRule="auto" w:line="360"/>
        <w:rPr/>
      </w:pPr>
      <w:r>
        <w:rPr/>
      </w:r>
    </w:p>
    <w:p>
      <w:pPr>
        <w:pStyle w:val="Normal"/>
        <w:spacing w:lineRule="auto" w:line="360"/>
        <w:rPr/>
      </w:pPr>
      <w:r>
        <w:rPr/>
        <w:t xml:space="preserve">Az épület tizenkét tágas tantermet, egy nagy tornatermet, egy igazgatói, két tanítói szobát és egy szolgalakást foglalt magába. Külön le-és feljáró épült a fiúknak és a leányoknak – a templom felőlit azonban csakhamar lezárták. Az udvaron is külön játszhattak a leányok és a fiúk. A nap csak keveset sütött be az épületbe, északi és nyugati ablakai miatt sokat kellett gyenge fényben tanulni a gyerekeknek, később pedig a villanyvilágítást használni. </w:t>
      </w:r>
    </w:p>
    <w:p>
      <w:pPr>
        <w:pStyle w:val="Normal"/>
        <w:spacing w:lineRule="auto" w:line="360"/>
        <w:rPr/>
      </w:pPr>
      <w:r>
        <w:rPr/>
        <w:t xml:space="preserve">A költségek 120000 koronát tettek ki. Az új iskolában 1893. szeptember 1-jén kezdődött meg a tanítás. </w:t>
      </w:r>
    </w:p>
    <w:p>
      <w:pPr>
        <w:pStyle w:val="Normal"/>
        <w:spacing w:lineRule="auto" w:line="360"/>
        <w:rPr/>
      </w:pPr>
      <w:r>
        <w:rPr/>
      </w:r>
    </w:p>
    <w:p>
      <w:pPr>
        <w:pStyle w:val="Normal"/>
        <w:spacing w:lineRule="auto" w:line="360"/>
        <w:rPr/>
      </w:pPr>
      <w:r>
        <w:rPr/>
        <w:t xml:space="preserve">                               </w:t>
      </w:r>
      <w:r>
        <w:rPr/>
        <w:t>13. A szeged-rókusi új népiskola</w:t>
      </w:r>
    </w:p>
    <w:p>
      <w:pPr>
        <w:pStyle w:val="Normal"/>
        <w:spacing w:lineRule="auto" w:line="360"/>
        <w:rPr/>
      </w:pPr>
      <w:r>
        <w:rPr/>
      </w:r>
    </w:p>
    <w:p>
      <w:pPr>
        <w:pStyle w:val="Normal"/>
        <w:spacing w:lineRule="auto" w:line="360"/>
        <w:rPr/>
      </w:pPr>
      <w:r>
        <w:rPr/>
        <w:t xml:space="preserve">Érdekes lenne tudni, mit őriznek azok a dokumentumok, amelyeket az utókor számára befalaztak az építés során. </w:t>
      </w:r>
      <w:r>
        <w:rPr>
          <w:i/>
        </w:rPr>
        <w:t>„A Rókusi régi és új iskola rövid történetét, az építkezésre és a városrész tanügyére vonatkozó okmányokat az új iskola alapkövébe tették. Az alapkő az iskola Kossuth Lajos sugárúton levő bejárójának jobb oldali utcai falában nyert elhelyezést.”</w:t>
      </w:r>
      <w:r>
        <w:rPr>
          <w:rStyle w:val="FootnoteCharacters"/>
          <w:rStyle w:val="FootnoteAnchor"/>
          <w:i/>
        </w:rPr>
        <w:footnoteReference w:id="30"/>
      </w:r>
      <w:r>
        <w:rPr>
          <w:i/>
        </w:rPr>
        <w:t xml:space="preserve"> </w:t>
      </w:r>
      <w:r>
        <w:rPr/>
        <w:t>/Ma ez az épület kibővített formában a Szegedi Tudomány Egyetem tulajdona./</w:t>
      </w:r>
    </w:p>
    <w:p>
      <w:pPr>
        <w:pStyle w:val="Normal"/>
        <w:spacing w:lineRule="auto" w:line="360"/>
        <w:rPr/>
      </w:pPr>
      <w:r>
        <w:rPr/>
        <w:t xml:space="preserve">Méltatni kell az iskolaépítés kapcsán Kovács Albert királyi Tanácsos, Iskolaszéki elnök munkásságát, akit városszerte a tanügy „apostolának” neveztek, valamint sok más tanügyben dolgozónak a lelkes munkáját. Méltatni kell a város vezetésének segítségét, Pálfy Ferencét, aki 1872-től közel negyedszázadon keresztül polgármesterként irányítja a város életét. Az </w:t>
      </w:r>
      <w:r>
        <w:rPr>
          <w:i/>
        </w:rPr>
        <w:t>„arany kedélyű, gyémánt szívű,</w:t>
      </w:r>
      <w:r>
        <w:rPr/>
        <w:t xml:space="preserve"> </w:t>
      </w:r>
      <w:r>
        <w:rPr>
          <w:i/>
        </w:rPr>
        <w:t>szelíd, nyugodt, egészséges gondolkodású, hajlíthatatlan akaratú, ingadozást nem</w:t>
      </w:r>
      <w:r>
        <w:rPr/>
        <w:t xml:space="preserve"> </w:t>
      </w:r>
      <w:r>
        <w:rPr>
          <w:i/>
        </w:rPr>
        <w:t>ismerő jellemű”</w:t>
      </w:r>
      <w:r>
        <w:rPr/>
        <w:t xml:space="preserve"> </w:t>
      </w:r>
      <w:r>
        <w:rPr>
          <w:rStyle w:val="FootnoteCharacters"/>
          <w:rStyle w:val="FootnoteAnchor"/>
        </w:rPr>
        <w:footnoteReference w:id="31"/>
      </w:r>
      <w:r>
        <w:rPr/>
        <w:t xml:space="preserve"> polgármester, akit munkatársai szerint a Jóisten józan logikával áldott meg, párosítva az emberekkel szembeni jóakarattal, nagy jótevője volt ennek az építkezésnek. </w:t>
      </w:r>
    </w:p>
    <w:p>
      <w:pPr>
        <w:pStyle w:val="Normal"/>
        <w:spacing w:lineRule="auto" w:line="360"/>
        <w:rPr/>
      </w:pPr>
      <w:r>
        <w:rPr/>
        <w:t xml:space="preserve">A 80-as évek végén a munkaalkalmak megcsappantak, sok szülőnek már nem volt keresete. Nemecskay István ezért iskolájában napközi otthont létesített az éhező, szegény sorsú tanulók táplálására. Ő teremtette elő hozzá a pénzt is. Az iskola által kiadott értesítők beszámolóiban, nevelő célzattal írt cikkekből jól láthatjuk, milyen sok nehézsorsú gyermek élt ebben a városrészben. Sokan ideiglenes, az árvízi romos anyagokból épített alacsony, nedves lakásokban /viskókban/ laktak. Mások csak az újraépített házak szuterénjét tudták kibérelni. Tombácz János rókusi tanító felhívja a figyelmet az egészség megőrzésének módjaira. Kiemeli a vizes lakások szellőztetésének fontosságát. Gondosan leírja a gyermekek helyes táplálásának szabályait, és kéri a szülőket az elemi tisztasági követelmények betartására. </w:t>
      </w:r>
      <w:r>
        <w:rPr>
          <w:i/>
        </w:rPr>
        <w:t>„…minden szülő gyermekét megmosdatva, pöhölymentesen megfésülve, körmeit levágva, csizmáját, czipőjét kitisztítva és ruháját a rongytól megfoltozva küldje iskolába.”</w:t>
      </w:r>
      <w:r>
        <w:rPr>
          <w:rStyle w:val="FootnoteCharacters"/>
          <w:rStyle w:val="FootnoteAnchor"/>
          <w:i/>
        </w:rPr>
        <w:footnoteReference w:id="32"/>
      </w:r>
      <w:r>
        <w:rPr/>
        <w:t xml:space="preserve"> Így is előfordult, hogy olyan nagy kanyarójárvány tört ki tavasszal, hogy két hónapig szüneteltetni kellett a tanítást. </w:t>
      </w:r>
    </w:p>
    <w:p>
      <w:pPr>
        <w:pStyle w:val="Normal"/>
        <w:spacing w:lineRule="auto" w:line="360"/>
        <w:rPr/>
      </w:pPr>
      <w:r>
        <w:rPr/>
        <w:t>Egyre fontosabbá válik a tanulás eredményessége. Ezért tanítóink szorgalmazására az 1894/1895-ös tanévben bevezették a felvezető rendszert, hogy a tanuló és tanító együtt lépjen tovább a felsőbb osztályba.</w:t>
      </w:r>
    </w:p>
    <w:p>
      <w:pPr>
        <w:pStyle w:val="Normal"/>
        <w:spacing w:lineRule="auto" w:line="360"/>
        <w:rPr/>
      </w:pPr>
      <w:r>
        <w:rPr/>
        <w:t xml:space="preserve">A milleneumi ünnepségek évére az iskola tanulólétszáma elérte az 1000 főt. Évenként két-két osztállyal nőtt a tanulólétszám, így az 1897/1898 tanévben 16 osztály kezdte meg az iskolaévet. A váltakozó tanítást nem szerették a szülők. Télen a gyermekek késő este értek csak haza, délelőttönként viszont egyedül kellett otthon hagyniuk őket. A város ezért megvette az iskola szomszédságban lévő házat. A ház vizes volt, szobái kicsik, valójában alkalmatlanok a tanítási célra. Mégis, így minden osztálynak saját tanterme lett, a váltakozó tanításnak véget lehetett vetni. </w:t>
      </w:r>
    </w:p>
    <w:p>
      <w:pPr>
        <w:pStyle w:val="Normal"/>
        <w:spacing w:lineRule="auto" w:line="360"/>
        <w:rPr/>
      </w:pPr>
      <w:r>
        <w:rPr/>
        <w:t>Országosan ugyanis az volt a gyakorlat, hogy a tanítási órákat az iskolákban déli 12 órakor megszakították, és 2 órakor folytatták. Az igazgatók sürgetésére a város polgármestere kérvényezte a vallás-és közoktatási minisztertől a tanítás folyamatossá tételét. A távollakó gyerekek hazajártak ebédelni, majd ismét visszamentek az iskolába a délutáni órákra. Sokszor csak este 5 óra tájban értek haza. Az iskolaszék a szülők és igazgatók mellé állt, az egyfolytában való tanítás fenntartása mellett szavazott. /Erdélyben még az 1940-es években is megszakították a tanitást!/</w:t>
      </w:r>
    </w:p>
    <w:p>
      <w:pPr>
        <w:pStyle w:val="Normal"/>
        <w:spacing w:lineRule="auto" w:line="360"/>
        <w:rPr/>
      </w:pPr>
      <w:r>
        <w:rPr/>
      </w:r>
    </w:p>
    <w:p>
      <w:pPr>
        <w:pStyle w:val="Normal"/>
        <w:spacing w:lineRule="auto" w:line="360"/>
        <w:rPr/>
      </w:pPr>
      <w:r>
        <w:rPr/>
        <w:t xml:space="preserve">                                </w:t>
      </w:r>
      <w:r>
        <w:rPr/>
        <w:t>14. Levél Wlasits Gyula Miniszter Úrhoz, 1901.</w:t>
      </w:r>
    </w:p>
    <w:p>
      <w:pPr>
        <w:pStyle w:val="Normal"/>
        <w:spacing w:lineRule="auto" w:line="360"/>
        <w:rPr/>
      </w:pPr>
      <w:r>
        <w:rPr/>
      </w:r>
    </w:p>
    <w:p>
      <w:pPr>
        <w:pStyle w:val="Normal"/>
        <w:spacing w:lineRule="auto" w:line="360"/>
        <w:rPr/>
      </w:pPr>
      <w:r>
        <w:rPr/>
        <w:t>Emlékezetes történet a városszerte ismert rókusi tanítói- és ifjúsági könyvtár alapítása is. Az elsőt a buzgó tantestület havi 60 fillér befizetésével gyarapította, míg a második egy talált 10 forintos történetéhez kapcsolódik. Történt egyszer, hogy Nemecskay István igazgató könyvet ment vásárolni, s ahogy belépett a könyvkereskedésbe, a padlóján meglátott egy heverő 10 forintost. Odaadta a kereskedőnek, aki félretette a pénzt és egy kerek évig várta a gazdáját. Az nem jött, ezért felkereste a megtalálóját. Az igazgató nem fogadta el a jutalmat, azt kérte, adja a rókusi ifjúságnak. Másnap a talált pénz 40 szép könyv formájában ott hevert az Igazgató úr asztalán.</w:t>
      </w:r>
    </w:p>
    <w:p>
      <w:pPr>
        <w:pStyle w:val="Normal"/>
        <w:spacing w:lineRule="auto" w:line="360"/>
        <w:rPr/>
      </w:pPr>
      <w:r>
        <w:rPr/>
        <w:t>A kiváló Rókusi tantestület és igazgatója példaértékű, városszerte ismert tanszermúzeum létrehozásába kezdett ezekben az években. A szemléltetés fontosságáról mindannyian meggyőződtek, a haladás ütemét, a megértés mélységét a jó szemléltetés gyorsíthatja, segítheti. A határozatot 1890-ben hozzák, mely szerint az alkotó és gyűjtő munkát a következő területek szerint végzik:</w:t>
      </w:r>
    </w:p>
    <w:p>
      <w:pPr>
        <w:pStyle w:val="Normal"/>
        <w:spacing w:lineRule="auto" w:line="360"/>
        <w:rPr/>
      </w:pPr>
      <w:r>
        <w:rPr/>
        <w:t xml:space="preserve">         </w:t>
      </w:r>
      <w:r>
        <w:rPr/>
        <w:t>I. Ipari szak: bútorok, háztartási eszközök, ipari eszközök és anyagok, egyéb készítmények</w:t>
      </w:r>
    </w:p>
    <w:p>
      <w:pPr>
        <w:pStyle w:val="Normal"/>
        <w:spacing w:lineRule="auto" w:line="360"/>
        <w:rPr/>
      </w:pPr>
      <w:r>
        <w:rPr/>
        <w:t xml:space="preserve">         </w:t>
      </w:r>
      <w:r>
        <w:rPr/>
        <w:t>II. Gazdasági és kertészeti szak: eszközök, növények, virágok és magvak, fák, nemesítést feltüntető gyűjtemény, gyümölcsutánzatok</w:t>
      </w:r>
    </w:p>
    <w:p>
      <w:pPr>
        <w:pStyle w:val="Normal"/>
        <w:spacing w:lineRule="auto" w:line="360"/>
        <w:rPr/>
      </w:pPr>
      <w:r>
        <w:rPr/>
        <w:t xml:space="preserve">         </w:t>
      </w:r>
      <w:r>
        <w:rPr/>
        <w:t>III. Természettudományi szak: természettani eszközök, mérges és nem mérges mezei növények, virágok és magvak, fafajták, kitömött hasznos és kártékony madarak, emlősök, madárfészkek, tojások, rovargyűjtemény, vegytani gyűjtemény</w:t>
      </w:r>
    </w:p>
    <w:p>
      <w:pPr>
        <w:pStyle w:val="Normal"/>
        <w:spacing w:lineRule="auto" w:line="360"/>
        <w:rPr/>
      </w:pPr>
      <w:r>
        <w:rPr/>
        <w:t xml:space="preserve">          </w:t>
      </w:r>
      <w:r>
        <w:rPr/>
        <w:t>IV. Földrajzi és történelmi szak: történelmi képek, panoráma képek, Magyarország tájai, városai, régi városaink, térképek, földgömb</w:t>
      </w:r>
    </w:p>
    <w:p>
      <w:pPr>
        <w:pStyle w:val="Normal"/>
        <w:spacing w:lineRule="auto" w:line="360"/>
        <w:rPr/>
      </w:pPr>
      <w:r>
        <w:rPr/>
        <w:t xml:space="preserve">           </w:t>
      </w:r>
      <w:r>
        <w:rPr/>
        <w:t>V. Régészeti szak: régi pénzek és érmék, egyéb régiségek</w:t>
      </w:r>
    </w:p>
    <w:p>
      <w:pPr>
        <w:pStyle w:val="Normal"/>
        <w:spacing w:lineRule="auto" w:line="360"/>
        <w:rPr/>
      </w:pPr>
      <w:r>
        <w:rPr/>
        <w:t xml:space="preserve">          </w:t>
      </w:r>
      <w:r>
        <w:rPr/>
        <w:t xml:space="preserve">VI. Szemléltetési képek, szépírási és rajzminták, számtani eszközök </w:t>
      </w:r>
    </w:p>
    <w:p>
      <w:pPr>
        <w:pStyle w:val="Normal"/>
        <w:spacing w:lineRule="auto" w:line="360"/>
        <w:rPr/>
      </w:pPr>
      <w:r>
        <w:rPr/>
        <w:t xml:space="preserve">          </w:t>
      </w:r>
      <w:r>
        <w:rPr/>
        <w:t xml:space="preserve">VII. Kézimunkák, kézimunka-eszközök és anyagok </w:t>
      </w:r>
    </w:p>
    <w:p>
      <w:pPr>
        <w:pStyle w:val="Normal"/>
        <w:spacing w:lineRule="auto" w:line="360"/>
        <w:rPr/>
      </w:pPr>
      <w:r>
        <w:rPr/>
        <w:t>A gyűjtőmunkát a tantestület és a tanulók együtt végezték. Sokat segítettek a szülők is, ki-ki a saját foglalkozásával kapcsolatos mintadarabbal járult hozzá a múzeum anyagához.</w:t>
      </w:r>
    </w:p>
    <w:p>
      <w:pPr>
        <w:pStyle w:val="Normal"/>
        <w:spacing w:lineRule="auto" w:line="360"/>
        <w:rPr/>
      </w:pPr>
      <w:r>
        <w:rPr/>
        <w:t xml:space="preserve">Az iskola tanári karának még arra is volt figyelme, hogy foglalkozzon a kikerülő diákság további sorsával. A városrészben egyetlen olyan intézmény sem működött, amely összefogta volna őket. A rókusiak gyakran panaszkodtak, hogy éjszakánként a fiatal suhancok randalíroznak az utcákon, gyakori volt a verekedés. Az iskola kezdeményezésére alakult meg a Szeged Rókus-városi Ifjúsági Egyesület. </w:t>
      </w:r>
    </w:p>
    <w:p>
      <w:pPr>
        <w:pStyle w:val="Normal"/>
        <w:spacing w:lineRule="auto" w:line="360"/>
        <w:rPr/>
      </w:pPr>
      <w:r>
        <w:rPr/>
        <w:t xml:space="preserve">A továbbtanuló diákok és a tanoncképzés megfelelő színvonalra juttatásában is nagy része volt a tantestületnek, személy szerint Nemecskay István igazgatónak.  </w:t>
      </w:r>
    </w:p>
    <w:p>
      <w:pPr>
        <w:pStyle w:val="Normal"/>
        <w:spacing w:lineRule="auto" w:line="360"/>
        <w:rPr/>
      </w:pPr>
      <w:r>
        <w:rPr/>
        <w:t xml:space="preserve">Nem véletlen, hogy a püspökség az iskola megszűnése után, 1928-ban meg szeretné vásárolni a várostól az épületet tanoncotthon létesítése céljából. </w:t>
      </w:r>
    </w:p>
    <w:p>
      <w:pPr>
        <w:pStyle w:val="Normal"/>
        <w:spacing w:lineRule="auto" w:line="360"/>
        <w:rPr/>
      </w:pPr>
      <w:r>
        <w:rPr/>
        <w:t xml:space="preserve">Az 1860-as évektől folyamatosan kiadott értesítőkből megtudhatjuk, kik tanítottak az iskolában, betekinthetünk egy-egy év munkájába, megismerhetjük a diákok névsorát, előmenetelüket. Az értesítőkben a szülők és a gyermekek számára tanító és felvilágosító céllal készült cikkeket is olvashatunk. 1905-ben Nemecskay István igazgató megírja az iskola történetét. Összegzésképpen: 79 éves fennállása alatt több mint 40000 diák tanult a Rókusi Iskolában.     </w:t>
      </w:r>
    </w:p>
    <w:p>
      <w:pPr>
        <w:pStyle w:val="Normal"/>
        <w:spacing w:lineRule="auto" w:line="360"/>
        <w:rPr/>
      </w:pPr>
      <w:r>
        <w:rPr/>
      </w:r>
    </w:p>
    <w:p>
      <w:pPr>
        <w:pStyle w:val="Normal"/>
        <w:spacing w:lineRule="auto" w:line="360"/>
        <w:rPr/>
      </w:pPr>
      <w:r>
        <w:rPr/>
        <w:t xml:space="preserve">                 </w:t>
      </w:r>
      <w:r>
        <w:rPr/>
        <w:t>15. A Rókusi Iskola tanulólétszámának alakulása 1875-1905-ig</w:t>
      </w:r>
    </w:p>
    <w:p>
      <w:pPr>
        <w:pStyle w:val="Normal"/>
        <w:spacing w:lineRule="auto" w:line="360"/>
        <w:rPr/>
      </w:pPr>
      <w:r>
        <w:rPr/>
        <w:t xml:space="preserve">                 </w:t>
      </w:r>
    </w:p>
    <w:p>
      <w:pPr>
        <w:pStyle w:val="Normal"/>
        <w:spacing w:lineRule="auto" w:line="360"/>
        <w:rPr/>
      </w:pPr>
      <w:r>
        <w:rPr/>
        <w:t xml:space="preserve">1906-ban az újraalakult Iskolaszék örömmel veszi tudomásul a Rókusi Iskola kibővítését, a Szabó-féle ház egészségtelen szobáiból az osztályok kitelepítését. </w:t>
      </w:r>
    </w:p>
    <w:p>
      <w:pPr>
        <w:pStyle w:val="Normal"/>
        <w:spacing w:lineRule="auto" w:line="360"/>
        <w:rPr/>
      </w:pPr>
      <w:r>
        <w:rPr/>
        <w:t>A gyermekek egészségének védelmére még pormentesítő olajréteget is tettek a padozatra.</w:t>
      </w:r>
    </w:p>
    <w:p>
      <w:pPr>
        <w:pStyle w:val="Normal"/>
        <w:spacing w:lineRule="auto" w:line="360"/>
        <w:rPr/>
      </w:pPr>
      <w:r>
        <w:rPr/>
        <w:t xml:space="preserve">1908-ra a munkák befejeződtek, az új tantermekben szeptembertől megkezdődhetett a tanítás. </w:t>
      </w:r>
    </w:p>
    <w:p>
      <w:pPr>
        <w:pStyle w:val="Normal"/>
        <w:spacing w:lineRule="auto" w:line="360"/>
        <w:rPr/>
      </w:pPr>
      <w:r>
        <w:rPr/>
        <w:t xml:space="preserve">Az iskolák nagyobbítására óriási szükség volt, hogy végre a népiskolai törvényeknek eleget téve, államsegély felhasználásával hatosztályossá alakulhassanak. /Csongrádi és Szilléri sugárúti iskolák/ </w:t>
      </w:r>
    </w:p>
    <w:p>
      <w:pPr>
        <w:pStyle w:val="Normal"/>
        <w:spacing w:lineRule="auto" w:line="360"/>
        <w:rPr/>
      </w:pPr>
      <w:r>
        <w:rPr/>
        <w:t>1912-ben a vallás-és közoktatásügyi miniszter Szegedet, Budapest és Fiume mintájára különálló tankerületté emelte.</w:t>
      </w:r>
    </w:p>
    <w:p>
      <w:pPr>
        <w:pStyle w:val="Normal"/>
        <w:spacing w:lineRule="auto" w:line="360"/>
        <w:rPr/>
      </w:pPr>
      <w:r>
        <w:rPr/>
        <w:t>Az I. világháborút a város minden közintézménye megszenvedte. Az iskolát részben vagy egészében lefoglalta a katonaság. Meg kellett szervezni a bevonuló tanítók helyettesítését, az osztályok elhelyezését.</w:t>
      </w:r>
    </w:p>
    <w:p>
      <w:pPr>
        <w:pStyle w:val="Normal"/>
        <w:spacing w:lineRule="auto" w:line="360"/>
        <w:rPr/>
      </w:pPr>
      <w:r>
        <w:rPr/>
        <w:t>A Rókusit már 1914 augusztusában használják katonai célra. Néhány hétig lóavató bizottság működik benne, s éppen hogy beírják a tanulókat, 800 újonc vonult be a kitisztogatott iskolába. Nyolc nap múlva elhagyják a tantermeket, mindent összepiszkolva, földúlva. „</w:t>
      </w:r>
      <w:r>
        <w:rPr>
          <w:i/>
        </w:rPr>
        <w:t>A térképeket leszedték, a papírt a vászonról leáztatták s a vásznat lábracsavarónak használták fel, mert a legénység között szép számmal volt</w:t>
      </w:r>
      <w:r>
        <w:rPr/>
        <w:t xml:space="preserve"> </w:t>
      </w:r>
      <w:r>
        <w:rPr>
          <w:i/>
        </w:rPr>
        <w:t>bocskoros román fiú.”</w:t>
      </w:r>
      <w:r>
        <w:rPr>
          <w:rStyle w:val="FootnoteCharacters"/>
          <w:rStyle w:val="FootnoteAnchor"/>
          <w:i/>
        </w:rPr>
        <w:footnoteReference w:id="33"/>
      </w:r>
      <w:r>
        <w:rPr/>
        <w:t xml:space="preserve"> Két hét múlva sorozásra használták a torna-és kézimunka termet. A jókedvű bevonuló katonák énekétől volt hangos az iskola, ami nagyon zavarta a tanítást. </w:t>
      </w:r>
    </w:p>
    <w:p>
      <w:pPr>
        <w:pStyle w:val="Normal"/>
        <w:spacing w:lineRule="auto" w:line="360"/>
        <w:rPr/>
      </w:pPr>
      <w:r>
        <w:rPr/>
        <w:t xml:space="preserve">Október 22-én éjjel váratlanul kitelepítették az összes osztályt. A szolgát minden holmijával az utcára tették. A padokat, táblákat, dobogókat, számológépeket, kályhaellenzőket kihordták az udvarra, s háznyi magasságig tornyosították. A székek, szekrények, asztalok, tanszerek egyelőre a tantermekben maradtak. Másnap éjjel 300 sebesültet hoztak elszállásolásra. Ekkor feltörték a szekrényeket, az asztalokat és a maradék tanszerekkel együtt felvitték a padlásra. Így ment tönkre néhány hónap alatt az iskola nagy értékű berendezésének és tanszermúzeumának egy része. </w:t>
      </w:r>
    </w:p>
    <w:p>
      <w:pPr>
        <w:pStyle w:val="Normal"/>
        <w:tabs>
          <w:tab w:val="clear" w:pos="708"/>
          <w:tab w:val="left" w:pos="1860" w:leader="none"/>
        </w:tabs>
        <w:spacing w:lineRule="auto" w:line="360"/>
        <w:rPr/>
      </w:pPr>
      <w:r>
        <w:rPr/>
        <w:t xml:space="preserve">Nemecskay István 1915/1916-os háborús tanévről szóló Iskolaszéknek írt beszámolója – történelmi dokumentumként szolgálhat számunkra. </w:t>
      </w:r>
    </w:p>
    <w:p>
      <w:pPr>
        <w:pStyle w:val="Normal"/>
        <w:spacing w:lineRule="auto" w:line="360"/>
        <w:rPr/>
      </w:pPr>
      <w:r>
        <w:rPr>
          <w:i/>
        </w:rPr>
        <w:t xml:space="preserve">     „</w:t>
      </w:r>
      <w:r>
        <w:rPr>
          <w:i/>
        </w:rPr>
        <w:t xml:space="preserve">Nehéz körülmények között kellett az elmúlt iskolai évben is tanítanunk, főleg azon oknál fogva, mert legtöbb osztályunk nem iskolai, hanem lakás vagy üzleti célra épült szűk helyiségekben nyert helyet. Így egyik tantermünk asztalosműhelyből lett tanítási célra berendezve, két tanhelyiségünk bérházi lakószobában, egy tanhelyiségünk pedig boltnak készült helyiségben nyert helyet. Hat osztályunk a csongrádi sugárúti iskolában kapott tantermet, de legnagyobbrészt csak harmadnapos tanításra. A Füredi-útcában levő Ehring-féle házban levő tanhelyiség, amely annakelőtte asztalos-műhelynek szolgált, a tél folyamán a sok eső következtében annyira átnedvesedett, mennyezete átázott, padozata besüppedt, hogy iskolai célra a tanulók egészségének veszélyeztetése nélkül tovább használni nem lehetett. Az itt elhelyezve volt IV-V-VI. fiúosztályokat tehát áttelepítettük a csongrádi sugárúti iskola egyik tantermébe úgy, hogy ott váltakozó tanításban részesítettünk több osztályt. Fokozott és nagyfokú buzgalom mellett bírtuk az előírt tananyagot feldolgozni, ami a rövid tanítási idő mellett megfeszített munkával volt csak lehetséges. Máskor talán folytonos panaszra nyílt volna ajkunk a szokatlan állapotok miatt, most azonban egy zokszó sem volt hallható, mert mindannyian átéreztük, hogy mily elenyészően csekély a mi fáradozásunk és szenvedésünk azokhoz képest, akik télben-fagyban, esőben-zivatarban, sárban-vízben a harcmezőn teljesítenek szolgálatot, egészségük és életüket veszélyeztetve védik a mi életünket és vagyonunkat, s akikkel szemben kiszámíthatatlanul nagy a mi tartozásunk.  </w:t>
      </w:r>
      <w:r>
        <w:rPr/>
        <w:t xml:space="preserve"> </w:t>
      </w:r>
    </w:p>
    <w:p>
      <w:pPr>
        <w:pStyle w:val="Normal"/>
        <w:spacing w:lineRule="auto" w:line="360"/>
        <w:rPr/>
      </w:pPr>
      <w:r>
        <w:rPr>
          <w:i/>
        </w:rPr>
        <w:t xml:space="preserve">     </w:t>
      </w:r>
      <w:r>
        <w:rPr>
          <w:i/>
        </w:rPr>
        <w:t xml:space="preserve">És éppen ez a tudat vezetett bennünket akkor, amikor minden kínálkozó alkalmat felhasználtunk arra nézve, hogy a harctéren küzdő, vagy sebesült, beteg katonáinknak, avagy az elesett hősök özvegyeinek és árváinak anyagilag és erkölcsileg segítségére lehessünk. </w:t>
      </w:r>
    </w:p>
    <w:p>
      <w:pPr>
        <w:pStyle w:val="Normal"/>
        <w:spacing w:lineRule="auto" w:line="360"/>
        <w:rPr>
          <w:i/>
          <w:i/>
        </w:rPr>
      </w:pPr>
      <w:r>
        <w:rPr>
          <w:i/>
        </w:rPr>
        <w:t xml:space="preserve">     </w:t>
      </w:r>
      <w:r>
        <w:rPr>
          <w:i/>
        </w:rPr>
        <w:t>A tanítótestület tagjai havonkint fizetésük 1%--ból az elmúlt iskolai évben a következőkre adakoztak: 120 Korona 20 fillért a hadban elesett tanítók özvegyei és árvái</w:t>
      </w:r>
      <w:r>
        <w:rPr/>
        <w:t xml:space="preserve"> </w:t>
      </w:r>
      <w:r>
        <w:rPr>
          <w:i/>
        </w:rPr>
        <w:t>részére, 25 Koronát a katonák karácsonyi ajándékára, 50 Koronát a tanyai vízkárosultak hajlékai újraépítésére  és 50 Koronát a Kisszeged iskolájának felépítésére.</w:t>
      </w:r>
    </w:p>
    <w:p>
      <w:pPr>
        <w:pStyle w:val="Normal"/>
        <w:spacing w:lineRule="auto" w:line="360"/>
        <w:rPr/>
      </w:pPr>
      <w:r>
        <w:rPr>
          <w:i/>
        </w:rPr>
        <w:t xml:space="preserve">     </w:t>
      </w:r>
      <w:r>
        <w:rPr>
          <w:i/>
        </w:rPr>
        <w:t>Tanítványainkat is folytonosan buzdítottuk a hazafiúi kötelesség teljesítésére s így leányaink összeadott filléreiből 118 Korona 19 fillért gyűjtöttek s az ezen az összegen vásárolt pamutból több száz darab ér-, nyak- és térdmelegítőt készítettek a harcosok részére, valamint ugyane célra feldolgozták a Hadsegélyző hivatal részéről juttatott gyapjúfonalat.</w:t>
      </w:r>
    </w:p>
    <w:p>
      <w:pPr>
        <w:pStyle w:val="Normal"/>
        <w:spacing w:lineRule="auto" w:line="360"/>
        <w:rPr>
          <w:i/>
          <w:i/>
        </w:rPr>
      </w:pPr>
      <w:r>
        <w:rPr>
          <w:i/>
        </w:rPr>
        <w:t xml:space="preserve">    </w:t>
      </w:r>
      <w:r>
        <w:rPr>
          <w:i/>
        </w:rPr>
        <w:t xml:space="preserve">A harctéren küzdő harcosaink karácsonyi ajándékára 32 Korona  6 fillért és ezenkívül sok szeretetadományt gyűjtöttünk tanítványaink szülei között...      </w:t>
      </w:r>
    </w:p>
    <w:p>
      <w:pPr>
        <w:pStyle w:val="Normal"/>
        <w:spacing w:lineRule="auto" w:line="360"/>
        <w:rPr/>
      </w:pPr>
      <w:r>
        <w:rPr>
          <w:i/>
        </w:rPr>
        <w:t xml:space="preserve">       </w:t>
      </w:r>
      <w:r>
        <w:rPr>
          <w:i/>
        </w:rPr>
        <w:t>A kárpáti ünnepély alkalmával befolyt 33 Korona 10 fillér adományt elküldöttük a háborúban feldúlt tűzhelyüket újraépítő bizottságnak.</w:t>
      </w:r>
    </w:p>
    <w:p>
      <w:pPr>
        <w:pStyle w:val="Normal"/>
        <w:spacing w:lineRule="auto" w:line="360"/>
        <w:rPr/>
      </w:pPr>
      <w:r>
        <w:rPr>
          <w:i/>
        </w:rPr>
        <w:t xml:space="preserve">     </w:t>
      </w:r>
      <w:r>
        <w:rPr>
          <w:i/>
        </w:rPr>
        <w:t>A tüdőbeteg harcosok gyógyítására szolgáló József főherceg-szanatórium céljaira 11 Koronát gyűjtöttünk és küldöttünk el rendeltetési helyére.</w:t>
      </w:r>
    </w:p>
    <w:p>
      <w:pPr>
        <w:pStyle w:val="Normal"/>
        <w:spacing w:lineRule="auto" w:line="360"/>
        <w:rPr>
          <w:i/>
          <w:i/>
        </w:rPr>
      </w:pPr>
      <w:r>
        <w:rPr>
          <w:i/>
        </w:rPr>
        <w:t xml:space="preserve">     </w:t>
      </w:r>
      <w:r>
        <w:rPr>
          <w:i/>
        </w:rPr>
        <w:t>Az országos gyermekvédő liga céljaira 10 Korona 58 fillér adományt, a Budapesten építendő Erzsébet-otthon céljaira 7 Korona 12 fillért, a vizsgai virágok megváltása címén adományozott fillérekből 51 Korona 88 fillért gyűjtöttünk és küldöttünk el a harcban elesett hősök özvegyei és árvái gyámolítására.</w:t>
      </w:r>
    </w:p>
    <w:p>
      <w:pPr>
        <w:pStyle w:val="Normal"/>
        <w:spacing w:lineRule="auto" w:line="360"/>
        <w:rPr>
          <w:i/>
          <w:i/>
        </w:rPr>
      </w:pPr>
      <w:r>
        <w:rPr>
          <w:i/>
        </w:rPr>
        <w:t xml:space="preserve">     </w:t>
      </w:r>
      <w:r>
        <w:rPr>
          <w:i/>
        </w:rPr>
        <w:t>Eredményesen buzgólkodtak tanítványaink a hadi célokra szolgáló szederlevelek, csalánszárak és gyógynövények gyűjtésében.</w:t>
      </w:r>
    </w:p>
    <w:p>
      <w:pPr>
        <w:pStyle w:val="Normal"/>
        <w:spacing w:lineRule="auto" w:line="360"/>
        <w:rPr>
          <w:i/>
          <w:i/>
        </w:rPr>
      </w:pPr>
      <w:r>
        <w:rPr>
          <w:i/>
        </w:rPr>
        <w:t xml:space="preserve">     </w:t>
      </w:r>
      <w:r>
        <w:rPr>
          <w:i/>
        </w:rPr>
        <w:t xml:space="preserve">A harmadik és negyedik hadikölcsön jegyzése körül szép sikert értek el a tanítótestület tagjai, amennyiben egyesek maguk is nagyobb összeget jegyeztek, de közreműködésükkel a polgárokat is több százezer korona jegyzésére beszélték rá, maga a tanítótestület 2 db 100 Koronás kötvényt jegyzett, a tanulók gyűjtéséből, pedig 1 db 100  Koronás és 1 db 50 Koronás kötvényt jegyezhettünk, amely utóbbiak – városi letétbe helyezve évi kamataikkal a szegénysorsú tanulók segélyezését fogják szolgálni. </w:t>
      </w:r>
    </w:p>
    <w:p>
      <w:pPr>
        <w:pStyle w:val="Normal"/>
        <w:spacing w:lineRule="auto" w:line="360"/>
        <w:rPr>
          <w:i/>
          <w:i/>
        </w:rPr>
      </w:pPr>
      <w:r>
        <w:rPr>
          <w:i/>
        </w:rPr>
        <w:t xml:space="preserve">… </w:t>
      </w:r>
      <w:r>
        <w:rPr>
          <w:i/>
        </w:rPr>
        <w:t>A használt hadibélyegek gyűjtése is szép sikerrel járt.… az év folyama alatt összesen: 935 drbot gyűjtöttek. …</w:t>
      </w:r>
    </w:p>
    <w:p>
      <w:pPr>
        <w:pStyle w:val="Normal"/>
        <w:spacing w:lineRule="auto" w:line="360"/>
        <w:rPr>
          <w:i/>
          <w:i/>
        </w:rPr>
      </w:pPr>
      <w:r>
        <w:rPr>
          <w:i/>
        </w:rPr>
        <w:t xml:space="preserve">     </w:t>
      </w:r>
      <w:r>
        <w:rPr>
          <w:i/>
        </w:rPr>
        <w:t xml:space="preserve">A hadba vonuló harangok című költeményből 50 darabot adtunk el jótékony célra és a Fahonvéd jótékonyságot szolgáló céljait is melegen és eredményesen ajánlottuk a szülők pártoló figyelmébe. </w:t>
      </w:r>
    </w:p>
    <w:p>
      <w:pPr>
        <w:pStyle w:val="Normal"/>
        <w:spacing w:lineRule="auto" w:line="360"/>
        <w:rPr>
          <w:i/>
          <w:i/>
        </w:rPr>
      </w:pPr>
      <w:r>
        <w:rPr>
          <w:i/>
        </w:rPr>
        <w:t xml:space="preserve">     </w:t>
      </w:r>
      <w:r>
        <w:rPr>
          <w:i/>
        </w:rPr>
        <w:t>Felhívtuk tanítványainkat a konyhakerti növények tömeges termesztésére, a szénnel, gázzal és fával való takarékosságra, a mezei munkában való készséges segédkezésre. Valamint eszközöltük a háborús iskolai emlékek gyűjtését és feldolgozását… Megemlítem, hogy a testület tagjai buzgó munkásságot fejtettek ki a hadiárvák kipuhatolásában és az illetékes hatósághoz való bejelentésében és figyelmeztették a szülőket a pénznek, de legkivált az ércpénznek elrejtéséből származó közgazdasági hátrányokra és hogy az elrejtő a haza érdekei ellen cselekszik.</w:t>
      </w:r>
    </w:p>
    <w:p>
      <w:pPr>
        <w:pStyle w:val="Normal"/>
        <w:spacing w:lineRule="auto" w:line="360"/>
        <w:rPr/>
      </w:pPr>
      <w:r>
        <w:rPr>
          <w:i/>
        </w:rPr>
        <w:t xml:space="preserve">     </w:t>
      </w:r>
      <w:r>
        <w:rPr>
          <w:i/>
        </w:rPr>
        <w:t xml:space="preserve">A beteg és sebesült harcosok gondozásában és ápolásában mindannyian buzgólkodtunk, elláttuk őket könyvekkel és újságokkal, gyakran megvendégeltük őket gyümölccsel és befőttel és e tekintetben kiválóan: Klementné, Kovács Vilma, Winkler Milly, Bárkányiné, Lakatos Lujza, Lantosné, Szalayné s Stibelné szolgálnak elismerő dícséretre. Klementné a lefolyt tanévben is segédkezett a kórházi műtőteremben, amiért a sebesült harcosok áldó szavaihoz a mienket is készséggel csatoljuk a derék honleánynak. </w:t>
      </w:r>
    </w:p>
    <w:p>
      <w:pPr>
        <w:pStyle w:val="Normal"/>
        <w:spacing w:lineRule="auto" w:line="360"/>
        <w:rPr/>
      </w:pPr>
      <w:r>
        <w:rPr>
          <w:i/>
        </w:rPr>
        <w:t xml:space="preserve">     </w:t>
      </w:r>
      <w:r>
        <w:rPr>
          <w:i/>
        </w:rPr>
        <w:t xml:space="preserve">A rókusi iskolában levő katonai kórházban munkásságunk az előző tanévihez képest azért csökkent, mert a kórházban huzamosabb ideig szerbországi, úgy a szerb hadseregben küzdött franciák, továbbá oroszországi sebesültek voltak elhelyezve, akikkel nem érintkezhettünk, mert a velük való közlekedés el volt tiltva, valószínűleg a köztük uralkodó ragályos betegségek miatt. </w:t>
      </w:r>
    </w:p>
    <w:p>
      <w:pPr>
        <w:pStyle w:val="Normal"/>
        <w:spacing w:lineRule="auto" w:line="360"/>
        <w:rPr/>
      </w:pPr>
      <w:r>
        <w:rPr>
          <w:i/>
        </w:rPr>
        <w:t xml:space="preserve">     </w:t>
      </w:r>
      <w:r>
        <w:rPr>
          <w:i/>
        </w:rPr>
        <w:t>Itt említem meg, hogy a tanév elején az iskolában ápolt de időközben a közkórházba átszállított tanítótársunk: Gorbarovics Géza dunántúli tanító, aki a szerb harctéren kapott a fején lősebet és akinek felgyógyulásában a gondos, szeretetteljes ápolás következtében bizton számítottunk…hirtelen bekövetkezett visszaesés folytán, néhány nap után elhalt. Az elhunyt délceg hős kartárs sírhalmára virágokat ültettünk és sírjának gondozást a honleányi erényekben mindenkor díszeskedő Kovács Vilma kartársnőnk vállalta magára…</w:t>
      </w:r>
    </w:p>
    <w:p>
      <w:pPr>
        <w:pStyle w:val="Normal"/>
        <w:spacing w:lineRule="auto" w:line="360"/>
        <w:rPr>
          <w:i/>
          <w:i/>
        </w:rPr>
      </w:pPr>
      <w:r>
        <w:rPr>
          <w:i/>
        </w:rPr>
        <w:t xml:space="preserve">     </w:t>
      </w:r>
      <w:r>
        <w:rPr>
          <w:i/>
        </w:rPr>
        <w:t>Végül felemlítem azt is, hogy testületünk tagjai közül jelenleg: Antal Dénes, Szegszárdy István vannak hadban…valamint iskolaszolgánk Varga János.</w:t>
      </w:r>
    </w:p>
    <w:p>
      <w:pPr>
        <w:pStyle w:val="Normal"/>
        <w:spacing w:lineRule="auto" w:line="360"/>
        <w:rPr>
          <w:i/>
          <w:i/>
        </w:rPr>
      </w:pPr>
      <w:r>
        <w:rPr>
          <w:i/>
        </w:rPr>
        <w:t xml:space="preserve">     </w:t>
      </w:r>
      <w:r>
        <w:rPr>
          <w:i/>
        </w:rPr>
        <w:t>Tanítványaink az elmúlt iskolai év egész folyama alatt, naponkint a tanítás befejeztével elmondották az iskolaszék által elrendelt imát, a csatamezőn küzdő harcosaink fegyvereinek diadaláért, s kérve-kérték a magyarok hatalmas Istenét, hogy fohászunkat hallgassa meg, juttassa részünkre a diadalt és adja meg édes hazánknak és a magyar nemzetnek mielőtt az áldásos békét!”</w:t>
      </w:r>
      <w:r>
        <w:rPr>
          <w:rStyle w:val="FootnoteCharacters"/>
          <w:rStyle w:val="FootnoteAnchor"/>
          <w:i/>
        </w:rPr>
        <w:footnoteReference w:id="34"/>
      </w:r>
    </w:p>
    <w:p>
      <w:pPr>
        <w:pStyle w:val="Normal"/>
        <w:spacing w:lineRule="auto" w:line="360"/>
        <w:rPr/>
      </w:pPr>
      <w:r>
        <w:rPr>
          <w:i/>
        </w:rPr>
        <w:t xml:space="preserve">                                       </w:t>
      </w:r>
    </w:p>
    <w:p>
      <w:pPr>
        <w:pStyle w:val="Normal"/>
        <w:spacing w:lineRule="auto" w:line="360"/>
        <w:rPr/>
      </w:pPr>
      <w:r>
        <w:rPr/>
        <w:t xml:space="preserve">. </w:t>
      </w:r>
    </w:p>
    <w:p>
      <w:pPr>
        <w:pStyle w:val="Normal"/>
        <w:spacing w:lineRule="auto" w:line="360"/>
        <w:rPr/>
      </w:pPr>
      <w:r>
        <w:rPr/>
        <w:t xml:space="preserve">                             </w:t>
      </w:r>
      <w:r>
        <w:rPr/>
        <w:t>16. Statisztikai jelentés az 1915/1916-os tanévről</w:t>
      </w:r>
    </w:p>
    <w:p>
      <w:pPr>
        <w:pStyle w:val="Normal"/>
        <w:spacing w:lineRule="auto" w:line="360"/>
        <w:rPr/>
      </w:pPr>
      <w:r>
        <w:rPr/>
      </w:r>
    </w:p>
    <w:p>
      <w:pPr>
        <w:pStyle w:val="Normal"/>
        <w:spacing w:lineRule="auto" w:line="360"/>
        <w:rPr/>
      </w:pPr>
      <w:r>
        <w:rPr/>
      </w:r>
    </w:p>
    <w:p>
      <w:pPr>
        <w:pStyle w:val="Normal"/>
        <w:spacing w:lineRule="auto" w:line="360"/>
        <w:rPr/>
      </w:pPr>
      <w:r>
        <w:rPr/>
        <w:t xml:space="preserve">1916 végén a kórház Erdélybe költözött, az iskola kiürült. Azon nyomban kitakarították, hogy újra taníthassanak benne, de a katonai hatóság véglegesen nem adta vissza az épületet. Egy évig üresen állt. Sokszor hetekig nyitva volt a kapuja, a lámpák egész éjjel világítottak, az épületet felügyelet nélkül hagyták. Végre 1917 novemberében ismét elkezdődhetett a tanítás, igaz, a móravárosi diákokkal megszaporodva, váltakozó rendben tanulhattak a diákok. </w:t>
      </w:r>
    </w:p>
    <w:p>
      <w:pPr>
        <w:pStyle w:val="Normal"/>
        <w:spacing w:lineRule="auto" w:line="360"/>
        <w:rPr/>
      </w:pPr>
      <w:r>
        <w:rPr/>
        <w:t xml:space="preserve">A következő évben az iskola tanítóit kirendelte a hatóság gabonaátvételre. Szegeden kitört a spanyoljárvány, tüzelőanyag hiányával küszködött az iskola, ezért szünetet kellett elrendelni. Egymást követték a városi bizottságok parancsai: csendőrök elszállásolása az iskolában, majd repülőiskola elhelyezése. Lélegzethez sem jutottak, máris a gabonát rekviráló /beszolgáltató/ katonákat kellett elhelyezni az iskola épületében. Mindenki szomorú volt, hogy nap mint nap bizonytalanságban, a háborús körülményeknek kiszolgáltatva lehet tanítani. </w:t>
      </w:r>
    </w:p>
    <w:p>
      <w:pPr>
        <w:pStyle w:val="Normal"/>
        <w:spacing w:lineRule="auto" w:line="360"/>
        <w:rPr/>
      </w:pPr>
      <w:r>
        <w:rPr/>
        <w:t>Újra lefoglalják az iskolát csendőröknek, polgárőrségnek, menekülő vasutasoknak, katonáknak, később a lakáshivatal céljaira. A tanítás a Bohn-féle internátusban folytatódik, hét tanteremben. Milyen nehéz szívvel írja le az iskola igazgatója, igazi gazdája ezeket az állapotokat:</w:t>
      </w:r>
    </w:p>
    <w:p>
      <w:pPr>
        <w:pStyle w:val="Normal"/>
        <w:spacing w:lineRule="auto" w:line="360"/>
        <w:rPr>
          <w:i/>
          <w:i/>
        </w:rPr>
      </w:pPr>
      <w:r>
        <w:rPr>
          <w:i/>
        </w:rPr>
        <w:t>„</w:t>
      </w:r>
      <w:r>
        <w:rPr>
          <w:i/>
        </w:rPr>
        <w:t>Hogy mi folyt a Rókusi iskola épületében, azt leírni képtelenség. A taneszközöket, a segédeszközöket, könyveket, tornaeszközöket elhordták, a nagy értékű könyvtár szekrényeit feltörték, s a könyveket megdézsmálták: a folyosókon állították fel a tűzhelyeket, ott főztek, fát fűrészeltek és hasogattak. Az ajtók rézkilincseit leszedték, ajtókat, ablakokat betörtek, az udvarban levő élőfákat kivágták, a szekrények és asztalfiókok összes zárjait leszedték. A rekviráló katonák csak néhány napig tanyáztak az iskolában, de ez idő alatt eltűntek az ablakfüggönyök. Kapcának használták fel</w:t>
      </w:r>
      <w:r>
        <w:rPr/>
        <w:t xml:space="preserve"> </w:t>
      </w:r>
      <w:r>
        <w:rPr>
          <w:i/>
        </w:rPr>
        <w:t>azokat.”</w:t>
      </w:r>
      <w:r>
        <w:rPr>
          <w:rStyle w:val="FootnoteCharacters"/>
          <w:rStyle w:val="FootnoteAnchor"/>
          <w:i/>
        </w:rPr>
        <w:footnoteReference w:id="35"/>
      </w:r>
    </w:p>
    <w:p>
      <w:pPr>
        <w:pStyle w:val="Normal"/>
        <w:spacing w:lineRule="auto" w:line="360"/>
        <w:rPr/>
      </w:pPr>
      <w:r>
        <w:rPr/>
        <w:t xml:space="preserve">A Rókusi Iskolában már többet nem indulhatott meg a tanítás. A tanulók egy része a Belvárosi Leányiskolába járt, a Jerney-házba, nagyobbik részük a Csongrádi sugárúti és a Mórai Iskolában tanulhatott. Az iskolaépületet először a menekülő Kolozsvári Egyetem veszi birtokba, majd a város véglegesen átadja egyetemi célokra, a Bonctan költözik az épületbe. </w:t>
      </w:r>
    </w:p>
    <w:p>
      <w:pPr>
        <w:pStyle w:val="Normal"/>
        <w:spacing w:lineRule="auto" w:line="360"/>
        <w:rPr/>
      </w:pPr>
      <w:r>
        <w:rPr/>
        <w:t>Nemecskay István 1922-ben, 42 év igazgatói munka, 53 évi tanítóság után nyugalomba vonult.</w:t>
      </w:r>
    </w:p>
    <w:p>
      <w:pPr>
        <w:pStyle w:val="Normal"/>
        <w:spacing w:lineRule="auto" w:line="360"/>
        <w:rPr/>
      </w:pPr>
      <w:r>
        <w:rPr/>
        <w:t>Fél évszázadon keresztül kitartó munkával dolgozott Szeged város, de legfőképpen Rókus városrész fejlesztésén. Ott volt az árvíz elleni védekezésben a töltéseken, épített iskolát, tanszermúzeumot hozott létre, évről évre szerkesztette a színvonalas iskolai értesítőket, melyekben komoly tanulmányokon keresztül nevelte a szülőket, tájékoztatta őket az iskola életéről. Neki köszönheti az utókor, hogy ismerjük az első Rókusi Iskola történetét. Hol könyvtárra gyűjtött, hol a szegény sorsú gyerekek étkeztetésére, de mindig úgy, hogy az első adakozók között lehessen. Minden fontosabb városi egyesület a tagjai közé választotta. Tanári pályájának negyedszázados évfordulóján egyik tanítványa így köszöntötte:</w:t>
      </w:r>
    </w:p>
    <w:p>
      <w:pPr>
        <w:pStyle w:val="Normal"/>
        <w:spacing w:lineRule="auto" w:line="360"/>
        <w:rPr/>
      </w:pPr>
      <w:r>
        <w:rPr/>
        <w:t xml:space="preserve">              „</w:t>
      </w:r>
      <w:r>
        <w:rPr/>
        <w:t>Nemzedék megy és új nemzedék jön,</w:t>
      </w:r>
    </w:p>
    <w:p>
      <w:pPr>
        <w:pStyle w:val="Normal"/>
        <w:spacing w:lineRule="auto" w:line="360"/>
        <w:rPr/>
      </w:pPr>
      <w:r>
        <w:rPr/>
        <w:t xml:space="preserve">                </w:t>
      </w:r>
      <w:r>
        <w:rPr/>
        <w:t>Elfeledni egy sem képes téged:</w:t>
      </w:r>
    </w:p>
    <w:p>
      <w:pPr>
        <w:pStyle w:val="Normal"/>
        <w:spacing w:lineRule="auto" w:line="360"/>
        <w:rPr/>
      </w:pPr>
      <w:r>
        <w:rPr/>
        <w:t xml:space="preserve">                </w:t>
      </w:r>
      <w:r>
        <w:rPr/>
        <w:t>Minden ifjú áldja benned önnön</w:t>
      </w:r>
    </w:p>
    <w:p>
      <w:pPr>
        <w:pStyle w:val="Normal"/>
        <w:spacing w:lineRule="auto" w:line="360"/>
        <w:rPr/>
      </w:pPr>
      <w:r>
        <w:rPr/>
        <w:t xml:space="preserve">                </w:t>
      </w:r>
      <w:r>
        <w:rPr/>
        <w:t>Elmeélit: a te képességed.</w:t>
      </w:r>
    </w:p>
    <w:p>
      <w:pPr>
        <w:pStyle w:val="Normal"/>
        <w:spacing w:lineRule="auto" w:line="360"/>
        <w:rPr/>
      </w:pPr>
      <w:r>
        <w:rPr/>
      </w:r>
    </w:p>
    <w:p>
      <w:pPr>
        <w:pStyle w:val="Normal"/>
        <w:spacing w:lineRule="auto" w:line="360"/>
        <w:rPr/>
      </w:pPr>
      <w:r>
        <w:rPr/>
        <w:t xml:space="preserve">                </w:t>
      </w:r>
      <w:r>
        <w:rPr/>
        <w:t>Csintalan fiúknak édesatyja,</w:t>
      </w:r>
    </w:p>
    <w:p>
      <w:pPr>
        <w:pStyle w:val="Normal"/>
        <w:spacing w:lineRule="auto" w:line="360"/>
        <w:rPr/>
      </w:pPr>
      <w:r>
        <w:rPr/>
        <w:t xml:space="preserve">                </w:t>
      </w:r>
      <w:r>
        <w:rPr/>
        <w:t>Kit szigor, de bosszú sohse indít,</w:t>
      </w:r>
    </w:p>
    <w:p>
      <w:pPr>
        <w:pStyle w:val="Normal"/>
        <w:spacing w:lineRule="auto" w:line="360"/>
        <w:rPr/>
      </w:pPr>
      <w:r>
        <w:rPr/>
        <w:t xml:space="preserve">                </w:t>
      </w:r>
      <w:r>
        <w:rPr/>
        <w:t>Az valál s maradj, míg Ég akarja:</w:t>
      </w:r>
    </w:p>
    <w:p>
      <w:pPr>
        <w:pStyle w:val="Normal"/>
        <w:spacing w:lineRule="auto" w:line="360"/>
        <w:rPr/>
      </w:pPr>
      <w:r>
        <w:rPr/>
        <w:t xml:space="preserve">                </w:t>
      </w:r>
      <w:r>
        <w:rPr/>
        <w:t xml:space="preserve">Ily fiakra büszke honja mindig. </w:t>
      </w:r>
    </w:p>
    <w:p>
      <w:pPr>
        <w:pStyle w:val="Normal"/>
        <w:spacing w:lineRule="auto" w:line="360"/>
        <w:rPr/>
      </w:pPr>
      <w:r>
        <w:rPr/>
      </w:r>
    </w:p>
    <w:p>
      <w:pPr>
        <w:pStyle w:val="Normal"/>
        <w:spacing w:lineRule="auto" w:line="360"/>
        <w:rPr/>
      </w:pPr>
      <w:r>
        <w:rPr/>
        <w:t xml:space="preserve">                </w:t>
      </w:r>
      <w:r>
        <w:rPr/>
        <w:t>Isten adta a negyedszáz évet,</w:t>
      </w:r>
    </w:p>
    <w:p>
      <w:pPr>
        <w:pStyle w:val="Normal"/>
        <w:spacing w:lineRule="auto" w:line="360"/>
        <w:rPr/>
      </w:pPr>
      <w:r>
        <w:rPr/>
        <w:t xml:space="preserve">                </w:t>
      </w:r>
      <w:r>
        <w:rPr/>
        <w:t>S tán megadja újra, annyit kérek:</w:t>
      </w:r>
    </w:p>
    <w:p>
      <w:pPr>
        <w:pStyle w:val="Normal"/>
        <w:spacing w:lineRule="auto" w:line="360"/>
        <w:rPr/>
      </w:pPr>
      <w:r>
        <w:rPr/>
        <w:t xml:space="preserve">                </w:t>
      </w:r>
      <w:r>
        <w:rPr/>
        <w:t>Te maradj neveltid példaképe.</w:t>
      </w:r>
    </w:p>
    <w:p>
      <w:pPr>
        <w:pStyle w:val="Normal"/>
        <w:spacing w:lineRule="auto" w:line="360"/>
        <w:rPr/>
      </w:pPr>
      <w:r>
        <w:rPr/>
      </w:r>
    </w:p>
    <w:p>
      <w:pPr>
        <w:pStyle w:val="Normal"/>
        <w:spacing w:lineRule="auto" w:line="360"/>
        <w:rPr/>
      </w:pPr>
      <w:r>
        <w:rPr/>
        <w:t xml:space="preserve">                 </w:t>
      </w:r>
      <w:r>
        <w:rPr/>
        <w:t>Vedd a hála, s tisztelet jutalmát,</w:t>
      </w:r>
    </w:p>
    <w:p>
      <w:pPr>
        <w:pStyle w:val="Normal"/>
        <w:spacing w:lineRule="auto" w:line="360"/>
        <w:rPr/>
      </w:pPr>
      <w:r>
        <w:rPr/>
        <w:t xml:space="preserve">                 </w:t>
      </w:r>
      <w:r>
        <w:rPr/>
        <w:t>Áldó sok szülőnek hálacsókját:</w:t>
      </w:r>
    </w:p>
    <w:p>
      <w:pPr>
        <w:pStyle w:val="Normal"/>
        <w:spacing w:lineRule="auto" w:line="360"/>
        <w:rPr/>
      </w:pPr>
      <w:r>
        <w:rPr/>
        <w:t xml:space="preserve">                 </w:t>
      </w:r>
      <w:r>
        <w:rPr/>
        <w:t>Nemzet adja sok jóért cserébe.”</w:t>
      </w:r>
      <w:r>
        <w:rPr>
          <w:rStyle w:val="FootnoteCharacters"/>
          <w:rStyle w:val="FootnoteAnchor"/>
        </w:rPr>
        <w:footnoteReference w:id="36"/>
      </w:r>
    </w:p>
    <w:p>
      <w:pPr>
        <w:pStyle w:val="Normal"/>
        <w:spacing w:lineRule="auto" w:line="360"/>
        <w:rPr/>
      </w:pPr>
      <w:r>
        <w:rPr/>
      </w:r>
    </w:p>
    <w:p>
      <w:pPr>
        <w:pStyle w:val="Normal"/>
        <w:spacing w:lineRule="auto" w:line="360"/>
        <w:rPr/>
      </w:pPr>
      <w:r>
        <w:rPr/>
        <w:t xml:space="preserve">     </w:t>
      </w:r>
      <w:r>
        <w:rPr/>
        <w:t xml:space="preserve">A polgármester „A becsületes munkásság jutalmául” felirattal ezüstkoszorút nyújtott át neki, arcképét kifüggesztették a tanítói szobában, nevére alapítványt tettek. Milyen jó lenne, ha sikerült volna megőrizni az utókor számára, s láthatnánk ezt az ezüstkoszorút, s az igazgató arcképét! Öt évtizedes munkásságát a város főispánja is méltatja, s kéri a Vallás-és Közoktatásügyi Miniszterhez intézett levélben Nemecskay István kitüntetését. </w:t>
      </w:r>
    </w:p>
    <w:p>
      <w:pPr>
        <w:pStyle w:val="Normal"/>
        <w:spacing w:lineRule="auto" w:line="360"/>
        <w:rPr/>
      </w:pPr>
      <w:r>
        <w:rPr/>
        <w:t xml:space="preserve">Ezek után mégis szólni kell arról, hogy mennyire fájhatott ennek a nemes lelkű embernek, hogy a rókusiak nem kaphatták vissza többet iskolájukat, s helyette az új iskola felépítéséről hosszú évekig csak ígéretek születnek. </w:t>
      </w:r>
    </w:p>
    <w:p>
      <w:pPr>
        <w:pStyle w:val="Normal"/>
        <w:spacing w:lineRule="auto" w:line="360"/>
        <w:rPr/>
      </w:pPr>
      <w:r>
        <w:rPr/>
        <w:t xml:space="preserve">                                                   </w:t>
      </w:r>
    </w:p>
    <w:p>
      <w:pPr>
        <w:pStyle w:val="Normal"/>
        <w:spacing w:lineRule="auto" w:line="360"/>
        <w:rPr/>
      </w:pPr>
      <w:r>
        <w:rPr/>
        <w:t xml:space="preserve">                     </w:t>
      </w:r>
      <w:r>
        <w:rPr/>
        <w:t>17.Nemecskay István fénykép</w:t>
      </w:r>
    </w:p>
    <w:p>
      <w:pPr>
        <w:pStyle w:val="Normal"/>
        <w:spacing w:lineRule="auto" w:line="360"/>
        <w:rPr/>
      </w:pPr>
      <w:r>
        <w:rPr/>
        <w:t xml:space="preserve">                                    </w:t>
      </w:r>
      <w:r>
        <w:rPr/>
        <w:t>/a 3.melléklet lapján található/</w:t>
      </w:r>
    </w:p>
    <w:p>
      <w:pPr>
        <w:pStyle w:val="Normal"/>
        <w:spacing w:lineRule="auto" w:line="360"/>
        <w:rPr/>
      </w:pPr>
      <w:r>
        <w:rPr/>
      </w:r>
    </w:p>
    <w:p>
      <w:pPr>
        <w:pStyle w:val="Normal"/>
        <w:spacing w:lineRule="auto" w:line="360"/>
        <w:rPr/>
      </w:pPr>
      <w:r>
        <w:rPr/>
        <w:t>Nemecskay István nyugalmazásával egy korszak zárult le a Rókusi Iskola történetében. Egy nagyhírű igazgató távozott egy „nem-létező” iskolából. Kérdezhetjük: Mi maradt meg Nemecskay István igazgató gyönyörű alkotásából? Hová lett Rókuson az iskola? Ki fogadta be a város egyik legnépesebb intézményét?</w:t>
      </w:r>
    </w:p>
    <w:p>
      <w:pPr>
        <w:pStyle w:val="Normal"/>
        <w:spacing w:lineRule="auto" w:line="360"/>
        <w:rPr/>
      </w:pPr>
      <w:r>
        <w:rPr/>
        <w:t>Trianon sebétől vérzik az ország. A menekülők gyermekeinek kellene helyet biztosítani az iskolákban, s még a sajátunkat sem tudjuk, merre járassuk, hol lesz hely számukra. A Csongrádi sugárúti iskola fogadja be a „hontalan iskolát”. Néhány osztály változatlanul a környékbeli iskolák vendége.</w:t>
      </w:r>
    </w:p>
    <w:p>
      <w:pPr>
        <w:pStyle w:val="Normal"/>
        <w:spacing w:lineRule="auto" w:line="360"/>
        <w:rPr/>
      </w:pPr>
      <w:r>
        <w:rPr/>
        <w:t>Kiss Gyula igazgató 8 évig ingyenesen irányítja a Csongrádi sugárúti iskolában a rókusiak ügyes-bajos dolgait. Lantos Béla felügyelő-igazgatónak írt leveléből ismerjük: ”</w:t>
      </w:r>
      <w:r>
        <w:rPr>
          <w:i/>
        </w:rPr>
        <w:t xml:space="preserve">Ami felszerelést a Rókusi iskolában ezelőtt 27 évvel Szabó János, mint helyettes tanító, állítólag látott, az már nagy részben nem volt meg akkor, mikor az iskola ideköltözött. 1914-től 1920-ig a Rókusi iskola hajléktalan volt, itt-amott bérelt helyiségekben tanítottak. A felszerelésének nagy része azalatt, míg az iskolaépületében különböző </w:t>
      </w:r>
    </w:p>
    <w:p>
      <w:pPr>
        <w:pStyle w:val="Normal"/>
        <w:spacing w:lineRule="auto" w:line="360"/>
        <w:rPr/>
      </w:pPr>
      <w:r>
        <w:rPr>
          <w:i/>
        </w:rPr>
        <w:t>katonaság volt elhelyezve, tönkre ment. Ezt annak idején az igazgató be is jelentette a hatóságnak. Ide csak azt hozták s én csak azt vettem át, ami az alapleltárban benne van, s arra azóta a tantestülettel együtt vigyáztunk. Csak 1922-ben hurcolkodtak ide.”</w:t>
      </w:r>
      <w:r>
        <w:rPr>
          <w:rStyle w:val="FootnoteCharacters"/>
          <w:rStyle w:val="FootnoteAnchor"/>
          <w:i/>
        </w:rPr>
        <w:footnoteReference w:id="37"/>
      </w:r>
      <w:r>
        <w:rPr>
          <w:i/>
        </w:rPr>
        <w:t xml:space="preserve"> </w:t>
      </w:r>
      <w:r>
        <w:rPr/>
        <w:t>Itt használták a rókusiak harmóniumát, ide kerültek a régi anyakönyvek</w:t>
      </w:r>
      <w:r>
        <w:rPr>
          <w:i/>
        </w:rPr>
        <w:t>,</w:t>
      </w:r>
      <w:r>
        <w:rPr/>
        <w:t xml:space="preserve"> felvételi, előmeneteli és mulasztási naplók, a könyvtár, a szertárak felszerelései, térképek és méterrudak. Továbbá itt kaptak helyet a könyvszekrények, irodai felszerelések, díványok, padok, táblák, asztalok és székek, de a fapuskák, történelmi faliképek, ugrózsámolyok, mércék is. Itt őrizték őket, s velük együtt az iskola folytonosságát! </w:t>
      </w:r>
    </w:p>
    <w:p>
      <w:pPr>
        <w:pStyle w:val="Normal"/>
        <w:spacing w:lineRule="auto" w:line="360"/>
        <w:rPr>
          <w:b/>
          <w:b/>
          <w:i/>
          <w:i/>
        </w:rPr>
      </w:pPr>
      <w:r>
        <w:rPr>
          <w:b/>
          <w:i/>
        </w:rPr>
      </w:r>
    </w:p>
    <w:p>
      <w:pPr>
        <w:pStyle w:val="Normal"/>
        <w:spacing w:lineRule="auto" w:line="360"/>
        <w:rPr>
          <w:b/>
          <w:b/>
          <w:i/>
          <w:i/>
        </w:rPr>
      </w:pPr>
      <w:r>
        <w:rPr>
          <w:b/>
          <w:i/>
        </w:rPr>
      </w:r>
    </w:p>
    <w:p>
      <w:pPr>
        <w:pStyle w:val="Heading1"/>
        <w:rPr/>
      </w:pPr>
      <w:r>
        <w:rPr/>
        <w:t>VI. Új iskola Rókuson</w:t>
      </w:r>
    </w:p>
    <w:p>
      <w:pPr>
        <w:pStyle w:val="Normal"/>
        <w:spacing w:lineRule="auto" w:line="360"/>
        <w:rPr>
          <w:b/>
          <w:b/>
          <w:i/>
          <w:i/>
          <w:sz w:val="28"/>
        </w:rPr>
      </w:pPr>
      <w:r>
        <w:rPr>
          <w:b/>
          <w:i/>
          <w:sz w:val="28"/>
        </w:rPr>
      </w:r>
    </w:p>
    <w:p>
      <w:pPr>
        <w:pStyle w:val="Normal"/>
        <w:spacing w:lineRule="auto" w:line="360"/>
        <w:rPr/>
      </w:pPr>
      <w:r>
        <w:rPr/>
        <w:t>Nagy öröm virradt Rókusra, amikor a város vezetése határozatban rögzítette: „</w:t>
      </w:r>
      <w:r>
        <w:rPr>
          <w:i/>
        </w:rPr>
        <w:t>1928. január 27-én Szeged sz. kir. Város Törvényhatósági bizottsági rendes közgyűlésén tárgyalta Rókus városrészben népiskola, tornacsarnok és óvoda felépítését. … Erre a célra a legalkalmasabbnak találja a régi iskolával szemben levő városi telket /a hajdani Hétpacsirta vendéglő helyét/, és ennek átengedését kéri. Az új iskola tehát nem községi, hanem állami jellegű. Az állam építteti, csupán a telket adja a város.”</w:t>
      </w:r>
      <w:r>
        <w:rPr>
          <w:rStyle w:val="FootnoteCharacters"/>
          <w:rStyle w:val="FootnoteAnchor"/>
          <w:i/>
        </w:rPr>
        <w:footnoteReference w:id="38"/>
      </w:r>
      <w:r>
        <w:rPr>
          <w:i/>
        </w:rPr>
        <w:t xml:space="preserve"> </w:t>
      </w:r>
    </w:p>
    <w:p>
      <w:pPr>
        <w:pStyle w:val="Normal"/>
        <w:spacing w:lineRule="auto" w:line="360"/>
        <w:rPr>
          <w:i/>
          <w:i/>
        </w:rPr>
      </w:pPr>
      <w:r>
        <w:rPr/>
        <w:t>„</w:t>
      </w:r>
      <w:r>
        <w:rPr>
          <w:i/>
        </w:rPr>
        <w:t>Az épület eredetileg kétemeletesre volt tervezve, díszterem, tetőterasz stb.  Az iskolára 440000 P. volt előirányozva. Közben gr. Klebelsberg akkori kultuszminiszter a nagy sportbarát a II. emeletet lehagyatta, hogy majd későbben fogják ráépíteni. Így megmaradt 110000 P., melyből a tornacsarnokot építette fel elsősorban az iskola</w:t>
      </w:r>
      <w:r>
        <w:rPr/>
        <w:t xml:space="preserve"> </w:t>
      </w:r>
      <w:r>
        <w:rPr>
          <w:i/>
        </w:rPr>
        <w:t>tanulóinak, hogy azok már az iskolában megkedveljék a sportot. Másodsorban az akkor működő sportegyesületek is itt kaptak hajlékot.”</w:t>
      </w:r>
      <w:r>
        <w:rPr>
          <w:rStyle w:val="FootnoteCharacters"/>
          <w:rStyle w:val="FootnoteAnchor"/>
          <w:i/>
        </w:rPr>
        <w:footnoteReference w:id="39"/>
      </w:r>
    </w:p>
    <w:p>
      <w:pPr>
        <w:pStyle w:val="Normal"/>
        <w:spacing w:lineRule="auto" w:line="360"/>
        <w:rPr/>
      </w:pPr>
      <w:r>
        <w:rPr/>
        <w:t xml:space="preserve">A tervek 1928 nyarán készülnek el, Hült Dezső építészmérnököt kérik fel a tervezésre. Az elkészült rajzok szerint az iskola főhomlokzata a Kossuth Lajos sugárútra nézett, a másik része a Pacsirta utcára. </w:t>
      </w:r>
    </w:p>
    <w:p>
      <w:pPr>
        <w:pStyle w:val="Normal"/>
        <w:spacing w:lineRule="auto" w:line="360"/>
        <w:rPr/>
      </w:pPr>
      <w:r>
        <w:rPr/>
      </w:r>
    </w:p>
    <w:p>
      <w:pPr>
        <w:pStyle w:val="Normal"/>
        <w:spacing w:lineRule="auto" w:line="360"/>
        <w:rPr/>
      </w:pPr>
      <w:r>
        <w:rPr/>
        <w:t xml:space="preserve">                                  </w:t>
      </w:r>
      <w:r>
        <w:rPr/>
        <w:t>18. A főhomlokzat tervrajza</w:t>
      </w:r>
    </w:p>
    <w:p>
      <w:pPr>
        <w:pStyle w:val="Normal"/>
        <w:spacing w:lineRule="auto" w:line="360"/>
        <w:rPr/>
      </w:pPr>
      <w:r>
        <w:rPr/>
      </w:r>
    </w:p>
    <w:p>
      <w:pPr>
        <w:pStyle w:val="Normal"/>
        <w:spacing w:lineRule="auto" w:line="360"/>
        <w:rPr/>
      </w:pPr>
      <w:r>
        <w:rPr/>
        <w:t>Az iskolával együtt épülő első városi, sportolásra és versenyekre alkalmas csarnok közvetlen az iskola mellett, a Pacsirta utcai szakaszon kapott helyet. A tornacsarnokot az iskolával egy zárt kapubejárat és fölötte egy hídszerű folyosó kötötte volna össze.</w:t>
      </w:r>
    </w:p>
    <w:p>
      <w:pPr>
        <w:pStyle w:val="Normal"/>
        <w:spacing w:lineRule="auto" w:line="360"/>
        <w:rPr/>
      </w:pPr>
      <w:r>
        <w:rPr/>
      </w:r>
    </w:p>
    <w:p>
      <w:pPr>
        <w:pStyle w:val="Normal"/>
        <w:spacing w:lineRule="auto" w:line="360"/>
        <w:rPr/>
      </w:pPr>
      <w:r>
        <w:rPr/>
        <w:t xml:space="preserve">                                   </w:t>
      </w:r>
      <w:r>
        <w:rPr/>
        <w:t>19.Tervrajz a kapubejárattal</w:t>
      </w:r>
    </w:p>
    <w:p>
      <w:pPr>
        <w:pStyle w:val="Normal"/>
        <w:spacing w:lineRule="auto" w:line="360"/>
        <w:rPr/>
      </w:pPr>
      <w:r>
        <w:rPr/>
      </w:r>
    </w:p>
    <w:p>
      <w:pPr>
        <w:pStyle w:val="Normal"/>
        <w:spacing w:lineRule="auto" w:line="360"/>
        <w:rPr/>
      </w:pPr>
      <w:r>
        <w:rPr/>
        <w:t>Sajnos, ez csak a terveken szerepel, de a pénz hiánya miatt nem valósulhatott meg. Az iskola 1930 őszére felépült. Homlokzata hasonlított az első Rókusi elemi népiskolára: mindkettő egyemeletes épület, a tetőn középütt díszes, órás bádogtoronnyal.</w:t>
      </w:r>
    </w:p>
    <w:p>
      <w:pPr>
        <w:pStyle w:val="Normal"/>
        <w:spacing w:lineRule="auto" w:line="360"/>
        <w:rPr/>
      </w:pPr>
      <w:r>
        <w:rPr/>
      </w:r>
    </w:p>
    <w:p>
      <w:pPr>
        <w:pStyle w:val="Normal"/>
        <w:spacing w:lineRule="auto" w:line="360"/>
        <w:rPr/>
      </w:pPr>
      <w:r>
        <w:rPr/>
        <w:t xml:space="preserve">                                  </w:t>
      </w:r>
      <w:r>
        <w:rPr/>
        <w:t>20.Az iskola fényképe 1930-ból</w:t>
      </w:r>
    </w:p>
    <w:p>
      <w:pPr>
        <w:pStyle w:val="Normal"/>
        <w:spacing w:lineRule="auto" w:line="360"/>
        <w:rPr/>
      </w:pPr>
      <w:r>
        <w:rPr/>
      </w:r>
    </w:p>
    <w:p>
      <w:pPr>
        <w:pStyle w:val="Normal"/>
        <w:spacing w:lineRule="auto" w:line="360"/>
        <w:rPr/>
      </w:pPr>
      <w:r>
        <w:rPr/>
        <w:t xml:space="preserve">Az avatás október 25-én, szombaton 2 órakor, a nagy szegedi ünnepségek sorában, Horthy Miklós kormányzó jelenlétében volt. </w:t>
      </w:r>
    </w:p>
    <w:p>
      <w:pPr>
        <w:pStyle w:val="Normal"/>
        <w:spacing w:lineRule="auto" w:line="360"/>
        <w:rPr/>
      </w:pPr>
      <w:r>
        <w:rPr/>
      </w:r>
    </w:p>
    <w:p>
      <w:pPr>
        <w:pStyle w:val="Normal"/>
        <w:spacing w:lineRule="auto" w:line="360"/>
        <w:rPr/>
      </w:pPr>
      <w:r>
        <w:rPr/>
        <w:t xml:space="preserve">          </w:t>
      </w:r>
      <w:r>
        <w:rPr/>
        <w:t>21. A szegedi ünnepségek hivatalos programjának részlete - október 25.</w:t>
      </w:r>
    </w:p>
    <w:p>
      <w:pPr>
        <w:pStyle w:val="Normal"/>
        <w:spacing w:lineRule="auto" w:line="360"/>
        <w:rPr/>
      </w:pPr>
      <w:r>
        <w:rPr/>
      </w:r>
    </w:p>
    <w:p>
      <w:pPr>
        <w:pStyle w:val="Normal"/>
        <w:spacing w:lineRule="auto" w:line="360"/>
        <w:rPr/>
      </w:pPr>
      <w:r>
        <w:rPr/>
        <w:t xml:space="preserve">                  </w:t>
      </w:r>
      <w:r>
        <w:rPr/>
        <w:t xml:space="preserve">22. A vendégeket élő diadalkapu fogadta. </w:t>
      </w:r>
    </w:p>
    <w:p>
      <w:pPr>
        <w:pStyle w:val="Normal"/>
        <w:spacing w:lineRule="auto" w:line="360"/>
        <w:rPr/>
      </w:pPr>
      <w:r>
        <w:rPr/>
      </w:r>
    </w:p>
    <w:p>
      <w:pPr>
        <w:pStyle w:val="Normal"/>
        <w:spacing w:lineRule="auto" w:line="360"/>
        <w:rPr/>
      </w:pPr>
      <w:r>
        <w:rPr/>
        <w:t>Kiss Károly kormánytanácsos sorai jól kifejezték az esemény fontosságát, nagyságát: „</w:t>
      </w:r>
      <w:r>
        <w:rPr>
          <w:i/>
        </w:rPr>
        <w:t>Az ötezredik tanterem épületéhez imádságos lélekkel gyülekeznek össze az újonnan épített alföldi iskolák lelkes apostolai, a magyar tanítók is, akik tudatában vannak a nemzet mérhetetlen erőfeszítésének, mellyel ezt az ötezer iskolát megteremtette és a tanító áldozatos munkájával a nemzeti feltámadás bölcsőjévé</w:t>
      </w:r>
      <w:r>
        <w:rPr/>
        <w:t xml:space="preserve"> </w:t>
      </w:r>
      <w:r>
        <w:rPr>
          <w:i/>
        </w:rPr>
        <w:t>avatta ezeket az iskolákat.”</w:t>
      </w:r>
      <w:r>
        <w:rPr>
          <w:rStyle w:val="FootnoteCharacters"/>
          <w:rStyle w:val="FootnoteAnchor"/>
          <w:i/>
        </w:rPr>
        <w:footnoteReference w:id="40"/>
      </w:r>
      <w:r>
        <w:rPr/>
        <w:t xml:space="preserve"> Az avatási ünnepség a város első, különleges famennyezettel épített impozáns tornacsarnokában volt.</w:t>
      </w:r>
    </w:p>
    <w:p>
      <w:pPr>
        <w:pStyle w:val="Normal"/>
        <w:spacing w:lineRule="auto" w:line="360"/>
        <w:rPr/>
      </w:pPr>
      <w:r>
        <w:rPr/>
      </w:r>
    </w:p>
    <w:p>
      <w:pPr>
        <w:pStyle w:val="Normal"/>
        <w:spacing w:lineRule="auto" w:line="360"/>
        <w:rPr/>
      </w:pPr>
      <w:r>
        <w:rPr/>
        <w:t xml:space="preserve">                       </w:t>
      </w:r>
      <w:r>
        <w:rPr/>
        <w:t>23. Metszet a tornacsarnokról</w:t>
      </w:r>
    </w:p>
    <w:p>
      <w:pPr>
        <w:pStyle w:val="Normal"/>
        <w:spacing w:lineRule="auto" w:line="360"/>
        <w:rPr/>
      </w:pPr>
      <w:r>
        <w:rPr/>
      </w:r>
    </w:p>
    <w:p>
      <w:pPr>
        <w:pStyle w:val="Normal"/>
        <w:spacing w:lineRule="auto" w:line="360"/>
        <w:rPr/>
      </w:pPr>
      <w:r>
        <w:rPr/>
        <w:t xml:space="preserve">                       </w:t>
      </w:r>
      <w:r>
        <w:rPr/>
        <w:t>24. Az avatási ünnepség a tornacsarnokban</w:t>
      </w:r>
    </w:p>
    <w:p>
      <w:pPr>
        <w:pStyle w:val="Normal"/>
        <w:spacing w:lineRule="auto" w:line="360"/>
        <w:rPr/>
      </w:pPr>
      <w:r>
        <w:rPr/>
      </w:r>
    </w:p>
    <w:p>
      <w:pPr>
        <w:pStyle w:val="Normal"/>
        <w:spacing w:lineRule="auto" w:line="360"/>
        <w:rPr/>
      </w:pPr>
      <w:r>
        <w:rPr/>
        <w:t xml:space="preserve">Az ünnepi beszédet maga a miniszter, Klebelsberg Kunó mondta. Jelen volt még a kormány több tagja, előkelőségek, az iskola tantestülete, és a környék iskoláinak tanítói. </w:t>
      </w:r>
    </w:p>
    <w:p>
      <w:pPr>
        <w:pStyle w:val="Normal"/>
        <w:spacing w:lineRule="auto" w:line="360"/>
        <w:rPr/>
      </w:pPr>
      <w:r>
        <w:rPr/>
        <w:t>A szülők és gyermekek sokasága zsúfolásig megtöltötte az emeleti karzatot.</w:t>
      </w:r>
    </w:p>
    <w:p>
      <w:pPr>
        <w:pStyle w:val="Normal"/>
        <w:spacing w:lineRule="auto" w:line="360"/>
        <w:rPr/>
      </w:pPr>
      <w:r>
        <w:rPr/>
        <w:t>Az eseményről a Néptanítók Lapja 1930.év, 41-42. számában olvashatunk.</w:t>
      </w:r>
    </w:p>
    <w:p>
      <w:pPr>
        <w:pStyle w:val="Normal"/>
        <w:spacing w:lineRule="auto" w:line="360"/>
        <w:rPr/>
      </w:pPr>
      <w:r>
        <w:rPr/>
      </w:r>
    </w:p>
    <w:p>
      <w:pPr>
        <w:pStyle w:val="Normal"/>
        <w:spacing w:lineRule="auto" w:line="360"/>
        <w:rPr/>
      </w:pPr>
      <w:r>
        <w:rPr/>
        <w:t xml:space="preserve">                          </w:t>
      </w:r>
      <w:r>
        <w:rPr/>
        <w:t>25. Az ötezredik új népiskolai objektum</w:t>
      </w:r>
    </w:p>
    <w:p>
      <w:pPr>
        <w:pStyle w:val="Normal"/>
        <w:spacing w:lineRule="auto" w:line="360"/>
        <w:rPr/>
      </w:pPr>
      <w:r>
        <w:rPr/>
      </w:r>
    </w:p>
    <w:p>
      <w:pPr>
        <w:pStyle w:val="Normal"/>
        <w:spacing w:lineRule="auto" w:line="360"/>
        <w:rPr/>
      </w:pPr>
      <w:r>
        <w:rPr/>
        <w:t xml:space="preserve">                           </w:t>
      </w:r>
      <w:r>
        <w:rPr/>
        <w:t>26.  Klebelsberg Kunó</w:t>
      </w:r>
    </w:p>
    <w:p>
      <w:pPr>
        <w:pStyle w:val="Normal"/>
        <w:spacing w:lineRule="auto" w:line="360"/>
        <w:rPr>
          <w:i/>
          <w:i/>
        </w:rPr>
      </w:pPr>
      <w:r>
        <w:rPr/>
        <w:t>„…</w:t>
      </w:r>
      <w:r>
        <w:rPr/>
        <w:t xml:space="preserve">. </w:t>
      </w:r>
      <w:r>
        <w:rPr>
          <w:i/>
        </w:rPr>
        <w:t>Építve szolgálta hazája javát. Ezrével nőttek számára a modern iskolák…..”</w:t>
      </w:r>
      <w:r>
        <w:rPr>
          <w:rStyle w:val="FootnoteCharacters"/>
          <w:rStyle w:val="FootnoteAnchor"/>
          <w:i/>
        </w:rPr>
        <w:footnoteReference w:id="41"/>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 xml:space="preserve">                          </w:t>
      </w:r>
      <w:r>
        <w:rPr/>
        <w:t xml:space="preserve">27. Márványtábla az 5000. népiskola felavatásának emlékére, </w:t>
      </w:r>
    </w:p>
    <w:p>
      <w:pPr>
        <w:pStyle w:val="Normal"/>
        <w:spacing w:lineRule="auto" w:line="360"/>
        <w:rPr/>
      </w:pPr>
      <w:r>
        <w:rPr/>
        <w:t xml:space="preserve">                  </w:t>
      </w:r>
      <w:r>
        <w:rPr/>
        <w:t xml:space="preserve">amelyet az iskola Kossuth Lajos sugárútra néző falán helyeztek el. </w:t>
      </w:r>
    </w:p>
    <w:p>
      <w:pPr>
        <w:pStyle w:val="Normal"/>
        <w:spacing w:lineRule="auto" w:line="360"/>
        <w:rPr/>
      </w:pPr>
      <w:r>
        <w:rPr/>
      </w:r>
    </w:p>
    <w:p>
      <w:pPr>
        <w:pStyle w:val="Normal"/>
        <w:spacing w:lineRule="auto" w:line="360"/>
        <w:rPr/>
      </w:pPr>
      <w:r>
        <w:rPr/>
        <w:t xml:space="preserve">                                 </w:t>
      </w:r>
      <w:r>
        <w:rPr/>
        <w:t>28. A népiskola-építő program apostolának,</w:t>
      </w:r>
    </w:p>
    <w:p>
      <w:pPr>
        <w:pStyle w:val="Normal"/>
        <w:spacing w:lineRule="auto" w:line="360"/>
        <w:rPr/>
      </w:pPr>
      <w:r>
        <w:rPr/>
        <w:t xml:space="preserve">                           </w:t>
      </w:r>
      <w:r>
        <w:rPr/>
        <w:t>Klebelsberg Kunónak emléktáblája az iskola homlokzatán</w:t>
      </w:r>
    </w:p>
    <w:p>
      <w:pPr>
        <w:pStyle w:val="Normal"/>
        <w:spacing w:lineRule="auto" w:line="360"/>
        <w:rPr/>
      </w:pPr>
      <w:r>
        <w:rPr/>
      </w:r>
    </w:p>
    <w:p>
      <w:pPr>
        <w:pStyle w:val="Normal"/>
        <w:spacing w:lineRule="auto" w:line="360"/>
        <w:rPr>
          <w:i/>
          <w:i/>
        </w:rPr>
      </w:pPr>
      <w:r>
        <w:rPr>
          <w:i/>
        </w:rPr>
        <w:t xml:space="preserve"> „</w:t>
      </w:r>
      <w:r>
        <w:rPr>
          <w:i/>
        </w:rPr>
        <w:t>Van tehát Rókusnak gyönyörű napsütéses iskolája!”</w:t>
      </w:r>
      <w:r>
        <w:rPr>
          <w:rStyle w:val="FootnoteCharacters"/>
          <w:rStyle w:val="FootnoteAnchor"/>
          <w:i/>
        </w:rPr>
        <w:footnoteReference w:id="42"/>
      </w:r>
    </w:p>
    <w:p>
      <w:pPr>
        <w:pStyle w:val="Normal"/>
        <w:spacing w:lineRule="auto" w:line="360"/>
        <w:rPr/>
      </w:pPr>
      <w:r>
        <w:rPr/>
        <w:t xml:space="preserve">Az 1507 négyszögöles telken épült iskola déli fekvésű, nagy méretű ablakai és az ajtókeretek felső részében elhelyezett ablaknyílások alkalmasak a folyamatos szellőztetésre. A 12 tanterem mellett a földszinten szoba-konyhás altiszti lakás, az emeleten háromszobás, összkomfortos igazgatói lakás volt. </w:t>
      </w:r>
    </w:p>
    <w:p>
      <w:pPr>
        <w:pStyle w:val="Normal"/>
        <w:spacing w:lineRule="auto" w:line="360"/>
        <w:rPr/>
      </w:pPr>
      <w:r>
        <w:rPr/>
        <w:t xml:space="preserve">A szeptemberi iskolakezdésre a bútorok nem készültek el, ezért a gyerekek az első hetekben otthonról hozott sámlikon, kisszékeken ültek, táskájukat térdükre fektetve írtak. Szabó János igazgató leveléből ismerjük, hogyan szerette volna bebútorozni az új iskolát. Mind a tizenkét tanterembe kétüléses padokat, szekrényeket, tanítói asztalt, fekete táblát, dobogót, fogasokat rendelt. Minden terembe igényelt mosdót, köpőcsészét, ivóbögréket és faliórát. Valószínűsítem, hogy pénzhiány miatt az utóbbi néhány tételt kihúzták a listából. Az igazgatói iroda és a tanári szoba is sokkal szerényebb felszerelést kapott, mint ahogy megálmodták. A kérelemre - néhány hónap elteltével - a tantermekbe már szekrények, egymás mögé lehúzható táblák, padok, a tanítóknak dobogó, rajta íróasztal, az ablak mellett egy vendégasztal /melyen virágokat tartottak/, a kézmosáshoz zománcozott mosdótál és a téli fűtéshez henger alakú vaskályha került. A WC-k előterében asztalkákat helyeztek el, melyeknek fiókjaiban mindenféle cipőtisztítószer volt, s ezeket bármikor használhatták a gyerekek. Szabó János igazgató az 1931-es évben Lantos Béla felügyelő-igazgatóhoz fordult az iskola felszereléseinek pótlása végett, kérte a régi Rókusi községi iskola bútorainak, szertárainak, sportfelszereléseinek, könyvtárának visszaadását. Kemény hangú levélben bírálta a Csongrádi sugárúti tantestületet, hogy nem vigyáztak jól a felszerelésekre, s azokat nem akarják visszaszolgáltatni. </w:t>
      </w:r>
    </w:p>
    <w:p>
      <w:pPr>
        <w:pStyle w:val="Normal"/>
        <w:spacing w:lineRule="auto" w:line="360"/>
        <w:rPr/>
      </w:pPr>
      <w:r>
        <w:rPr/>
        <w:t xml:space="preserve">A két iskola között az ellentét elsősorban a régi községi vagyon, vagyis a városi tulajdon és az új iskola állami tulajdona között volt. Ezért az iskolaszék tagjai úgy határoztak, hogy a községi vagyont a legrászorultabb iskolák között szétosztják, és valamennyit az állami Rókusi Iskola is visszakap belőle. A városszerte ismert régi iskolai könyvtárból száz-szász kötetet /amelyeket külön ifjúsági és tanítói könyvek szerinti leltárban őriztek/ kaptak az újonnan felavatott telepi iskolák. Valamennyit az Újszegedi Iskola, a gondos megőrzés fejében méltányosságból a Csongrádi sugárúti népiskola is választhatott a könyvek közül. A sport és a tantermek felszereléseiről, a szemléltetőeszközökről felvett leltárakból ismerjük, milyen vagyona volt a régi Rókusi iskolának, és ebből hogyan kaptak egy-egy részt Szeged községi tulajdonú iskolái. /A felsoroltakon kívül még a Mórai és az Alsóvárosi Iskola./   </w:t>
      </w:r>
    </w:p>
    <w:p>
      <w:pPr>
        <w:pStyle w:val="Normal"/>
        <w:spacing w:lineRule="auto" w:line="360"/>
        <w:rPr/>
      </w:pPr>
      <w:r>
        <w:rPr/>
        <w:t xml:space="preserve">A tantestület 16 főből állt, az iskola igazgatója Szabó János, a volt SzentMihály-telepi tanító lett. Felesége leveléből tudjuk, hogy férje nem is adott be pályázatot az igazgatói állásra, mégis ismerve jó szervező készségét, nyugodt természetét, a bizottság őt kéri föl az iskola elindítására. </w:t>
      </w:r>
    </w:p>
    <w:p>
      <w:pPr>
        <w:pStyle w:val="Normal"/>
        <w:spacing w:lineRule="auto" w:line="360"/>
        <w:rPr/>
      </w:pPr>
      <w:r>
        <w:rPr/>
      </w:r>
    </w:p>
    <w:p>
      <w:pPr>
        <w:pStyle w:val="Normal"/>
        <w:spacing w:lineRule="auto" w:line="360"/>
        <w:rPr/>
      </w:pPr>
      <w:r>
        <w:rPr/>
        <w:t xml:space="preserve">                             </w:t>
      </w:r>
      <w:r>
        <w:rPr/>
        <w:t>29. .Szabó János igazgató</w:t>
      </w:r>
    </w:p>
    <w:p>
      <w:pPr>
        <w:pStyle w:val="Normal"/>
        <w:spacing w:lineRule="auto" w:line="360"/>
        <w:rPr/>
      </w:pPr>
      <w:r>
        <w:rPr/>
      </w:r>
    </w:p>
    <w:p>
      <w:pPr>
        <w:pStyle w:val="Normal"/>
        <w:spacing w:lineRule="auto" w:line="360"/>
        <w:rPr/>
      </w:pPr>
      <w:r>
        <w:rPr/>
        <w:t>A földszinten négy tanteremben a lányok, háromban a fiúk, az emeleten két tanteremben a lányok, háromban a fiúk tanultak. Két ismétlő osztály nyílt: egy a lányok és egy a fiúk számára, s ők hetente egyszer jöttek csak iskolákba. Ezeknek az osztályoknak a tanulói változó életkorúak voltak. Létszámuk száz fölött volt, mindenki azt gondolta, hogy taníthatatlanok. „</w:t>
      </w:r>
      <w:r>
        <w:rPr>
          <w:i/>
        </w:rPr>
        <w:t>Köztudott volt, hogy az ismétlőbe népség-katonaság jár: kifutók, cselédleányok, munka nélkül otthon lézengők, akiknek viseletén meglátszott, hogy nincsenek fegyelem alatt.”</w:t>
      </w:r>
      <w:r>
        <w:rPr>
          <w:rStyle w:val="FootnoteCharacters"/>
          <w:rStyle w:val="FootnoteAnchor"/>
        </w:rPr>
        <w:footnoteReference w:id="43"/>
      </w:r>
      <w:r>
        <w:rPr/>
        <w:t xml:space="preserve"> Mégis, szinte csodájára járt az osztálynak mindenki, mert magaviseletük rendkívül jó volt.</w:t>
      </w:r>
    </w:p>
    <w:p>
      <w:pPr>
        <w:pStyle w:val="Normal"/>
        <w:spacing w:lineRule="auto" w:line="360"/>
        <w:rPr/>
      </w:pPr>
      <w:r>
        <w:rPr/>
        <w:t xml:space="preserve">A tanulólétszám évente 1100 és 1200 között ingadozott az ismétlők nélkül. Az osztálylétszámok 50 és 70 között mozogtak. </w:t>
      </w:r>
    </w:p>
    <w:p>
      <w:pPr>
        <w:pStyle w:val="Normal"/>
        <w:spacing w:lineRule="auto" w:line="360"/>
        <w:rPr/>
      </w:pPr>
      <w:r>
        <w:rPr/>
        <w:t xml:space="preserve">A beíratások szeptemberben öt napig tartottak, a tanítás 9-én indulhatott. Az osztályok száma nagyobb volt mint a tantermeké, ezért délután is tanítani kellett. </w:t>
      </w:r>
    </w:p>
    <w:p>
      <w:pPr>
        <w:pStyle w:val="Normal"/>
        <w:spacing w:lineRule="auto" w:line="360"/>
        <w:rPr/>
      </w:pPr>
      <w:r>
        <w:rPr/>
        <w:t xml:space="preserve">Az új iskolába nemcsak a körzet gyerekei jártak, hanem a környék falvaiból is, pl. Algyőről és a város más részeiről is jöttek. </w:t>
      </w:r>
    </w:p>
    <w:p>
      <w:pPr>
        <w:pStyle w:val="Normal"/>
        <w:spacing w:lineRule="auto" w:line="360"/>
        <w:rPr/>
      </w:pPr>
      <w:r>
        <w:rPr/>
        <w:t xml:space="preserve">Déli órákban logopédus is működött az iskolában, mindenhonnan érkeztek a beszédhibás gyerekek. A német nyelvű írás-és olvasásórákat a tantestület tagjai adták. Jó felkészülési lehetőség volt ez a polgáriba készülő tanulók számára. </w:t>
      </w:r>
    </w:p>
    <w:p>
      <w:pPr>
        <w:pStyle w:val="Normal"/>
        <w:spacing w:lineRule="auto" w:line="360"/>
        <w:rPr/>
      </w:pPr>
      <w:r>
        <w:rPr/>
        <w:t>A tantestület férfi tagjai hivatalos pártfogóként jelen voltak a fiatalkorú bűnelkövetők bírósági tárgyalásain. Volt olyan tanítónő, aki a börtönben adott órákat az elítélteknek.</w:t>
      </w:r>
    </w:p>
    <w:p>
      <w:pPr>
        <w:pStyle w:val="Normal"/>
        <w:spacing w:lineRule="auto" w:line="360"/>
        <w:rPr/>
      </w:pPr>
      <w:r>
        <w:rPr/>
        <w:t xml:space="preserve">A Szülők Iskolája télidőben működött: hetente kétszer egy orvosi és egy pedagógiai témájú előadást hallgathattak meg az érdeklődök. Nagyon népszerű volt ez az önkéntes szervezésű programsorozat, ízelítőül néhány téma: </w:t>
      </w:r>
    </w:p>
    <w:p>
      <w:pPr>
        <w:pStyle w:val="Normal"/>
        <w:spacing w:lineRule="auto" w:line="360"/>
        <w:rPr/>
      </w:pPr>
      <w:r>
        <w:rPr/>
        <w:t xml:space="preserve">                 </w:t>
      </w:r>
      <w:r>
        <w:rPr/>
        <w:t xml:space="preserve">Önzés vagy áldozatkészség? </w:t>
      </w:r>
    </w:p>
    <w:p>
      <w:pPr>
        <w:pStyle w:val="Normal"/>
        <w:spacing w:lineRule="auto" w:line="360"/>
        <w:rPr/>
      </w:pPr>
      <w:r>
        <w:rPr/>
        <w:t xml:space="preserve">                 </w:t>
      </w:r>
      <w:r>
        <w:rPr/>
        <w:t xml:space="preserve">A gyermekkori hazugságok okai. </w:t>
      </w:r>
    </w:p>
    <w:p>
      <w:pPr>
        <w:pStyle w:val="Normal"/>
        <w:spacing w:lineRule="auto" w:line="360"/>
        <w:rPr/>
      </w:pPr>
      <w:r>
        <w:rPr/>
        <w:t xml:space="preserve">                 </w:t>
      </w:r>
      <w:r>
        <w:rPr/>
        <w:t xml:space="preserve">Életterhek, életkincsek. </w:t>
      </w:r>
    </w:p>
    <w:p>
      <w:pPr>
        <w:pStyle w:val="Normal"/>
        <w:spacing w:lineRule="auto" w:line="360"/>
        <w:rPr/>
      </w:pPr>
      <w:r>
        <w:rPr/>
        <w:t xml:space="preserve">                 </w:t>
      </w:r>
      <w:r>
        <w:rPr/>
        <w:t>A szociális szeretetről……</w:t>
      </w:r>
    </w:p>
    <w:p>
      <w:pPr>
        <w:pStyle w:val="Normal"/>
        <w:spacing w:lineRule="auto" w:line="360"/>
        <w:rPr/>
      </w:pPr>
      <w:r>
        <w:rPr/>
        <w:t xml:space="preserve">Ezeket a munkákat a tanárok minden díjazás nélkül végezték, önzetlenül, szabad idejükben. </w:t>
      </w:r>
    </w:p>
    <w:p>
      <w:pPr>
        <w:pStyle w:val="Normal"/>
        <w:spacing w:lineRule="auto" w:line="360"/>
        <w:rPr/>
      </w:pPr>
      <w:r>
        <w:rPr/>
        <w:t xml:space="preserve">Klebelsberg Kunó nagyon fontosnak tartotta a fiatalok testi nevelését. „ </w:t>
      </w:r>
      <w:r>
        <w:rPr>
          <w:i/>
        </w:rPr>
        <w:t>azt kívánjuk, hogy a magyar gyermek tanuljon és tudjon, fejleszteni akarjuk értelemét, műveltségét, de emellett azt is akarjuk, hogy a jövő nemzedék életerős, izmos fiúkból, egyenes magyar emberekből álljon…”</w:t>
      </w:r>
      <w:r>
        <w:rPr>
          <w:rStyle w:val="FootnoteCharacters"/>
          <w:rStyle w:val="FootnoteAnchor"/>
          <w:i/>
        </w:rPr>
        <w:footnoteReference w:id="44"/>
      </w:r>
      <w:r>
        <w:rPr>
          <w:i/>
        </w:rPr>
        <w:t xml:space="preserve"> </w:t>
      </w:r>
      <w:r>
        <w:rPr/>
        <w:t xml:space="preserve">A tanári kar komolyan vette a miniszter útmutatását. Minden időt kihasználtak, hogy a gyerekek sportolhassanak az iskolában. </w:t>
      </w:r>
    </w:p>
    <w:p>
      <w:pPr>
        <w:pStyle w:val="Normal"/>
        <w:spacing w:lineRule="auto" w:line="360"/>
        <w:rPr/>
      </w:pPr>
      <w:r>
        <w:rPr/>
        <w:t>A tornacsarnok működését a felügyelő bizottság szervezeti szabályzata rögzítette, melyet a miniszter hagyott jóvá. „</w:t>
      </w:r>
      <w:r>
        <w:rPr>
          <w:i/>
        </w:rPr>
        <w:t>Délelőtti órákban nevezett iskola növendékei, vasárnap és ünnepnapokon /kivéve azt az időt, amikor a terem ünnepség vagy bemutató céljait szolgálja/, valamint legfeljebb két hétköznapon délután és este a leventék, a többi időben a sportegyesületek tagjai használhatják.”</w:t>
      </w:r>
      <w:r>
        <w:rPr>
          <w:rStyle w:val="FootnoteCharacters"/>
          <w:rStyle w:val="FootnoteAnchor"/>
          <w:i/>
        </w:rPr>
        <w:footnoteReference w:id="45"/>
      </w:r>
      <w:r>
        <w:rPr/>
        <w:t xml:space="preserve"> Délután 5 órától este 11 óráig felváltva jöttek az edzésekre a Szegedi Torna Egyesület, a Munkástestedző Egyesület, a Tisza Tornász Egyesület, a Birkózó és Bokszoló Egyesület tagjai. </w:t>
      </w:r>
    </w:p>
    <w:p>
      <w:pPr>
        <w:pStyle w:val="Normal"/>
        <w:spacing w:lineRule="auto" w:line="360"/>
        <w:rPr/>
      </w:pPr>
      <w:r>
        <w:rPr/>
      </w:r>
    </w:p>
    <w:p>
      <w:pPr>
        <w:pStyle w:val="Normal"/>
        <w:spacing w:lineRule="auto" w:line="360"/>
        <w:rPr/>
      </w:pPr>
      <w:r>
        <w:rPr/>
        <w:t xml:space="preserve">                       </w:t>
      </w:r>
      <w:r>
        <w:rPr/>
        <w:t>30. A tornacsarnok szervezeti szabályzata /részlet/</w:t>
      </w:r>
    </w:p>
    <w:p>
      <w:pPr>
        <w:pStyle w:val="Normal"/>
        <w:spacing w:lineRule="auto" w:line="360"/>
        <w:rPr/>
      </w:pPr>
      <w:r>
        <w:rPr/>
      </w:r>
    </w:p>
    <w:p>
      <w:pPr>
        <w:pStyle w:val="Normal"/>
        <w:spacing w:lineRule="auto" w:line="360"/>
        <w:rPr/>
      </w:pPr>
      <w:r>
        <w:rPr/>
        <w:t xml:space="preserve">Az impozáns tornacsarnok emeletén orvosi és tanári szobák voltak, a sporteseményeket tribünről nézhette a közönség. A földszinten mosdók, WC-k és öltözők. </w:t>
      </w:r>
    </w:p>
    <w:p>
      <w:pPr>
        <w:pStyle w:val="Normal"/>
        <w:spacing w:lineRule="auto" w:line="360"/>
        <w:rPr/>
      </w:pPr>
      <w:r>
        <w:rPr/>
        <w:t xml:space="preserve">A csarnok fenntartási költségeit az iskola nem tudta fizetni. A működését felügyelő bizottság ezért úgy határozott, hogy szombat és vasárnap esténként kultúrcélokra is kiadja az épületet, és evvel a bevétellel segítik a működést. A Csongrád Megyei Levéltárban olvasható egy feljelentés a csarnok nem rendeltetésszerű használata miatt. A választ Szeged város polgármestere adta, Klebelsbergre hivatkozva, miszerint a miniszter már avatóbeszédében jelezte, hogy a terem alkalmas a kultúra rendezvényeinek lebonyolítására, így nem adott helyt a panasznak. </w:t>
      </w:r>
    </w:p>
    <w:p>
      <w:pPr>
        <w:pStyle w:val="Normal"/>
        <w:spacing w:lineRule="auto" w:line="360"/>
        <w:rPr/>
      </w:pPr>
      <w:r>
        <w:rPr/>
        <w:t xml:space="preserve">Magasak voltak a szegedi Légszesz-és Villamgyár számlái is, hisz már említettük, hogy sokszor este 11 óráig is világítottak a sportegyesületek edzésein, versenyein. </w:t>
      </w:r>
    </w:p>
    <w:p>
      <w:pPr>
        <w:pStyle w:val="Normal"/>
        <w:spacing w:lineRule="auto" w:line="360"/>
        <w:rPr/>
      </w:pPr>
      <w:r>
        <w:rPr/>
      </w:r>
    </w:p>
    <w:p>
      <w:pPr>
        <w:pStyle w:val="Normal"/>
        <w:spacing w:lineRule="auto" w:line="360"/>
        <w:rPr/>
      </w:pPr>
      <w:r>
        <w:rPr/>
        <w:t xml:space="preserve">                         </w:t>
      </w:r>
      <w:r>
        <w:rPr/>
        <w:t>31.A csarnok Pacsirta utca felőli homlokzatának rajza</w:t>
      </w:r>
    </w:p>
    <w:p>
      <w:pPr>
        <w:pStyle w:val="Normal"/>
        <w:spacing w:lineRule="auto" w:line="360"/>
        <w:rPr/>
      </w:pPr>
      <w:r>
        <w:rPr/>
      </w:r>
    </w:p>
    <w:p>
      <w:pPr>
        <w:pStyle w:val="Normal"/>
        <w:spacing w:lineRule="auto" w:line="360"/>
        <w:rPr/>
      </w:pPr>
      <w:r>
        <w:rPr/>
        <w:t>A csarnok emeletén, az iskola felőli oldalszárnyában rendezték be a gyenge egészségű, tüdőbajra hajlamos gyerekek fekvőcsarnokát. Felállításáról pontos időpontot nem ismerünk, s arról sem, meddig működött. A tervrajzokon egy utólagosan berajzolt, a csarnok hosszúságával azonos, féltetős levegőztető rajzát láthatjuk. Szabó János igazgató, a tornacsarnok gondnoka, a felügyelő bizottság tagja írja: „</w:t>
      </w:r>
      <w:r>
        <w:rPr>
          <w:i/>
        </w:rPr>
        <w:t>Itt volt elhelyezve az akkor működő u.nevezett fekvőcsarnok 80 iskolai növendékkel, akik délelőtt 8 órától este 7-ig voltak felügyelet alatt, természetesen teljes ellátást kaptak, napi ötszöri étkezéssel, állandó orvosi, zöldkeresztes nővér és egy pedagógus felügyeletével.”</w:t>
      </w:r>
      <w:r>
        <w:rPr>
          <w:rStyle w:val="FootnoteCharacters"/>
          <w:rStyle w:val="FootnoteAnchor"/>
          <w:i/>
        </w:rPr>
        <w:footnoteReference w:id="46"/>
      </w:r>
      <w:r>
        <w:rPr>
          <w:i/>
        </w:rPr>
        <w:t xml:space="preserve">  </w:t>
      </w:r>
      <w:r>
        <w:rPr/>
        <w:t>Dombrádi Anna visszaemlékezéseiben 50 fő körülire teszi ezeknek a gyerekeknek a számát. A három fokozatra beállított melegvizes zuhanyozás után a gyerekek délutánonként legalább egy órát pihentek a szabad levegőn a takarók alatt. A priccseken télen báránybőrrel bélelt zsákokba burkolóztak.</w:t>
      </w:r>
    </w:p>
    <w:p>
      <w:pPr>
        <w:pStyle w:val="Normal"/>
        <w:spacing w:lineRule="auto" w:line="360"/>
        <w:rPr/>
      </w:pPr>
      <w:r>
        <w:rPr/>
      </w:r>
    </w:p>
    <w:p>
      <w:pPr>
        <w:pStyle w:val="Normal"/>
        <w:spacing w:lineRule="auto" w:line="360"/>
        <w:rPr/>
      </w:pPr>
      <w:r>
        <w:rPr/>
        <w:t xml:space="preserve">                          </w:t>
      </w:r>
      <w:r>
        <w:rPr/>
        <w:t>32. A fekvőcsarnok fényképe</w:t>
      </w:r>
    </w:p>
    <w:p>
      <w:pPr>
        <w:pStyle w:val="Normal"/>
        <w:spacing w:lineRule="auto" w:line="360"/>
        <w:rPr/>
      </w:pPr>
      <w:r>
        <w:rPr/>
      </w:r>
    </w:p>
    <w:p>
      <w:pPr>
        <w:pStyle w:val="Normal"/>
        <w:spacing w:lineRule="auto" w:line="360"/>
        <w:rPr/>
      </w:pPr>
      <w:r>
        <w:rPr/>
        <w:t>A délután többi részét az egyik földszinti öltőzőben tanító felügyelete mellett töltötték, általában a házi feladataik készítésével. Albrecht főherceg egyszer meglátogatta a Rókusi Iskolát. Beszélgetett a fekvőcsarnokban pihenő gyerekekkel. /Főúri módon, cigarettával is megkínálta őket!/ A tanulók fizikai állapota általában rossz volt. A sok munkanélküli család igen szűkösen élt, kenyér is alig jutott az asztalra. Meglátszott ez a gyermekek gondolkodásán, a mindennapi fáradtságán. A családlátogatások tapasztalatai is ezt mutatták. A tanítók megpróbálták felmérni és figyelemmel kísérni tanulóik egészségi és szociális helyzetét.</w:t>
      </w:r>
    </w:p>
    <w:p>
      <w:pPr>
        <w:pStyle w:val="Normal"/>
        <w:spacing w:lineRule="auto" w:line="360"/>
        <w:rPr/>
      </w:pPr>
      <w:r>
        <w:rPr/>
        <w:t>Az 1930-as orvoskongresszus alkalmából felmérés készült az iskolákban „Mit ettem a héten?” címmel. A eredményt sohasem merte a magyar állam kiküldeni a külföldi orvosok számára. Íme egy példa:</w:t>
      </w:r>
    </w:p>
    <w:p>
      <w:pPr>
        <w:pStyle w:val="Normal"/>
        <w:spacing w:lineRule="auto" w:line="360"/>
        <w:rPr>
          <w:i/>
          <w:i/>
        </w:rPr>
      </w:pPr>
      <w:r>
        <w:rPr>
          <w:i/>
        </w:rPr>
        <w:t xml:space="preserve">              „ </w:t>
      </w:r>
      <w:r>
        <w:rPr>
          <w:i/>
        </w:rPr>
        <w:t>Hétfőn reggel ettem kocsonyát, délben káposztát, este káposztát.</w:t>
      </w:r>
    </w:p>
    <w:p>
      <w:pPr>
        <w:pStyle w:val="Normal"/>
        <w:spacing w:lineRule="auto" w:line="360"/>
        <w:rPr>
          <w:i/>
          <w:i/>
        </w:rPr>
      </w:pPr>
      <w:r>
        <w:rPr>
          <w:i/>
        </w:rPr>
        <w:t xml:space="preserve">                </w:t>
      </w:r>
      <w:r>
        <w:rPr>
          <w:i/>
        </w:rPr>
        <w:t>Kedden reggel kenyeret, délben kenyeret, este sóskamártást.</w:t>
      </w:r>
    </w:p>
    <w:p>
      <w:pPr>
        <w:pStyle w:val="Normal"/>
        <w:spacing w:lineRule="auto" w:line="360"/>
        <w:rPr>
          <w:i/>
          <w:i/>
        </w:rPr>
      </w:pPr>
      <w:r>
        <w:rPr>
          <w:i/>
        </w:rPr>
        <w:t xml:space="preserve">                </w:t>
      </w:r>
      <w:r>
        <w:rPr>
          <w:i/>
        </w:rPr>
        <w:t>Szerdán reggel kenyeret, délben kenyeret, este tésztát.</w:t>
      </w:r>
    </w:p>
    <w:p>
      <w:pPr>
        <w:pStyle w:val="Normal"/>
        <w:spacing w:lineRule="auto" w:line="360"/>
        <w:rPr>
          <w:i/>
          <w:i/>
        </w:rPr>
      </w:pPr>
      <w:r>
        <w:rPr>
          <w:i/>
        </w:rPr>
        <w:t xml:space="preserve">                </w:t>
      </w:r>
      <w:r>
        <w:rPr>
          <w:i/>
        </w:rPr>
        <w:t>Csütörtökön reggel kenyeret, délben kenyeret, este tésztalevest.</w:t>
      </w:r>
    </w:p>
    <w:p>
      <w:pPr>
        <w:pStyle w:val="TextBody"/>
        <w:rPr/>
      </w:pPr>
      <w:r>
        <w:rPr/>
        <w:t xml:space="preserve">                </w:t>
      </w:r>
      <w:r>
        <w:rPr/>
        <w:t xml:space="preserve">Pénteken délre kenyeret, estére kenyeret. </w:t>
      </w:r>
    </w:p>
    <w:p>
      <w:pPr>
        <w:pStyle w:val="Normal"/>
        <w:spacing w:lineRule="auto" w:line="360"/>
        <w:rPr>
          <w:i/>
          <w:i/>
        </w:rPr>
      </w:pPr>
      <w:r>
        <w:rPr>
          <w:i/>
        </w:rPr>
        <w:t xml:space="preserve">                </w:t>
      </w:r>
      <w:r>
        <w:rPr>
          <w:i/>
        </w:rPr>
        <w:t xml:space="preserve">Szombaton reggel kenyeret, délre kenyeret, estére vöröshagymát kenyérrel. </w:t>
      </w:r>
    </w:p>
    <w:p>
      <w:pPr>
        <w:pStyle w:val="Normal"/>
        <w:spacing w:lineRule="auto" w:line="360"/>
        <w:rPr>
          <w:i/>
          <w:i/>
        </w:rPr>
      </w:pPr>
      <w:r>
        <w:rPr>
          <w:i/>
        </w:rPr>
        <w:t>Tejet nem ettem az egész hónapban, azért, mert nincs tehenünk, osztán drága és nincs rá pénz. Húst azért nem ettem a héten, mert drága és nincs rá pénz. Tojást azért nem ettem ebben a hónapban, mert édesanyám eladja”</w:t>
      </w:r>
      <w:r>
        <w:rPr>
          <w:rStyle w:val="FootnoteCharacters"/>
          <w:rStyle w:val="FootnoteAnchor"/>
          <w:i/>
        </w:rPr>
        <w:footnoteReference w:id="47"/>
      </w:r>
    </w:p>
    <w:p>
      <w:pPr>
        <w:pStyle w:val="Normal"/>
        <w:spacing w:lineRule="auto" w:line="360"/>
        <w:rPr/>
      </w:pPr>
      <w:r>
        <w:rPr/>
        <w:t xml:space="preserve">Különböző módon próbált az iskola segíteni ezeken a gyerekeken. Naponta 2 dl tejet osztottak. Csütörtökönként ebédet is kaphattak a rászorulók. A rókusi fix fizetésűek havi 2-3 pengővel járultak hozzá ezekhez a költségekhez. Dr. Ajtay Gyuláné tanítónő naponta hazavitt néhány gyermeket ebédeltetni. Ruhát gyűjtött számukra. A „kisrongyos” akción nem volt mit szégyellni, mert ha nem volt cipője a gyereknek, nem tudott iskolába járni. </w:t>
      </w:r>
    </w:p>
    <w:p>
      <w:pPr>
        <w:pStyle w:val="Normal"/>
        <w:spacing w:lineRule="auto" w:line="360"/>
        <w:rPr/>
      </w:pPr>
      <w:r>
        <w:rPr/>
        <w:t>1939-ben Szabó János igazgató a következő  kéréssel fordult a Nagyméltóságú Püspök Úrhoz, „</w:t>
      </w:r>
      <w:r>
        <w:rPr>
          <w:i/>
        </w:rPr>
        <w:t>Az iskola 900 tanulójának több mint 50%-a nagyon szegény, kik télvíz idején hiányos öltözetük és a gyenge táplálkozás miatt a hideg rókusi templomban a meghülés veszedelmének vannak kitéve….kegyeskedjék engedélyezni, hogy a Szeged-rókusi áll. el. iskola folyosóján felállított és Nagyméltóságod által megáldott Jézus Szíve oltárnál Mindenszentek napjától Húsvét napjáig a hitoktató urak vasárnaponkint szentmisét mondhassanak”</w:t>
      </w:r>
      <w:r>
        <w:rPr>
          <w:rStyle w:val="FootnoteCharacters"/>
          <w:rStyle w:val="FootnoteAnchor"/>
          <w:i/>
        </w:rPr>
        <w:footnoteReference w:id="48"/>
      </w:r>
      <w:r>
        <w:rPr>
          <w:i/>
        </w:rPr>
        <w:t>.</w:t>
      </w:r>
      <w:r>
        <w:rPr/>
        <w:t xml:space="preserve">  A hitoktatók javaslatára - a kérés meghallgatásra talált! - a következő választ adta a püspök úr</w:t>
      </w:r>
      <w:r>
        <w:rPr>
          <w:i/>
        </w:rPr>
        <w:t>:„…megengedem, hogy egy évre próbaképen, az igazgató Úr vezetése alatt álló iskola növendékei részére ezúttal Advent  első vasárnapjától fogva - bezárólag húsvét napjáig az iskola fűtött folyosóján a szent Szív oltára előtt mondjanak szent misét ..”</w:t>
      </w:r>
      <w:r>
        <w:rPr/>
        <w:t xml:space="preserve"> </w:t>
      </w:r>
      <w:r>
        <w:rPr>
          <w:rStyle w:val="FootnoteCharacters"/>
          <w:rStyle w:val="FootnoteAnchor"/>
        </w:rPr>
        <w:footnoteReference w:id="49"/>
      </w:r>
      <w:r>
        <w:rPr/>
        <w:t xml:space="preserve"> A régi tanítványok által keresett kápolna hollétéről csupán ennyit tudunk. Az eredeti tervrajzban nem szerepelt erre a célra elkülönített helyiség. A hitoktatók neveit az értesítők és névsorok megőrizték. A kápolnáról más dokumentum még nem került elő. </w:t>
      </w:r>
    </w:p>
    <w:p>
      <w:pPr>
        <w:pStyle w:val="Normal"/>
        <w:spacing w:lineRule="auto" w:line="360"/>
        <w:rPr/>
      </w:pPr>
      <w:r>
        <w:rPr/>
        <w:t>Nagyon szép volt az iskola udvara. Tanítóik segítségével, gyümölcsfákkal ültették be az osztályok. Minden osztálynak volt saját fája, amire nagyon vigyázott. Az udvar északi oldalán volt a tanári lugas. A diákok tiszteletben tartották, ezt a helyet mindig elkerülték. Az iskola előtti bekerített részt spirea és jázmin bokrokkal, majd később rózsákkal ültették be. Szabó János igazgató azt vallotta, hogy az iskola környéke elárulja, milyen a gazdája. Ide kerültek később az udvaron álló Oláh Sándor szobrok. Készítőjük Erdélyből menekült és sokáig a tornacsarnokban húzódott meg családjával.</w:t>
      </w:r>
    </w:p>
    <w:p>
      <w:pPr>
        <w:pStyle w:val="Normal"/>
        <w:spacing w:lineRule="auto" w:line="360"/>
        <w:rPr/>
      </w:pPr>
      <w:r>
        <w:rPr/>
      </w:r>
    </w:p>
    <w:p>
      <w:pPr>
        <w:pStyle w:val="Normal"/>
        <w:spacing w:lineRule="auto" w:line="360"/>
        <w:rPr/>
      </w:pPr>
      <w:r>
        <w:rPr/>
        <w:t xml:space="preserve">                         </w:t>
      </w:r>
      <w:r>
        <w:rPr/>
        <w:t>33. Az örvendező anya</w:t>
      </w:r>
    </w:p>
    <w:p>
      <w:pPr>
        <w:pStyle w:val="Normal"/>
        <w:spacing w:lineRule="auto" w:line="360"/>
        <w:rPr/>
      </w:pPr>
      <w:r>
        <w:rPr/>
        <w:t xml:space="preserve">                           </w:t>
      </w:r>
      <w:r>
        <w:rPr/>
        <w:t>/A fényképen Szabó Éva, az iskola volt tanulója, Szabó János</w:t>
      </w:r>
    </w:p>
    <w:p>
      <w:pPr>
        <w:pStyle w:val="Normal"/>
        <w:spacing w:lineRule="auto" w:line="360"/>
        <w:rPr/>
      </w:pPr>
      <w:r>
        <w:rPr/>
        <w:t xml:space="preserve">                                  </w:t>
      </w:r>
      <w:r>
        <w:rPr/>
        <w:t>igazgató leánya látható/</w:t>
      </w:r>
    </w:p>
    <w:p>
      <w:pPr>
        <w:pStyle w:val="Normal"/>
        <w:spacing w:lineRule="auto" w:line="360"/>
        <w:rPr/>
      </w:pPr>
      <w:r>
        <w:rPr/>
      </w:r>
    </w:p>
    <w:p>
      <w:pPr>
        <w:pStyle w:val="Normal"/>
        <w:spacing w:lineRule="auto" w:line="360"/>
        <w:rPr/>
      </w:pPr>
      <w:r>
        <w:rPr/>
        <w:t>Oláh Sándor, foglalkozása szerint cipész volt, aki Szabó János igazgató biztatására és segítségével sikeresen levizsgázott a négy polgáriból, és Budapesten képzőművészeti tanulmányokat is folytatott. ”</w:t>
      </w:r>
      <w:r>
        <w:rPr>
          <w:i/>
        </w:rPr>
        <w:t>Az udvarban egy érdekes formájú cementmedence volt szökőkúttal. Ennek közepére ugyancsak Oláh Sándor készített egy nagy kehelyformát kőből, s innen körös-körül sugár alakban szökött fel a víz. A kehely közepére egy női alakot formált a szobrász. Ez az alak egy babérkoszorút tartott a kezében s felfelé nézett. A medencét három címer vette körül. A középső Magyarország címere volt, jobbra Szeged városáé, balra a Klebelsberg család címere került. Mögöttük egy fát ültettek Klebelsberg Kuno emlékére, mivel ő építtette az iskolát. A címereket is Oláh Sándor készítette.”</w:t>
      </w:r>
      <w:r>
        <w:rPr>
          <w:rStyle w:val="FootnoteCharacters"/>
          <w:rStyle w:val="FootnoteAnchor"/>
          <w:i/>
        </w:rPr>
        <w:footnoteReference w:id="50"/>
      </w:r>
      <w:r>
        <w:rPr>
          <w:i/>
        </w:rPr>
        <w:t xml:space="preserve">  </w:t>
      </w:r>
      <w:r>
        <w:rPr/>
        <w:t xml:space="preserve"> </w:t>
      </w:r>
    </w:p>
    <w:p>
      <w:pPr>
        <w:pStyle w:val="Normal"/>
        <w:spacing w:lineRule="auto" w:line="360"/>
        <w:rPr/>
      </w:pPr>
      <w:r>
        <w:rPr/>
      </w:r>
    </w:p>
    <w:p>
      <w:pPr>
        <w:pStyle w:val="Normal"/>
        <w:spacing w:lineRule="auto" w:line="360"/>
        <w:rPr/>
      </w:pPr>
      <w:r>
        <w:rPr/>
        <w:t xml:space="preserve">                     </w:t>
      </w:r>
      <w:r>
        <w:rPr/>
        <w:t>34. Fénykép az udvarról: a három címer a szökőkút körül.</w:t>
      </w:r>
    </w:p>
    <w:p>
      <w:pPr>
        <w:pStyle w:val="Normal"/>
        <w:spacing w:lineRule="auto" w:line="360"/>
        <w:rPr/>
      </w:pPr>
      <w:r>
        <w:rPr/>
      </w:r>
    </w:p>
    <w:p>
      <w:pPr>
        <w:pStyle w:val="Normal"/>
        <w:spacing w:lineRule="auto" w:line="360"/>
        <w:rPr/>
      </w:pPr>
      <w:r>
        <w:rPr/>
        <w:t xml:space="preserve">A Pacsirta utca felőli udvarrészt a hideg téli napokon vízzel öntötték föl. Az elkészített jégpálya közkedvelt volt a környékbeli gyerekek között, a melegedőt a tornacsarnokban rendezték be. A filléres belépődíjból fedezték a felügyelő tanító óradíját, vásároltak szemléltető eszközöket is belőle, sőt az iskola első zongoráját is a jégpálya „jövedelméből” vették. </w:t>
      </w:r>
    </w:p>
    <w:p>
      <w:pPr>
        <w:pStyle w:val="Normal"/>
        <w:spacing w:lineRule="auto" w:line="360"/>
        <w:rPr/>
      </w:pPr>
      <w:r>
        <w:rPr/>
        <w:t xml:space="preserve">A tornacsarnokban próbált a 400 tagú énekkar. Magyar népdaloktól volt hangos az iskola, a különböző órák előtt is énekeltek az osztályok. Minden osztálynak volt egy lassú és egy friss száma. Egy alkalommal népdalversenyt is rendezett a tantestület a csarnokban. A verseny olyan jól sikerült, hogy az iskola díszoklevelet kapott utána.  </w:t>
      </w:r>
    </w:p>
    <w:p>
      <w:pPr>
        <w:pStyle w:val="Normal"/>
        <w:spacing w:lineRule="auto" w:line="360"/>
        <w:rPr>
          <w:i/>
          <w:i/>
        </w:rPr>
      </w:pPr>
      <w:r>
        <w:rPr/>
        <w:t>„</w:t>
      </w:r>
      <w:r>
        <w:rPr>
          <w:i/>
        </w:rPr>
        <w:t>Az iskola évente két nagyszabású ünnepéllyel szerepelt a tornacsarnokban a nyilvánosság előtt: a karácsony előtti napokban vallásos tárgyú műsorral – amit több éven át – január elején meg kellett ismételni. Év végén pedig anyák-napja ünnepélyt rendezett az iskola tanulógárdája… ezt követte az év végi tornaünnepély…Ez mindig az iskola udvarán zajlott le. Első szám felvonulás volt zeneszóra. …Azután az összes tanulók közös szabadgyakorlata következett. Megható volt a száz meg száz gyermek közös hibátlan munkája!”</w:t>
      </w:r>
      <w:r>
        <w:rPr>
          <w:rStyle w:val="FootnoteCharacters"/>
          <w:rStyle w:val="FootnoteAnchor"/>
          <w:i/>
        </w:rPr>
        <w:footnoteReference w:id="51"/>
      </w:r>
    </w:p>
    <w:p>
      <w:pPr>
        <w:pStyle w:val="Normal"/>
        <w:spacing w:lineRule="auto" w:line="360"/>
        <w:rPr/>
      </w:pPr>
      <w:r>
        <w:rPr/>
        <w:t xml:space="preserve">Júniusban a tanulók által készített kézimunkákból és fiú kézügyességi dolgokból kiállítást rendeztek. Legtöbb leányosztály magyaros mintájú egyenruhát készített. Ünnepélyek alkalmával impozánsan hatott a sok mutatós egyenruha. </w:t>
      </w:r>
    </w:p>
    <w:p>
      <w:pPr>
        <w:pStyle w:val="Normal"/>
        <w:spacing w:lineRule="auto" w:line="360"/>
        <w:rPr/>
      </w:pPr>
      <w:r>
        <w:rPr/>
      </w:r>
    </w:p>
    <w:p>
      <w:pPr>
        <w:pStyle w:val="Normal"/>
        <w:spacing w:lineRule="auto" w:line="360"/>
        <w:rPr/>
      </w:pPr>
      <w:r>
        <w:rPr/>
        <w:t xml:space="preserve">                      </w:t>
      </w:r>
      <w:r>
        <w:rPr/>
        <w:t>35. Magyaros ruhában egy leányosztály az év végi ünnepélyen</w:t>
      </w:r>
    </w:p>
    <w:p>
      <w:pPr>
        <w:pStyle w:val="Normal"/>
        <w:spacing w:lineRule="auto" w:line="360"/>
        <w:rPr/>
      </w:pPr>
      <w:r>
        <w:rPr/>
        <w:t xml:space="preserve">                                          </w:t>
      </w:r>
      <w:r>
        <w:rPr/>
        <w:t>Jelmezes csoportkép</w:t>
      </w:r>
    </w:p>
    <w:p>
      <w:pPr>
        <w:pStyle w:val="Normal"/>
        <w:spacing w:lineRule="auto" w:line="360"/>
        <w:rPr/>
      </w:pPr>
      <w:r>
        <w:rPr/>
      </w:r>
    </w:p>
    <w:p>
      <w:pPr>
        <w:pStyle w:val="Normal"/>
        <w:spacing w:lineRule="auto" w:line="360"/>
        <w:rPr/>
      </w:pPr>
      <w:r>
        <w:rPr/>
        <w:t xml:space="preserve">1931-ben megnyílik a Somogyi telepi 3. sz. Iskola, ami a Rókusi Iskola igazgatása alá kerül. A külterületi iskolának hatalmas kertje volt, a termését a tanítók és tanulók szüretelhették. Négy tanteremben tanítottak, de villanyvilágítás nélkül. </w:t>
      </w:r>
    </w:p>
    <w:p>
      <w:pPr>
        <w:pStyle w:val="Normal"/>
        <w:spacing w:lineRule="auto" w:line="360"/>
        <w:rPr/>
      </w:pPr>
      <w:r>
        <w:rPr/>
        <w:t xml:space="preserve">A két intézmény között nehezen lehetett kapcsolatot tartani, telefon nem volt, csak altiszt hozta-vitte a leveleket. </w:t>
      </w:r>
    </w:p>
    <w:p>
      <w:pPr>
        <w:pStyle w:val="Normal"/>
        <w:spacing w:lineRule="auto" w:line="360"/>
        <w:rPr/>
      </w:pPr>
      <w:r>
        <w:rPr/>
        <w:t>1870-től Szegeden helyi tanfelügyelők könyveiből /pl. Vass Mátyás, Nagy János, Nemecskay István, Szász Gyula/ tanítottak.</w:t>
      </w:r>
    </w:p>
    <w:p>
      <w:pPr>
        <w:pStyle w:val="Normal"/>
        <w:spacing w:lineRule="auto" w:line="360"/>
        <w:rPr/>
      </w:pPr>
      <w:r>
        <w:rPr/>
        <w:t>1930-tól már csak állami tankönyveket lehetett használni.</w:t>
      </w:r>
    </w:p>
    <w:p>
      <w:pPr>
        <w:pStyle w:val="Normal"/>
        <w:spacing w:lineRule="auto" w:line="360"/>
        <w:rPr/>
      </w:pPr>
      <w:r>
        <w:rPr/>
      </w:r>
    </w:p>
    <w:p>
      <w:pPr>
        <w:pStyle w:val="Normal"/>
        <w:spacing w:lineRule="auto" w:line="360"/>
        <w:rPr/>
      </w:pPr>
      <w:r>
        <w:rPr/>
        <w:t xml:space="preserve">              </w:t>
      </w:r>
      <w:r>
        <w:rPr/>
        <w:t>36. A népiskolák tankönyvjegyzéke 1930-ban, a Néptanítók Lapja</w:t>
      </w:r>
    </w:p>
    <w:p>
      <w:pPr>
        <w:pStyle w:val="Normal"/>
        <w:spacing w:lineRule="auto" w:line="360"/>
        <w:rPr/>
      </w:pPr>
      <w:r>
        <w:rPr/>
        <w:t xml:space="preserve">                            </w:t>
      </w:r>
      <w:r>
        <w:rPr/>
        <w:t>mellékleteként jelent meg.</w:t>
      </w:r>
    </w:p>
    <w:p>
      <w:pPr>
        <w:pStyle w:val="Normal"/>
        <w:spacing w:lineRule="auto" w:line="360"/>
        <w:rPr/>
      </w:pPr>
      <w:r>
        <w:rPr/>
      </w:r>
    </w:p>
    <w:p>
      <w:pPr>
        <w:pStyle w:val="Normal"/>
        <w:spacing w:lineRule="auto" w:line="360"/>
        <w:rPr>
          <w:i/>
          <w:i/>
        </w:rPr>
      </w:pPr>
      <w:r>
        <w:rPr>
          <w:i/>
        </w:rPr>
        <w:t xml:space="preserve"> „</w:t>
      </w:r>
      <w:r>
        <w:rPr>
          <w:i/>
        </w:rPr>
        <w:t>A népiskola célja a hazának vallásos, erkölcsös, értelmes és öntudatosan hazafias polgárokat nevelni, kik az általános műveltség alapelemeit bírják és képesek arra, hogy ismereteiket a gyakorlati életben értékesítsék.”</w:t>
      </w:r>
      <w:r>
        <w:rPr>
          <w:rStyle w:val="FootnoteCharacters"/>
          <w:rStyle w:val="FootnoteAnchor"/>
          <w:i/>
        </w:rPr>
        <w:footnoteReference w:id="52"/>
      </w:r>
    </w:p>
    <w:p>
      <w:pPr>
        <w:pStyle w:val="Normal"/>
        <w:spacing w:lineRule="auto" w:line="360"/>
        <w:rPr/>
      </w:pPr>
      <w:r>
        <w:rPr/>
        <w:t>Milyen jó ezt 75 év után olvasni! Ha kissé cirkalmas is a megfogalmazás, de a cél a mai iskolák számára pont olyan fontos!</w:t>
      </w:r>
    </w:p>
    <w:p>
      <w:pPr>
        <w:pStyle w:val="Normal"/>
        <w:spacing w:lineRule="auto" w:line="360"/>
        <w:rPr/>
      </w:pPr>
      <w:r>
        <w:rPr/>
        <w:t>„</w:t>
      </w:r>
      <w:r>
        <w:rPr>
          <w:i/>
        </w:rPr>
        <w:t>A tanítónak nem másolónak, hanem alkotóművésznek kell lennie. S az alkotó erőnek magából az egyénből kell fakadnia. De melyik egyénből fakadhat ilyen alkotó erő? … Abból, aki lelkét képessé teszi az alkotásra. Ennek pedig csak egyetlen lehetősége van: ez pedig az önképzés. Önképzés, önművelődés egészen életünk végéig. Ez az, amit minden magyar tanítótól megkövetel a nemzet érdeke.”</w:t>
      </w:r>
      <w:r>
        <w:rPr>
          <w:rStyle w:val="FootnoteCharacters"/>
          <w:rStyle w:val="FootnoteAnchor"/>
          <w:i/>
        </w:rPr>
        <w:footnoteReference w:id="53"/>
      </w:r>
      <w:r>
        <w:rPr>
          <w:i/>
        </w:rPr>
        <w:t xml:space="preserve">  </w:t>
      </w:r>
      <w:r>
        <w:rPr/>
        <w:t xml:space="preserve"> Európába indulva, 2005-ben így fogalmazzuk meg röviden ugyanezt: élethosszig tartó tanulás!</w:t>
      </w:r>
    </w:p>
    <w:p>
      <w:pPr>
        <w:pStyle w:val="Normal"/>
        <w:spacing w:lineRule="auto" w:line="360"/>
        <w:rPr/>
      </w:pPr>
      <w:r>
        <w:rPr/>
      </w:r>
    </w:p>
    <w:p>
      <w:pPr>
        <w:pStyle w:val="Normal"/>
        <w:spacing w:lineRule="auto" w:line="360"/>
        <w:rPr/>
      </w:pPr>
      <w:r>
        <w:rPr/>
        <w:t xml:space="preserve">              </w:t>
      </w:r>
      <w:r>
        <w:rPr/>
        <w:t>37. A népiskola tantárgyait a Tanterv és Utasításból ismerhetjük</w:t>
      </w:r>
    </w:p>
    <w:p>
      <w:pPr>
        <w:pStyle w:val="Normal"/>
        <w:spacing w:lineRule="auto" w:line="360"/>
        <w:rPr/>
      </w:pPr>
      <w:r>
        <w:rPr/>
      </w:r>
    </w:p>
    <w:p>
      <w:pPr>
        <w:pStyle w:val="Normal"/>
        <w:spacing w:lineRule="auto" w:line="360"/>
        <w:rPr/>
      </w:pPr>
      <w:r>
        <w:rPr/>
        <w:t xml:space="preserve">Az iskola legjobb diákjainak nevét bejegyezte az Aranykönyvbe. Nagy elismerés volt ez! A lapról kivonatot készítettek, melyet oklevél formájában értesítőjével együtt megkapott a gyermek. /Sajnos ez az Aranykönyv is elveszett, de ezt a nemes értékelési formát a 70. jubileum alkalmával felelevenítettük, s azóta ismét van./ </w:t>
      </w:r>
    </w:p>
    <w:p>
      <w:pPr>
        <w:pStyle w:val="Normal"/>
        <w:spacing w:lineRule="auto" w:line="360"/>
        <w:rPr/>
      </w:pPr>
      <w:r>
        <w:rPr/>
      </w:r>
    </w:p>
    <w:p>
      <w:pPr>
        <w:pStyle w:val="Normal"/>
        <w:spacing w:lineRule="auto" w:line="360"/>
        <w:rPr/>
      </w:pPr>
      <w:r>
        <w:rPr/>
        <w:t xml:space="preserve">               </w:t>
      </w:r>
      <w:r>
        <w:rPr/>
        <w:t>38. A Rókusi Iskola Aranykönyvének kivonata</w:t>
      </w:r>
    </w:p>
    <w:p>
      <w:pPr>
        <w:pStyle w:val="Normal"/>
        <w:spacing w:lineRule="auto" w:line="360"/>
        <w:rPr/>
      </w:pPr>
      <w:r>
        <w:rPr/>
        <w:t xml:space="preserve">                     </w:t>
      </w:r>
      <w:r>
        <w:rPr/>
        <w:t>Elemi iskolai értesítő</w:t>
      </w:r>
    </w:p>
    <w:p>
      <w:pPr>
        <w:pStyle w:val="Normal"/>
        <w:spacing w:lineRule="auto" w:line="360"/>
        <w:rPr/>
      </w:pPr>
      <w:r>
        <w:rPr/>
      </w:r>
    </w:p>
    <w:p>
      <w:pPr>
        <w:pStyle w:val="Normal"/>
        <w:spacing w:lineRule="auto" w:line="360"/>
        <w:rPr/>
      </w:pPr>
      <w:r>
        <w:rPr/>
        <w:t>De nem sokáig lehetett nyugodt körülmények között tanítani. Készülőben volt már egy újabb háború. Sorozások, bombariadók, bombázások, beszolgáltatások, kitelepítések keserítették meg a mindennapokat.</w:t>
      </w:r>
    </w:p>
    <w:p>
      <w:pPr>
        <w:pStyle w:val="Normal"/>
        <w:spacing w:lineRule="auto" w:line="360"/>
        <w:rPr/>
      </w:pPr>
      <w:r>
        <w:rPr/>
        <w:t xml:space="preserve">Szeged közintézményei ismét veszélybe kerültek. Az iskolákban akadályozták a mindennapos tanítást. A Rókusi elemi épülete katonai szempontból kiváló hely volt, ezért az elsők között foglalják le hadicélokra. </w:t>
      </w:r>
    </w:p>
    <w:p>
      <w:pPr>
        <w:pStyle w:val="Normal"/>
        <w:spacing w:lineRule="auto" w:line="360"/>
        <w:rPr/>
      </w:pPr>
      <w:r>
        <w:rPr/>
        <w:t xml:space="preserve">1939-ben a katonaság továbbképzése folyik az épületben. A tantermeket novemberben visszakapja az iskola, de húsvétig a tornacsarnokban 420 katona lakott, az alagsor négy konyhájában 500 személyre főztek. Az udvart közösen kellett használni a gyerekekkel. </w:t>
      </w:r>
    </w:p>
    <w:p>
      <w:pPr>
        <w:pStyle w:val="Normal"/>
        <w:spacing w:lineRule="auto" w:line="360"/>
        <w:rPr/>
      </w:pPr>
      <w:r>
        <w:rPr/>
        <w:t>Ekkor Rókuson összesen 21 osztály, Somogyi-telepen pedig 4 osztály tanult.</w:t>
      </w:r>
    </w:p>
    <w:p>
      <w:pPr>
        <w:pStyle w:val="Normal"/>
        <w:spacing w:lineRule="auto" w:line="360"/>
        <w:rPr/>
      </w:pPr>
      <w:r>
        <w:rPr/>
        <w:t>Egy szusszanásnyi idő után, 1941-ben a katonaság újból lefoglalta az iskolát.</w:t>
      </w:r>
    </w:p>
    <w:p>
      <w:pPr>
        <w:pStyle w:val="Normal"/>
        <w:spacing w:lineRule="auto" w:line="360"/>
        <w:rPr/>
      </w:pPr>
      <w:r>
        <w:rPr/>
        <w:t>1942 tavaszán Vöröskereszt-kórház lett, a fölszabadulás után szovjet katonai kórházzá alakult. Az iskolában maradt bútorok elpusztultak, a nehéz viszonyok miatt valószínű, hogy avval fűtöttek. A padokat szerencsére még időben elszállították a Dóm altemplomába.</w:t>
      </w:r>
    </w:p>
    <w:p>
      <w:pPr>
        <w:pStyle w:val="Normal"/>
        <w:spacing w:lineRule="auto" w:line="360"/>
        <w:rPr/>
      </w:pPr>
      <w:r>
        <w:rPr/>
        <w:t xml:space="preserve">A gyerekeket nem lehetett szélnek ereszteni. </w:t>
      </w:r>
    </w:p>
    <w:p>
      <w:pPr>
        <w:pStyle w:val="Normal"/>
        <w:spacing w:lineRule="auto" w:line="360"/>
        <w:rPr/>
      </w:pPr>
      <w:r>
        <w:rPr/>
        <w:t>Hol tanítsunk? Ki fogadja be a rókusiakat?</w:t>
      </w:r>
    </w:p>
    <w:p>
      <w:pPr>
        <w:pStyle w:val="Normal"/>
        <w:spacing w:lineRule="auto" w:line="360"/>
        <w:rPr/>
      </w:pPr>
      <w:r>
        <w:rPr/>
        <w:t xml:space="preserve">A leányok délutánonként a Margit utcai polgári leányiskolába jártak. Csupán 2-4-ig használhatták a tantermeket, fűtésük a délelőttről maradt parázs melege volt, villanyt egyáltalán nem használhattak.  </w:t>
      </w:r>
    </w:p>
    <w:p>
      <w:pPr>
        <w:pStyle w:val="Normal"/>
        <w:spacing w:lineRule="auto" w:line="360"/>
        <w:rPr/>
      </w:pPr>
      <w:r>
        <w:rPr/>
        <w:t xml:space="preserve">A fiúk a Csongrádi sugárúti iskolában délelőttönként tanulhattak. A helyzet rosszabbodásával a Klauzál Gimnáziumban, majd a Szilléri sugárúti Iskolában napi 3 órára kaptak lehetőséget. </w:t>
      </w:r>
    </w:p>
    <w:p>
      <w:pPr>
        <w:pStyle w:val="Normal"/>
        <w:spacing w:lineRule="auto" w:line="360"/>
        <w:rPr/>
      </w:pPr>
      <w:r>
        <w:rPr/>
        <w:t xml:space="preserve">1944 őszén a Rókusi tantestület tagjai közül mindössze négy maradt, a legtöbb tanító és családja nyugatra menekült. Szabó János igazgató is a menekültek között volt. </w:t>
      </w:r>
    </w:p>
    <w:p>
      <w:pPr>
        <w:pStyle w:val="Normal"/>
        <w:spacing w:lineRule="auto" w:line="360"/>
        <w:rPr/>
      </w:pPr>
      <w:r>
        <w:rPr/>
        <w:t>A tanítást szeptember 23-án beszüntették.</w:t>
      </w:r>
    </w:p>
    <w:p>
      <w:pPr>
        <w:pStyle w:val="Normal"/>
        <w:spacing w:lineRule="auto" w:line="360"/>
        <w:rPr/>
      </w:pPr>
      <w:r>
        <w:rPr/>
        <w:t>1938 és 1944 között nincs statisztikai kimutatás az iskola tanulóiról. Nincsenek anyakönyvek, beírási naplók. Venkei Dénes igazgató 1955-ben írt leveléből tudjuk, „…</w:t>
      </w:r>
      <w:r>
        <w:rPr>
          <w:i/>
        </w:rPr>
        <w:t>Ha …Szabó igazgató átvitte a zászlót a rókusi kultúrházba, ott a többi sok anyaggal</w:t>
      </w:r>
      <w:r>
        <w:rPr/>
        <w:t xml:space="preserve"> </w:t>
      </w:r>
      <w:r>
        <w:rPr>
          <w:i/>
        </w:rPr>
        <w:t>elpusztult.”</w:t>
      </w:r>
      <w:r>
        <w:rPr>
          <w:rStyle w:val="FootnoteCharacters"/>
          <w:rStyle w:val="FootnoteAnchor"/>
          <w:i/>
        </w:rPr>
        <w:footnoteReference w:id="54"/>
      </w:r>
      <w:r>
        <w:rPr/>
        <w:t xml:space="preserve"> Valószínű, hogy elégtek, elpusztultak ezek a dokumentumok. Ebben a levélben olvashattam egyedül az iskola zászlójáról, annak nem a formájáról, hanem csak a gondozójáról, a zászlóanyáról. </w:t>
      </w:r>
    </w:p>
    <w:p>
      <w:pPr>
        <w:pStyle w:val="Normal"/>
        <w:spacing w:lineRule="auto" w:line="360"/>
        <w:rPr/>
      </w:pPr>
      <w:r>
        <w:rPr/>
        <w:t>A szovjetek kivonulása után gazdátlan maradt az épület, mindent elvittek belőle, amit lehetett. A vízcsapok nyitva maradtak, a mennyezet átázott. Ismét romhalmaz lett a Rókusi Iskola!</w:t>
      </w:r>
    </w:p>
    <w:p>
      <w:pPr>
        <w:pStyle w:val="Normal"/>
        <w:spacing w:lineRule="auto" w:line="360"/>
        <w:rPr/>
      </w:pPr>
      <w:r>
        <w:rPr/>
        <w:t xml:space="preserve">A polgármester jelentésében Szeged törvényhatósági bizottsága 1945. március 17-én az egészségügyi, közellátási és kulturális helyzetről a következőket fogalmazta meg: A város kulturális élete a megváltozott viszonyok között, a nehézségek ellenére is működik, és megindult a kibontakozás felé. Az orosz katonai parancsnoksággal egyetértve 1944. október 12-e után a városban minden egyház újra háborítatlanul működhet. </w:t>
      </w:r>
    </w:p>
    <w:p>
      <w:pPr>
        <w:pStyle w:val="Normal"/>
        <w:spacing w:lineRule="auto" w:line="360"/>
        <w:rPr/>
      </w:pPr>
      <w:r>
        <w:rPr/>
        <w:t>Kihirdetik, 1944. november 3-án Szeged összes iskolájában megindulhat a tanítás!</w:t>
      </w:r>
    </w:p>
    <w:p>
      <w:pPr>
        <w:pStyle w:val="Normal"/>
        <w:spacing w:lineRule="auto" w:line="360"/>
        <w:rPr/>
      </w:pPr>
      <w:r>
        <w:rPr/>
        <w:t xml:space="preserve">De a háborúnak még nincs vége! </w:t>
      </w:r>
    </w:p>
    <w:p>
      <w:pPr>
        <w:pStyle w:val="Normal"/>
        <w:spacing w:lineRule="auto" w:line="360"/>
        <w:rPr/>
      </w:pPr>
      <w:r>
        <w:rPr/>
        <w:t>Hol keressük a „nem-létező” Rókusit? Szabó János távolléte miatt új igazgatót kellett kinevezni. Egy 1944-ben keltezett levél szerint Majorossy Gusztáv tanító urat bízzák meg az iskola vagyonának őrzésével, kezelésével és igazgatásával. Az elmenekült tanárok helyett új nevelőket kellett alkalmazni. Az iskola valamennyi osztálya ismét a Csongrádi sugárúti iskolában kap helyet. Venkei Dénes tanítót bízzák meg egy személyben a két intézmény vezetésével. A kikötés az volt, hogy az osztályokat külön kell tanítani, az osztálynaplókat külön kell vezetni, vagyis a tanítók tulajdonképpen két osztályt tanítottak naponta. Az iskolai irattárban megtalált 1944/1945-ös osztálybeosztás kimutatásából tudjuk, hogy „</w:t>
      </w:r>
      <w:r>
        <w:rPr>
          <w:i/>
        </w:rPr>
        <w:t>a tanítás nem a saját iskolában folyik, mert az orosz katonai parancsnokság kórháznak foglalta le. Ideiglenesen a Csongrádi sugárúti községi népiskola épületét használjuk….”</w:t>
      </w:r>
      <w:r>
        <w:rPr>
          <w:rStyle w:val="FootnoteCharacters"/>
          <w:rStyle w:val="FootnoteAnchor"/>
          <w:i/>
        </w:rPr>
        <w:footnoteReference w:id="55"/>
      </w:r>
      <w:r>
        <w:rPr>
          <w:rStyle w:val="FootnoteCharacters"/>
          <w:rStyle w:val="FootnoteAnchor"/>
          <w:i/>
        </w:rPr>
        <w:footnoteReference w:customMarkFollows="1" w:id="56"/>
        <w:t>_</w:t>
      </w:r>
      <w:r>
        <w:rPr/>
        <w:t xml:space="preserve"> A leányokat /257 fő/ nyolc tanítónő tanítja, mert hatan családjukkal elmenekültek. A fiúosztályok létszáma 241 fő, Venkei Dénes igazgatása mellett hét tanító irányítja a munkát. </w:t>
      </w:r>
    </w:p>
    <w:p>
      <w:pPr>
        <w:pStyle w:val="Normal"/>
        <w:spacing w:lineRule="auto" w:line="360"/>
        <w:rPr/>
      </w:pPr>
      <w:r>
        <w:rPr/>
        <w:t xml:space="preserve">A létszámkimutatásból az is kiderül, hogy közel száz tanköteles gyerek elmenekült.   </w:t>
      </w:r>
    </w:p>
    <w:p>
      <w:pPr>
        <w:pStyle w:val="Normal"/>
        <w:spacing w:lineRule="auto" w:line="360"/>
        <w:rPr/>
      </w:pPr>
      <w:r>
        <w:rPr/>
        <w:t>A gyerekek egészégi állapota gyenge, rosszul tápláltak, ruházatuk igen hiányos. A statisztika legbiztatóbb adata a tanszerekkel való ellátottságuk, közel 40%-a jónak mondható. A kimutatás dátuma 1945. április 7. A rajta lévő pecsét a Csongrádi sugárúti iskoláé. Ezekben a hónapokban találkozhattak tanítóink a híres Nemecskay-féle tanszermúzeum néhány darabjával a Csongrádi sugárúti iskolában. Ezek az eszközök sohasem kerültek vissza a Rókusiba! Az 1944-1945-ös tanévtől áll rendelkezésünkre beírási napló és anyakönyv. Haladási naplót nem kaptak a tanárok.</w:t>
      </w:r>
    </w:p>
    <w:p>
      <w:pPr>
        <w:pStyle w:val="Normal"/>
        <w:spacing w:lineRule="auto" w:line="360"/>
        <w:rPr/>
      </w:pPr>
      <w:r>
        <w:rPr/>
        <w:t xml:space="preserve">De a szükség nagy úr, tartja a mondás, ügyes megoldásokat kellett kitalálnia egy-egy nevelőnek, aki nem akart írásos bejegyzés, napló vezetése nélkül tanítani. Az iskola dokumentumai között féltve őrizzük dr. Kaproncai Emilné tanítónő kézzel írt és </w:t>
      </w:r>
      <w:r>
        <w:rPr>
          <w:i/>
        </w:rPr>
        <w:t>„Istenem, segíts!”</w:t>
      </w:r>
      <w:r>
        <w:rPr/>
        <w:t xml:space="preserve"> széljegyzettel ellátott 1944/1945-ös haladási naplóját. </w:t>
      </w:r>
    </w:p>
    <w:p>
      <w:pPr>
        <w:pStyle w:val="Normal"/>
        <w:spacing w:lineRule="auto" w:line="360"/>
        <w:rPr>
          <w:i/>
          <w:i/>
        </w:rPr>
      </w:pPr>
      <w:r>
        <w:rPr/>
        <w:t>„</w:t>
      </w:r>
      <w:r>
        <w:rPr>
          <w:i/>
        </w:rPr>
        <w:t>1945. február 12-én jelentkeztem Venkei Dénes igazgató úrnál szolgálattételre a II. leány o.-ba, ahová beosztásomat kaptam. Fahiány miatt a tanulók nem jöttek fel.</w:t>
      </w:r>
    </w:p>
    <w:p>
      <w:pPr>
        <w:pStyle w:val="Normal"/>
        <w:spacing w:lineRule="auto" w:line="360"/>
        <w:rPr>
          <w:i/>
          <w:i/>
        </w:rPr>
      </w:pPr>
      <w:r>
        <w:rPr>
          <w:i/>
        </w:rPr>
        <w:t xml:space="preserve"> </w:t>
      </w:r>
      <w:r>
        <w:rPr>
          <w:i/>
        </w:rPr>
        <w:t>Haladási naplót nem kaptam. Vázlatfüzetem pótolja azt.”</w:t>
      </w:r>
      <w:r>
        <w:rPr>
          <w:rStyle w:val="FootnoteCharacters"/>
          <w:rStyle w:val="FootnoteAnchor"/>
          <w:i/>
        </w:rPr>
        <w:footnoteReference w:id="57"/>
      </w:r>
      <w:r>
        <w:rPr>
          <w:i/>
        </w:rPr>
        <w:t xml:space="preserve"> </w:t>
      </w:r>
    </w:p>
    <w:p>
      <w:pPr>
        <w:pStyle w:val="Normal"/>
        <w:spacing w:lineRule="auto" w:line="360"/>
        <w:rPr/>
      </w:pPr>
      <w:r>
        <w:rPr/>
        <w:t xml:space="preserve">Igazából 1945 szeptemberében indult meg régi helyén, a Kossuth Lajos sugárúti Rókusi Állami Általános Iskolában a tanítás. 1945/1946-os tanévben 23 nevelője és 374 tanulója van az iskolának. </w:t>
      </w:r>
    </w:p>
    <w:p>
      <w:pPr>
        <w:pStyle w:val="Normal"/>
        <w:spacing w:lineRule="auto" w:line="360"/>
        <w:rPr/>
      </w:pPr>
      <w:r>
        <w:rPr/>
        <w:t>„</w:t>
      </w:r>
      <w:r>
        <w:rPr>
          <w:i/>
        </w:rPr>
        <w:t>A tönkretett iskola falai között szomorún próbáltuk végiggondolni az újrakezdéssel járó teendőket.”</w:t>
      </w:r>
      <w:r>
        <w:rPr>
          <w:rStyle w:val="FootnoteCharacters"/>
          <w:rStyle w:val="FootnoteAnchor"/>
          <w:i/>
        </w:rPr>
        <w:footnoteReference w:id="58"/>
      </w:r>
      <w:r>
        <w:rPr/>
        <w:t xml:space="preserve"> </w:t>
      </w:r>
    </w:p>
    <w:p>
      <w:pPr>
        <w:pStyle w:val="Normal"/>
        <w:spacing w:lineRule="auto" w:line="360"/>
        <w:rPr/>
      </w:pPr>
      <w:r>
        <w:rPr/>
        <w:t xml:space="preserve">Kályha egyetlen egy sem maradt. Az „f” betűre emlékeztető kályhacső-maradványok, a feltört szekrények, az átázott falak, a kilincstelen tantermek nem voltak túl biztatóak. A padokat visszahozták a Dóm altemplomából, szerencsére ezek épen megmaradtak. A telet végigfázták a gyerekek, tüzelő hiánya miatt karácsony után három hónapos szünetet kellett elrendelni. Az árvízi megemlékezés után, március 19-én indult újra a tanítás. </w:t>
      </w:r>
    </w:p>
    <w:p>
      <w:pPr>
        <w:pStyle w:val="Normal"/>
        <w:spacing w:lineRule="auto" w:line="360"/>
        <w:rPr/>
      </w:pPr>
      <w:r>
        <w:rPr/>
        <w:t xml:space="preserve">Hazajön Szabó János igazgató. Lakását két család foglalta el, egyetlen helyiségben és egy leszerelt fürdőszobában kell meghúzódnia. Még ebben az évben nyugdíjazzák, és elköltözik az iskolából. </w:t>
      </w:r>
    </w:p>
    <w:p>
      <w:pPr>
        <w:pStyle w:val="Normal"/>
        <w:spacing w:lineRule="auto" w:line="360"/>
        <w:rPr/>
      </w:pPr>
      <w:r>
        <w:rPr/>
        <w:t>A megmaradt anyakönyvek szerint nyolc évfolyamon indult meg a tanítás az 1945/1946-os tanévben. A létszámok különbözőek voltak, a 7. és 8. osztályokba kevesen jártak. Év közben állandó az átiratkozás egyik iskolából a másikba, ezért az összlétszámot nagyon nehéz követni.</w:t>
      </w:r>
    </w:p>
    <w:p>
      <w:pPr>
        <w:pStyle w:val="Normal"/>
        <w:spacing w:lineRule="auto" w:line="360"/>
        <w:rPr/>
      </w:pPr>
      <w:r>
        <w:rPr/>
        <w:t>1947-ben Venkei Dénes is nyugállományba vonul. Az igazgatói székbe Jets Antalt, Délvidékről menekült tanítót ültetik. Bár a régebbi nevelők nagyon szerették Szabó Jánost, az iskola első igazgatóját, a menekülést senki nem rótta föl bűnnek. A hatalom, az átalakulóban lévő városi hatóság és a Végrehajtó Bizottság azonban az új igazgató kinevezése mellett döntött.</w:t>
      </w:r>
    </w:p>
    <w:p>
      <w:pPr>
        <w:pStyle w:val="Normal"/>
        <w:spacing w:lineRule="auto" w:line="360"/>
        <w:rPr/>
      </w:pPr>
      <w:r>
        <w:rPr/>
        <w:t>A tanulólétszám növekedést mutat. 1948/1949-es tanévben 736 iratkoztak be. Ebből magántanuló: 57 fő.</w:t>
      </w:r>
    </w:p>
    <w:p>
      <w:pPr>
        <w:pStyle w:val="Normal"/>
        <w:spacing w:lineRule="auto" w:line="360"/>
        <w:rPr/>
      </w:pPr>
      <w:r>
        <w:rPr/>
        <w:t xml:space="preserve">Hogy mi történt ezekben az években? Levelekből, iktatókönyvek címsoraiból, statisztikai kimutatásokból, régi diákok, tanárok visszaemlékezéseiből ismerhetünk meg néhány eseményt, adatot. </w:t>
      </w:r>
    </w:p>
    <w:p>
      <w:pPr>
        <w:pStyle w:val="Normal"/>
        <w:spacing w:lineRule="auto" w:line="360"/>
        <w:rPr/>
      </w:pPr>
      <w:r>
        <w:rPr/>
        <w:t xml:space="preserve">Analfabéta tanfolyam indul az iskolában, amely két évig működött sikeresen. </w:t>
      </w:r>
    </w:p>
    <w:p>
      <w:pPr>
        <w:pStyle w:val="Normal"/>
        <w:spacing w:lineRule="auto" w:line="360"/>
        <w:rPr/>
      </w:pPr>
      <w:r>
        <w:rPr/>
        <w:t xml:space="preserve">1947 őszén visszakerültek a kölcsönadott iskolai táblák. </w:t>
      </w:r>
    </w:p>
    <w:p>
      <w:pPr>
        <w:pStyle w:val="Normal"/>
        <w:spacing w:lineRule="auto" w:line="360"/>
        <w:rPr/>
      </w:pPr>
      <w:r>
        <w:rPr/>
        <w:t xml:space="preserve">Cipő, írószer és tankönyv-segélyt kapott 16 szegény sorsú rókusi gyerek. </w:t>
      </w:r>
    </w:p>
    <w:p>
      <w:pPr>
        <w:pStyle w:val="Normal"/>
        <w:spacing w:lineRule="auto" w:line="360"/>
        <w:rPr/>
      </w:pPr>
      <w:r>
        <w:rPr/>
        <w:t xml:space="preserve">Óriási volt a papírhiány. Az iskolák jelentéseiket régi iratok hátuljára gépelték – a Rókusiban a közkórház közelsége miatt orvosi jegyzőkönyvek hátuljára. Az irattömböket használt, selejtezésre szánt régi iskolai rajzokba foglalták be. Így találtam néhány mosolyt fakasztó, érdekes rajzot, amely jól tükrözi a korszak hangulatát. </w:t>
      </w:r>
    </w:p>
    <w:p>
      <w:pPr>
        <w:pStyle w:val="Normal"/>
        <w:spacing w:lineRule="auto" w:line="360"/>
        <w:rPr/>
      </w:pPr>
      <w:r>
        <w:rPr/>
      </w:r>
    </w:p>
    <w:p>
      <w:pPr>
        <w:pStyle w:val="Normal"/>
        <w:spacing w:lineRule="auto" w:line="360"/>
        <w:rPr/>
      </w:pPr>
      <w:r>
        <w:rPr/>
        <w:t xml:space="preserve">                                 </w:t>
      </w:r>
      <w:r>
        <w:rPr/>
        <w:t>39. Gyárkapu, 1940.</w:t>
      </w:r>
    </w:p>
    <w:p>
      <w:pPr>
        <w:pStyle w:val="Normal"/>
        <w:spacing w:lineRule="auto" w:line="360"/>
        <w:rPr/>
      </w:pPr>
      <w:r>
        <w:rPr/>
      </w:r>
    </w:p>
    <w:p>
      <w:pPr>
        <w:pStyle w:val="Normal"/>
        <w:spacing w:lineRule="auto" w:line="360"/>
        <w:rPr/>
      </w:pPr>
      <w:r>
        <w:rPr/>
        <w:t xml:space="preserve">A levelek méretei változóak, sok hivatalos levél található egész kicsi papírdarabon, felezve az A/4-es lapot. Viszont a felvételi naplók, az anyakönyvek, sőt néhány osztályozási és haladási napló mérete épp a jelenlegi kétszerese volt! </w:t>
      </w:r>
    </w:p>
    <w:p>
      <w:pPr>
        <w:pStyle w:val="Normal"/>
        <w:spacing w:lineRule="auto" w:line="360"/>
        <w:rPr/>
      </w:pPr>
      <w:r>
        <w:rPr/>
        <w:t>A tanároknak aláírásukkal megerősített esküt kellett tenni az intézmény vezetője előtt</w:t>
      </w:r>
      <w:r>
        <w:rPr>
          <w:i/>
        </w:rPr>
        <w:t>: ”…esküszöm, hogy a Magyar Népköztársasághoz, annak népéhez és Alkotmányához hű leszek: az Alkotmányt és az alkotmányos jogszabályokat megtartom: a hivatali titkot megőrzöm: hivatali előjáróimnak engedelmeskedem: hivatali kötelességeimet pontosan, lelkiismeretesen és a nép érdekeinek szolgálatával teljesítem és minden igyekezetemmel azon leszek, hogy hivatali működésemmel a Magyar Népköztársaság megerősödését és fejlődését előmozdítsam.”</w:t>
      </w:r>
      <w:r>
        <w:rPr/>
        <w:t xml:space="preserve"> </w:t>
      </w:r>
      <w:r>
        <w:rPr>
          <w:rStyle w:val="FootnoteCharacters"/>
          <w:rStyle w:val="FootnoteAnchor"/>
        </w:rPr>
        <w:footnoteReference w:id="59"/>
      </w:r>
    </w:p>
    <w:p>
      <w:pPr>
        <w:pStyle w:val="Normal"/>
        <w:spacing w:lineRule="auto" w:line="360"/>
        <w:rPr/>
      </w:pPr>
      <w:r>
        <w:rPr/>
        <w:t xml:space="preserve">1947 áprilisában megalakul az iskolában a 27 fiúból és 19 leányból álló úttörőcsapat. </w:t>
      </w:r>
    </w:p>
    <w:p>
      <w:pPr>
        <w:pStyle w:val="Normal"/>
        <w:spacing w:lineRule="auto" w:line="360"/>
        <w:rPr/>
      </w:pPr>
      <w:r>
        <w:rPr/>
        <w:t xml:space="preserve">1948-ban sor kerül a „háborús állapotok helyreállítására”, a folyosók és tantermek meszelésére. </w:t>
      </w:r>
    </w:p>
    <w:p>
      <w:pPr>
        <w:pStyle w:val="Normal"/>
        <w:spacing w:lineRule="auto" w:line="360"/>
        <w:rPr/>
      </w:pPr>
      <w:r>
        <w:rPr/>
        <w:t xml:space="preserve">1948 nyarán államosítják a Rókusi Iskolát, minden vagyona az Államkincstár tulajdonába kerül. A főépület /az iskola/ értékét 401360 Ft-ra, felszerelését 33890 Ft-ra becsülik. A melléképület /a tornacsarnok/ értékét 256905 Ft-ban, felszerelését 5500 Ft-ban állapítják meg. /Milyen érdekes összehasonlítani, hogy 18 évvel ezelőtt ez utóbbinak építési költségei csupán negyedét tették ki az iskolaépítés költségeinek, szemben a becslés kétharmados értékével!/ </w:t>
      </w:r>
    </w:p>
    <w:p>
      <w:pPr>
        <w:pStyle w:val="Normal"/>
        <w:spacing w:lineRule="auto" w:line="360"/>
        <w:rPr/>
      </w:pPr>
      <w:r>
        <w:rPr/>
        <w:t>Ettől az évtől kezdve nehéz a tornacsarnok sorsát követni. Egyes levelek szerint a Szegedi Egyetem, majd a Postások Sportegyesülete birtokolja. Az iskola 25 éves jubileuma alkalmából Berta György igazgató levéllel keresi meg régi igazgatótársait /akik leveleiből már idéztem/, hogy az elveszett dokumentumok miatt segítsenek néhány fontos kérdést megválaszolni. Pontosan egyikőjük sem tudta, hogy 1945-ben miért veszítette el az iskola elsőbbségi jogát a csarnok használata felett. Azt mondták, hogy az elsősorban a társadalmi szerveké és másodsorban csak az iskoláé. Mindegyik igazgató próbált a döntésen változtatni. Már ünnepségeket sem tarthattak a sportcsarnokban, mert a parkettára cipővel nem volt szabad bemenni. Az 1947-es iktatókönyvben olvastam: „</w:t>
      </w:r>
      <w:r>
        <w:rPr>
          <w:i/>
        </w:rPr>
        <w:t>1947.IX.11. Szeged-Rókusi tornacsarnok átengedése a Nemzeti Színház részére.”</w:t>
      </w:r>
      <w:r>
        <w:rPr>
          <w:rStyle w:val="FootnoteCharacters"/>
          <w:rStyle w:val="FootnoteAnchor"/>
          <w:i/>
        </w:rPr>
        <w:footnoteReference w:id="60"/>
      </w:r>
      <w:r>
        <w:rPr/>
        <w:t xml:space="preserve"> Mennyi időre? Vagy csak egy alkalomra? Egy 1957-es újságcikk is azt kifogásolta, hogy </w:t>
      </w:r>
      <w:r>
        <w:rPr>
          <w:i/>
        </w:rPr>
        <w:t>„Nem kapjuk vissza a tornacsarnokot, a tornacsarnokban elhelyezett fekvőcsarnokos napközi otthon helyiséget. Ez utóbbit lakás céljaira használják.”</w:t>
      </w:r>
      <w:r>
        <w:rPr>
          <w:rStyle w:val="FootnoteCharacters"/>
          <w:rStyle w:val="FootnoteAnchor"/>
          <w:i/>
        </w:rPr>
        <w:footnoteReference w:id="61"/>
      </w:r>
    </w:p>
    <w:p>
      <w:pPr>
        <w:pStyle w:val="Normal"/>
        <w:spacing w:lineRule="auto" w:line="360"/>
        <w:rPr/>
      </w:pPr>
      <w:r>
        <w:rPr/>
        <w:t>Hogy mikor rendeződött ez az áldatlan állapot, nem tudom. Erre vonatkozólag nem találtam dokumentumot. Valószínűsítem, hogy a 60-as években, az emeletráépítés után.</w:t>
      </w:r>
    </w:p>
    <w:p>
      <w:pPr>
        <w:pStyle w:val="Normal"/>
        <w:spacing w:lineRule="auto" w:line="360"/>
        <w:rPr/>
      </w:pPr>
      <w:r>
        <w:rPr/>
      </w:r>
    </w:p>
    <w:p>
      <w:pPr>
        <w:pStyle w:val="Normal"/>
        <w:spacing w:lineRule="auto" w:line="360"/>
        <w:rPr/>
      </w:pPr>
      <w:r>
        <w:rPr/>
        <w:t>Az 1940-es évek vége felé a Rókusi Iskola osztályaiba egyre kevesebben iratkoztak be. A tantestület bizalma megingott az új igazgatóban. Jets Antal személye népszerűtlen volt körükben. A tantestület tagjainak furcsának tűnt új vezetőjük, aki még olyan dolgot is megkérdezett nevelőitől, hogy „akar-e szülni még gyereket”. Aki tudott, gyorsan keresett magának másik iskolát. Végtére, Jets Antal nem sokáig élvezhette a vezetői megbízatását. Állandó áthelyezésekbe bonyolódott, az egész tantestületét át akarta helyezni. „</w:t>
      </w:r>
      <w:r>
        <w:rPr>
          <w:i/>
        </w:rPr>
        <w:t>Mindenkit megkérdezett, hogy Szeged melyik belterületi iskolájában akar a következő tanévben tanítani? Mindenki meg is nevezte, melyikbe kívánkozik. A Rókusi iskolánál mindössze két férjes tanítóné maradt. Egy éven belül azonban más beosztást kaptak és megváltak az iskolától. Jets igazgató terve az volt, hogy feleségével és baráti körével majd</w:t>
      </w:r>
      <w:r>
        <w:rPr/>
        <w:t xml:space="preserve"> </w:t>
      </w:r>
      <w:r>
        <w:rPr>
          <w:i/>
        </w:rPr>
        <w:t xml:space="preserve">eligazgatja a Rókusi Iskolát. Máig is rejtély, hogyan tudott a tanfelügyelőség, a felettes hatóság szinte szolgai módon engedelmeskedni egy beosztottjának.” </w:t>
      </w:r>
      <w:r>
        <w:rPr>
          <w:rStyle w:val="FootnoteCharacters"/>
          <w:rStyle w:val="FootnoteAnchor"/>
        </w:rPr>
        <w:footnoteReference w:id="62"/>
      </w:r>
      <w:r>
        <w:rPr/>
        <w:t xml:space="preserve"> Kitüntetésre egyetlen nevelőt sem terjeszt föl. Ezért gyanússá kezdett válni, igazgatói megbízásából felmentik, és feleségével együtt elhelyezik a Rókusiból. A Szilléri Iskola igazgatója lesz. </w:t>
      </w:r>
    </w:p>
    <w:p>
      <w:pPr>
        <w:pStyle w:val="Normal"/>
        <w:spacing w:lineRule="auto" w:line="360"/>
        <w:rPr/>
      </w:pPr>
      <w:r>
        <w:rPr/>
        <w:t>1949-ben Berta Györgyre bízzák az iskola vezetését. És Dombrádi Anna tanítónő vallomása szerint: „</w:t>
      </w:r>
      <w:r>
        <w:rPr>
          <w:i/>
        </w:rPr>
        <w:t>… elkezdődött a 20 év előtti munka: megszokni egymást, az iskolát, az új tanítókat, tanárokat, tanulókat. Nem volt irigylésre méltó az az igazgató, aki ezt a munkát kapta!”</w:t>
      </w:r>
      <w:r>
        <w:rPr>
          <w:rStyle w:val="FootnoteCharacters"/>
          <w:rStyle w:val="FootnoteAnchor"/>
          <w:i/>
        </w:rPr>
        <w:footnoteReference w:id="63"/>
      </w:r>
    </w:p>
    <w:p>
      <w:pPr>
        <w:pStyle w:val="Normal"/>
        <w:spacing w:lineRule="auto" w:line="360"/>
        <w:rPr/>
      </w:pPr>
      <w:r>
        <w:rPr/>
      </w:r>
    </w:p>
    <w:p>
      <w:pPr>
        <w:pStyle w:val="Normal"/>
        <w:spacing w:lineRule="auto" w:line="360"/>
        <w:rPr/>
      </w:pPr>
      <w:r>
        <w:rPr/>
        <w:t xml:space="preserve">                                  </w:t>
      </w:r>
      <w:r>
        <w:rPr/>
        <w:t>40/1. Tantestületi fénykép, 1951?</w:t>
      </w:r>
    </w:p>
    <w:p>
      <w:pPr>
        <w:pStyle w:val="Normal"/>
        <w:spacing w:lineRule="auto" w:line="360"/>
        <w:rPr/>
      </w:pPr>
      <w:r>
        <w:rPr/>
        <w:t xml:space="preserve"> </w:t>
      </w:r>
    </w:p>
    <w:p>
      <w:pPr>
        <w:pStyle w:val="Normal"/>
        <w:spacing w:lineRule="auto" w:line="360"/>
        <w:rPr/>
      </w:pPr>
      <w:r>
        <w:rPr/>
        <w:t xml:space="preserve">Az „ittmaradt” nevelők emlékezetében a háború előtti pezsgő iskolai élet emléke élt, amely Berta György irányítása alatt ismét megindulhatott. </w:t>
      </w:r>
    </w:p>
    <w:p>
      <w:pPr>
        <w:pStyle w:val="Normal"/>
        <w:spacing w:lineRule="auto" w:line="360"/>
        <w:rPr/>
      </w:pPr>
      <w:r>
        <w:rPr/>
        <w:t>Az úttörőmozgalomba egyre több nevelő és tanuló kapcsolódik be. Igaz, a régi nevelők bizalmatlanok, nem szívesen vállalnak szerepet a mozgalomban. A cserkészet emléke élénken él még mindenkiben. Az új szervezet felépítése hasonlít a régihez, de ideológiájában a szocialista rendszer szellemét tükrözi. A Rókusi Iskoláé a 2122. Szilágyi Erzsébet Úttörőcsapat. A foglalkozások szerdánként voltak. Nem is olyan régen, egy hatalmas dob került elő az iskola pincéjéből. Mindannyian csodálva szemléltük, s az úttörőharsona és kürt mellé helyeztük. Mennyit menetelhettek a rókusi kisdobosok és úttörők erre a dobra! Kinek a nyakában lógott! Az idő homálya fedi már használóik nevét. Néhány kedves raj-és őrsi naplót őriz az iskola archívuma. Fényképek, oklevelek, zászlók és zászlórudak, tábori beszámolók, kisdobos és úttörőnyakkendők, a nyakkendőkön aláírások őrzik az emlékeket. Negyven év emlékét!</w:t>
      </w:r>
    </w:p>
    <w:p>
      <w:pPr>
        <w:pStyle w:val="Normal"/>
        <w:spacing w:lineRule="auto" w:line="360"/>
        <w:rPr/>
      </w:pPr>
      <w:r>
        <w:rPr/>
      </w:r>
    </w:p>
    <w:p>
      <w:pPr>
        <w:pStyle w:val="Normal"/>
        <w:spacing w:lineRule="auto" w:line="360"/>
        <w:rPr/>
      </w:pPr>
      <w:r>
        <w:rPr/>
        <w:t xml:space="preserve">                                         </w:t>
      </w:r>
      <w:r>
        <w:rPr/>
        <w:t>40/2. Úttörőavatás a tornacsarnokban</w:t>
      </w:r>
    </w:p>
    <w:p>
      <w:pPr>
        <w:pStyle w:val="Normal"/>
        <w:spacing w:lineRule="auto" w:line="360"/>
        <w:rPr/>
      </w:pPr>
      <w:r>
        <w:rPr/>
      </w:r>
    </w:p>
    <w:p>
      <w:pPr>
        <w:pStyle w:val="Normal"/>
        <w:spacing w:lineRule="auto" w:line="360"/>
        <w:rPr/>
      </w:pPr>
      <w:r>
        <w:rPr/>
        <w:t xml:space="preserve">A város elindítja a körzetesítést, ami nagy létszámváltozásokat okoz néhány iskolában. A kimaradások és az átiratkozások miatt az év eleji és az év végi létszám között sokszor igen nagy a különbség. A Rókusiból 141 fiút és 56 leányt áthelyeznek a környék iskoláiba. 1949-1950-es tanévben 21 nevelője és 672 tanulója, egy évvel későbbe 16 nevelője és 520 tanulója van iskolánknak. </w:t>
      </w:r>
    </w:p>
    <w:p>
      <w:pPr>
        <w:pStyle w:val="Normal"/>
        <w:spacing w:lineRule="auto" w:line="360"/>
        <w:rPr/>
      </w:pPr>
      <w:r>
        <w:rPr/>
        <w:t xml:space="preserve">A körúton lévő Madách Általános Iskola benépesítését a közeli iskolák tanulólétszámának csökkentésével szerették volna elérni. Ez az intézmény hagyományosan fiú elemi volt, ezért néhány évre a Rókusi fiúkat áttelepítik, és Rókusi Állami Leányiskola lesz az iskola hivatalos neve. Több nevelőt átosztanak másik iskolához, a Rókusiba is új nevelők kerülnek. </w:t>
      </w:r>
    </w:p>
    <w:p>
      <w:pPr>
        <w:pStyle w:val="Normal"/>
        <w:spacing w:lineRule="auto" w:line="360"/>
        <w:rPr/>
      </w:pPr>
      <w:r>
        <w:rPr/>
        <w:t>Minden évben különféle kérdőíven különféle jelentéseket kellett tenni az igazgatóságnak a tantestület tagjairól és a tanulókról. Érdekes, pl. hogy a házastársak adatait hányféleképpen kérték: kíváncsiak voltak foglalkozásukra, életkorukra, gyermekeik számára, munkahelyükre, s arra is, hogy vágtak-e disznót/!/, és mennyi margarinra van szüksége a családnak. Később a kenyérgabona és tüzelőanyag szükségletet is felmérik. Egy 1952-es kimutatásban az iskolai végzettség minőségét, a továbbképzéseken való részvételeket és a párttagságot is be kellett írni. Statisztikai kimutatás készült a tanulmányi előmenetelről, éveken át külön részletezve a munkás-és dolgozóparaszt-származású tanulókét. A részletezés kategóriái: ipari munkás, termelőszövetkezeti tag, mezőgazdasági munkás, földnélküli paraszt vagy bérlő 10 holdig, birtokos vagy bérlő 10-25 holdig, értelmiségi /hivatalsegéd, korházi alkalmazott, köz-és magánalkalmazott, véderő tagja, rendőr, stb./, kisiparos alkalmazott nélkül, kiskereskedő és egyéb.</w:t>
      </w:r>
    </w:p>
    <w:p>
      <w:pPr>
        <w:pStyle w:val="Normal"/>
        <w:spacing w:lineRule="auto" w:line="360"/>
        <w:rPr>
          <w:i/>
          <w:i/>
        </w:rPr>
      </w:pPr>
      <w:r>
        <w:rPr/>
        <w:t>A jó tanuló gyermekek évzáró ünnepség keretében ösztöndíjat kaphattak, 80, ill. 40 Ft-ot. A jutalmazásnál figyelembe kellett venni a tanuló szociális helyzetét és származását. A hivatalos levél szerint elsősorban a dolgozó munkások és parasztok gyermekei részesülhetnek belőle, de „</w:t>
      </w:r>
      <w:r>
        <w:rPr>
          <w:i/>
        </w:rPr>
        <w:t>a haladó értelmiségi és a kisemberek gyermekei is kaphatnak.”</w:t>
      </w:r>
      <w:r>
        <w:rPr>
          <w:rStyle w:val="FootnoteCharacters"/>
          <w:rStyle w:val="FootnoteAnchor"/>
          <w:i/>
        </w:rPr>
        <w:footnoteReference w:id="64"/>
      </w:r>
    </w:p>
    <w:p>
      <w:pPr>
        <w:pStyle w:val="Normal"/>
        <w:spacing w:lineRule="auto" w:line="360"/>
        <w:rPr/>
      </w:pPr>
      <w:r>
        <w:rPr/>
        <w:t>Az iktatókönyvekben akadt néhány beszédes bejegyzés:</w:t>
      </w:r>
    </w:p>
    <w:p>
      <w:pPr>
        <w:pStyle w:val="Normal"/>
        <w:spacing w:lineRule="auto" w:line="360"/>
        <w:rPr/>
      </w:pPr>
      <w:r>
        <w:rPr/>
        <w:t xml:space="preserve">Felhívás érkezik az iskolába a görög népi mozgalom támogatására. </w:t>
      </w:r>
    </w:p>
    <w:p>
      <w:pPr>
        <w:pStyle w:val="Normal"/>
        <w:spacing w:lineRule="auto" w:line="360"/>
        <w:rPr/>
      </w:pPr>
      <w:r>
        <w:rPr/>
        <w:t>1948-ban kötelező jelleggel ajánlják pedagógusaink olvasásra az Új ember kovácsa c. könyvet.</w:t>
      </w:r>
    </w:p>
    <w:p>
      <w:pPr>
        <w:pStyle w:val="Normal"/>
        <w:spacing w:lineRule="auto" w:line="360"/>
        <w:rPr/>
      </w:pPr>
      <w:r>
        <w:rPr/>
        <w:t xml:space="preserve">Népi mezei futóversenyen vesznek részt az iskola tanulói.  </w:t>
      </w:r>
    </w:p>
    <w:p>
      <w:pPr>
        <w:pStyle w:val="Normal"/>
        <w:spacing w:lineRule="auto" w:line="360"/>
        <w:rPr/>
      </w:pPr>
      <w:r>
        <w:rPr/>
        <w:t>Körözvény jön az iskolákba, melyben betiltják a Katolikus egyház rövid története c. könyvet.</w:t>
      </w:r>
    </w:p>
    <w:p>
      <w:pPr>
        <w:pStyle w:val="Normal"/>
        <w:spacing w:lineRule="auto" w:line="360"/>
        <w:rPr/>
      </w:pPr>
      <w:r>
        <w:rPr/>
        <w:t xml:space="preserve">Össze kell írni a fogyatékos gyerekeket, hogy külön csoportban taníthassák őket.  Néhány évig Rókuson is működik kisegítő osztály. </w:t>
      </w:r>
    </w:p>
    <w:p>
      <w:pPr>
        <w:pStyle w:val="Normal"/>
        <w:spacing w:lineRule="auto" w:line="360"/>
        <w:rPr/>
      </w:pPr>
      <w:r>
        <w:rPr/>
        <w:t xml:space="preserve">Lengyel vendégtanulók érkeznek az iskolába. </w:t>
      </w:r>
    </w:p>
    <w:p>
      <w:pPr>
        <w:pStyle w:val="Normal"/>
        <w:spacing w:lineRule="auto" w:line="360"/>
        <w:rPr/>
      </w:pPr>
      <w:r>
        <w:rPr/>
        <w:t xml:space="preserve">Adakoznia kell az „Úttörő köztársaság”, vagyis Csillebérc felépítéséhez. </w:t>
      </w:r>
    </w:p>
    <w:p>
      <w:pPr>
        <w:pStyle w:val="Normal"/>
        <w:spacing w:lineRule="auto" w:line="360"/>
        <w:rPr/>
      </w:pPr>
      <w:r>
        <w:rPr/>
        <w:t xml:space="preserve">Az ország egy ilyen kicsiny pontján is - kötelező jelleggel - részt kell vállalni a selyemgubó-termesztésből. </w:t>
      </w:r>
    </w:p>
    <w:p>
      <w:pPr>
        <w:pStyle w:val="Normal"/>
        <w:spacing w:lineRule="auto" w:line="360"/>
        <w:rPr/>
      </w:pPr>
      <w:r>
        <w:rPr/>
        <w:t xml:space="preserve">Egy kedves bejegyzés szerint Paplogó I. és Kolompár Izabella szabálytalankodása /!/ miatt eljárást kellett indítani. </w:t>
      </w:r>
    </w:p>
    <w:p>
      <w:pPr>
        <w:pStyle w:val="Normal"/>
        <w:spacing w:lineRule="auto" w:line="360"/>
        <w:rPr/>
      </w:pPr>
      <w:r>
        <w:rPr/>
        <w:t>Jelenteni kellett a papagájkór megbetegedést.</w:t>
      </w:r>
    </w:p>
    <w:p>
      <w:pPr>
        <w:pStyle w:val="Normal"/>
        <w:spacing w:lineRule="auto" w:line="360"/>
        <w:rPr/>
      </w:pPr>
      <w:r>
        <w:rPr/>
        <w:t xml:space="preserve">1952: Felajánlás Rákosi Elvtárs születésnapjára. </w:t>
      </w:r>
    </w:p>
    <w:p>
      <w:pPr>
        <w:pStyle w:val="Normal"/>
        <w:spacing w:lineRule="auto" w:line="360"/>
        <w:rPr/>
      </w:pPr>
      <w:r>
        <w:rPr/>
        <w:t xml:space="preserve">Rajzok és kézimunkák beküldése Rákosi Elvtárs születésnapja alkalmából. </w:t>
      </w:r>
    </w:p>
    <w:p>
      <w:pPr>
        <w:pStyle w:val="Normal"/>
        <w:spacing w:lineRule="auto" w:line="360"/>
        <w:rPr/>
      </w:pPr>
      <w:r>
        <w:rPr/>
        <w:t xml:space="preserve">Rákosi Elvtárs harcos élete c. kiállítás megtekintése. Szeged Városi Tanács VB IX. Oktatási és Népművelési Osztály levele szerint </w:t>
      </w:r>
      <w:r>
        <w:rPr>
          <w:i/>
        </w:rPr>
        <w:t>„…az alant megjelölt időben az általános iskolák felső tagozatai egyenként 150 tanulót vezessenek fel.</w:t>
      </w:r>
    </w:p>
    <w:p>
      <w:pPr>
        <w:pStyle w:val="Normal"/>
        <w:spacing w:lineRule="auto" w:line="360"/>
        <w:rPr>
          <w:i/>
          <w:i/>
        </w:rPr>
      </w:pPr>
      <w:r>
        <w:rPr>
          <w:i/>
        </w:rPr>
        <w:t>Beütemezés: márc. 17. 13:30 – 14:30-ig Rókusi Ált. Isk.”</w:t>
      </w:r>
      <w:r>
        <w:rPr>
          <w:rStyle w:val="FootnoteCharacters"/>
          <w:rStyle w:val="FootnoteAnchor"/>
          <w:i/>
        </w:rPr>
        <w:footnoteReference w:id="65"/>
      </w:r>
    </w:p>
    <w:p>
      <w:pPr>
        <w:pStyle w:val="Normal"/>
        <w:spacing w:lineRule="auto" w:line="360"/>
        <w:rPr/>
      </w:pPr>
      <w:r>
        <w:rPr/>
        <w:t>Az 1952-es tanévre megállapított túlóra díjai: 7 forint 20 fillér.</w:t>
      </w:r>
    </w:p>
    <w:p>
      <w:pPr>
        <w:pStyle w:val="Normal"/>
        <w:spacing w:lineRule="auto" w:line="360"/>
        <w:rPr/>
      </w:pPr>
      <w:r>
        <w:rPr/>
        <w:t xml:space="preserve">Felmérés készül az iskolai énekkarokról és zenekarokról, a próbák gyakoriságáról, a tanult művekről, szemléltető eszközökről. Egy gramofon és 3 db mozgalmi lemeze van az iskolánknak. Ekkor az énekkart Török Mihály, kiváló énektanár vezeti. Munkáját kántortanítóként kezdi, kórusokat vezet, gimnáziumban tanít. Népszerű dalokat ír nagy nemzeti költőink verseire, imáinkra. Nagyon szeretik a gyerekek. Nyugdíjas már, amikor a zeneóvodások tanítását is elvállalja. Leánya is énektanár lesz. Akit tanított, aki ismerte, mindig szeretettel emlékezik rá. </w:t>
      </w:r>
    </w:p>
    <w:p>
      <w:pPr>
        <w:pStyle w:val="Normal"/>
        <w:spacing w:lineRule="auto" w:line="360"/>
        <w:rPr/>
      </w:pPr>
      <w:r>
        <w:rPr/>
        <w:t xml:space="preserve">A hitoktatók már nem tartoznak a tantestület tagjai közé, de nevük elég gyakran szerepel a különböző jelentésekben. Folyamatosan figyelni kellett a tantestület tagjainak a hittanosok számát, melyik osztályból hányan iratkoztak be, mi a szülők foglalkozása, milyen programokat szerveznek a hitoktatók. /Pl. Pálos-szentkúti tanulmányi kirándulás igazolása, vezetője Fodor György és Csepella Imre hitoktatók./  </w:t>
      </w:r>
    </w:p>
    <w:p>
      <w:pPr>
        <w:pStyle w:val="Normal"/>
        <w:spacing w:lineRule="auto" w:line="360"/>
        <w:rPr/>
      </w:pPr>
      <w:r>
        <w:rPr/>
        <w:t>Megindulnak a felvételik a Dolgozók Általános Iskolájába, ami majd ebben az épületben kap helyet.</w:t>
      </w:r>
    </w:p>
    <w:p>
      <w:pPr>
        <w:pStyle w:val="Normal"/>
        <w:spacing w:lineRule="auto" w:line="360"/>
        <w:rPr/>
      </w:pPr>
      <w:r>
        <w:rPr/>
        <w:t xml:space="preserve">Felmérik a gerincferdüléses gyerekeket, intézményesen bevezetik a megelőzést szolgáló programokat. </w:t>
      </w:r>
    </w:p>
    <w:p>
      <w:pPr>
        <w:pStyle w:val="Normal"/>
        <w:spacing w:lineRule="auto" w:line="360"/>
        <w:rPr/>
      </w:pPr>
      <w:r>
        <w:rPr/>
        <w:t>Szegény sorsú gyerekek összeírása iskolánként. Szeged város Tanácsa Végrehajtó Bizottsága a Rókusi Iskola rászorultjainak 16 pár cipőt ad.</w:t>
      </w:r>
    </w:p>
    <w:p>
      <w:pPr>
        <w:pStyle w:val="Normal"/>
        <w:spacing w:lineRule="auto" w:line="360"/>
        <w:jc w:val="both"/>
        <w:rPr/>
      </w:pPr>
      <w:r>
        <w:rPr/>
        <w:t>A tervirányítási rendszerben az igazgatók beszédeihez, az országosan kijelölt ünnepségek egységes értelmezéséhez nyomtatott útmutatót, „Vezérfonal”-at adtak ki.</w:t>
      </w:r>
    </w:p>
    <w:p>
      <w:pPr>
        <w:pStyle w:val="Normal"/>
        <w:spacing w:lineRule="auto" w:line="360"/>
        <w:jc w:val="center"/>
        <w:rPr>
          <w:i/>
          <w:i/>
          <w:spacing w:val="20"/>
          <w:u w:val="single"/>
        </w:rPr>
      </w:pPr>
      <w:r>
        <w:rPr>
          <w:i/>
          <w:spacing w:val="20"/>
          <w:u w:val="single"/>
        </w:rPr>
        <w:t>„</w:t>
      </w:r>
      <w:r>
        <w:rPr>
          <w:i/>
          <w:spacing w:val="20"/>
          <w:u w:val="single"/>
        </w:rPr>
        <w:t>Vezérfonal”</w:t>
      </w:r>
    </w:p>
    <w:p>
      <w:pPr>
        <w:pStyle w:val="Normal"/>
        <w:spacing w:lineRule="auto" w:line="360"/>
        <w:jc w:val="center"/>
        <w:rPr>
          <w:i/>
          <w:i/>
        </w:rPr>
      </w:pPr>
      <w:r>
        <w:rPr>
          <w:i/>
        </w:rPr>
        <w:t>a Kossuth Lajos születésének 150. Évfordulóján ünnepi beszédet</w:t>
      </w:r>
    </w:p>
    <w:p>
      <w:pPr>
        <w:pStyle w:val="Normal"/>
        <w:spacing w:lineRule="auto" w:line="360"/>
        <w:jc w:val="center"/>
        <w:rPr>
          <w:i/>
          <w:i/>
        </w:rPr>
      </w:pPr>
      <w:r>
        <w:rPr>
          <w:i/>
        </w:rPr>
        <w:t>tartó pedagógusok számára.</w:t>
      </w:r>
    </w:p>
    <w:p>
      <w:pPr>
        <w:pStyle w:val="Normal"/>
        <w:spacing w:lineRule="auto" w:line="360"/>
        <w:rPr>
          <w:i/>
          <w:i/>
        </w:rPr>
      </w:pPr>
      <w:r>
        <w:rPr>
          <w:i/>
        </w:rPr>
        <w:t xml:space="preserve">      </w:t>
      </w:r>
      <w:r>
        <w:rPr>
          <w:i/>
        </w:rPr>
        <w:t xml:space="preserve">Népi demokráciánk történelmi gyökerei 1918-19-en túl 1848-49-ig nyúlnak vissza. Amikor a magyar nép legjobbjainak legszebb álmait valósítjuk meg, büszkén hirdetjük: mi vagyunk örökösei mindannak, ami a múltból haladó, előremutató. Az a feladatunk, hogy megismerjük örökségünket, haladó hagyományainkat. </w:t>
      </w:r>
    </w:p>
    <w:p>
      <w:pPr>
        <w:pStyle w:val="Normal"/>
        <w:spacing w:lineRule="auto" w:line="360"/>
        <w:rPr>
          <w:i/>
          <w:i/>
        </w:rPr>
      </w:pPr>
      <w:r>
        <w:rPr>
          <w:i/>
        </w:rPr>
        <w:t xml:space="preserve">      …</w:t>
      </w:r>
      <w:r>
        <w:rPr>
          <w:i/>
        </w:rPr>
        <w:t>Kossuth Lajos a múlt század legnagyobb magyar államférfia volt, aki egyesítette magában a nagy politikus, a tömegek vezére és a kiváló hadvezér tulajdonságait. Marx és Engels azt mondták róla, hogy a forradalmi évek legnagyobb államférfia, s Magyarország Dantonját és Carnotját látták benne…..Ha ez a ti politikátok – mondotta Kossuth, - veletek vagyok, ha nem ez, ellenetek. Ez a mi politikánk, ezért érezzük, hogy rólunk, mai magyarokról is szólnak Kossuth Lajos száz éve elhangzott szavai: A nemzet készen áll a harcra, s ez a békére leghatalmasabb lépés. A nemzet tömege fegyelmet ismer, s ez a győzelemnek záloga. Magyarhon szabad földe kevés évek alatt paradicsommá virul.”</w:t>
      </w:r>
      <w:r>
        <w:rPr>
          <w:rStyle w:val="FootnoteCharacters"/>
          <w:rStyle w:val="FootnoteAnchor"/>
          <w:i/>
        </w:rPr>
        <w:footnoteReference w:id="66"/>
      </w:r>
    </w:p>
    <w:p>
      <w:pPr>
        <w:pStyle w:val="Normal"/>
        <w:spacing w:lineRule="auto" w:line="360"/>
        <w:rPr/>
      </w:pPr>
      <w:r>
        <w:rPr/>
        <w:t xml:space="preserve">Felsőbb útmutatásra készülnek az iskolai ünnepélyek tervei, havi jelentésekben kérik számon a megtartásukat. Minden hónapban testületi értekezletet kellett tartani, amin elsősorban nevelési kérdésekről esett szó Makarenko, vagy más nagy szovjet pedagógus elméleteinek szellemében. </w:t>
      </w:r>
    </w:p>
    <w:p>
      <w:pPr>
        <w:pStyle w:val="Normal"/>
        <w:spacing w:lineRule="auto" w:line="360"/>
        <w:rPr/>
      </w:pPr>
      <w:r>
        <w:rPr/>
        <w:t>Heti rendszerességgel a tantestület tagjainak 7 óra 30 perckor „sajtótájékoztató”volt! Természetesen mindegyikről jegyzőkönyvet kellett vezetni. Hogy miről szóltak ezek a hajnali beszámolók? Aktuális politikai eseményekről, gazdasági versenyről, tervek teljesítéséről, fontosabb országos eseményekről, ünnepekről.</w:t>
      </w:r>
    </w:p>
    <w:p>
      <w:pPr>
        <w:pStyle w:val="Normal"/>
        <w:spacing w:lineRule="auto" w:line="360"/>
        <w:rPr/>
      </w:pPr>
      <w:r>
        <w:rPr/>
      </w:r>
    </w:p>
    <w:p>
      <w:pPr>
        <w:pStyle w:val="Normal"/>
        <w:spacing w:lineRule="auto" w:line="360"/>
        <w:rPr/>
      </w:pPr>
      <w:r>
        <w:rPr/>
        <w:t xml:space="preserve">                   </w:t>
      </w:r>
      <w:r>
        <w:rPr/>
        <w:t>40.Jelentés 1950.okt. 18-án elhangzott sajtótájékoztatóról</w:t>
      </w:r>
    </w:p>
    <w:p>
      <w:pPr>
        <w:pStyle w:val="Normal"/>
        <w:spacing w:lineRule="auto" w:line="360"/>
        <w:rPr/>
      </w:pPr>
      <w:r>
        <w:rPr/>
      </w:r>
    </w:p>
    <w:p>
      <w:pPr>
        <w:pStyle w:val="Normal"/>
        <w:spacing w:lineRule="auto" w:line="360"/>
        <w:rPr/>
      </w:pPr>
      <w:r>
        <w:rPr/>
        <w:t xml:space="preserve">1954-ben Szeghy Endre professzor kezdeményezésére Szegeden elsőként, a munkások által lakott Rókus városrészben megindul a zene-tagozat. A kodályi koncepcióra épülő zeneoktatás lényege a mindennapos énekóra, a közös éneklés, a többszólamú énekkari művek kórusban való éneklése, kiegészítve hangszertanulással. </w:t>
      </w:r>
    </w:p>
    <w:p>
      <w:pPr>
        <w:pStyle w:val="Normal"/>
        <w:spacing w:lineRule="auto" w:line="360"/>
        <w:rPr/>
      </w:pPr>
      <w:r>
        <w:rPr/>
        <w:t xml:space="preserve">A tagozat felmenő osztályainak tanítására Varga Klára és  dr.Kerényi Mihályné után Bittó Katalint javasolja Szeghy tanár úr, akit Szeged városban és a Rókusiban Kalmár Ferencné, Kati néni néven ismert mindenki. Szinte a kezdetektől, 40 éven keresztül meghatározó egyéniségével, nagy szakmai tudással vezeti a tagozatot. Szakfelügyelőként segítette a megye tagozatos iskoláinak munkáját. Kórusával a Tisza Szállóban sok emlékezetes, szép hangversenyt hallgathattak meg a zeneszerető kollégák és szülők. Az Éneklő Ifjúság hangversenyeken, kórusversenyeken számtalan díjat nyert énekkarával. </w:t>
      </w:r>
    </w:p>
    <w:p>
      <w:pPr>
        <w:pStyle w:val="Normal"/>
        <w:spacing w:lineRule="auto" w:line="360"/>
        <w:rPr/>
      </w:pPr>
      <w:r>
        <w:rPr/>
        <w:t>Az 1955/1956-os tanévben 766 tanulója van az iskolának</w:t>
      </w:r>
    </w:p>
    <w:p>
      <w:pPr>
        <w:pStyle w:val="Normal"/>
        <w:spacing w:lineRule="auto" w:line="360"/>
        <w:rPr/>
      </w:pPr>
      <w:r>
        <w:rPr/>
        <w:t>Az 1956/1957-es tanévben 763 tanuló iratkozott be az iskolába, az év végi létszám: 718. Részletes magyarázatot olvashatunk Berta György igazgatótól az év végi nevelőtestületi értekezlet jegyzőkönyvében arról, hogyan, miért alakult így a létszám ebben a tanévben. Jelenteni kellett, hány tanuló távozott el külföldre. Bizony a magas számok nem voltak jó mutatói az iskolának!</w:t>
      </w:r>
    </w:p>
    <w:p>
      <w:pPr>
        <w:pStyle w:val="Normal"/>
        <w:spacing w:lineRule="auto" w:line="360"/>
        <w:rPr/>
      </w:pPr>
      <w:r>
        <w:rPr/>
        <w:t>Az 1957-1958-1959: a nyelvtanításban fordulópont. Helyet cserél a német nyelvvel az orosz.</w:t>
      </w:r>
    </w:p>
    <w:p>
      <w:pPr>
        <w:pStyle w:val="Normal"/>
        <w:spacing w:lineRule="auto" w:line="360"/>
        <w:rPr/>
      </w:pPr>
      <w:r>
        <w:rPr/>
        <w:t>Ötödik osztálytól kezdődően kötelező heti 3 órában tanulják – a tőlünk teljesen eltérő írásmódot használó nyelvet - a gyerekek.</w:t>
      </w:r>
    </w:p>
    <w:p>
      <w:pPr>
        <w:pStyle w:val="Normal"/>
        <w:spacing w:lineRule="auto" w:line="360"/>
        <w:rPr/>
      </w:pPr>
      <w:r>
        <w:rPr/>
        <w:t xml:space="preserve">1958 és 1966 között a leveleket kétfajta könyvbe iktatják. Létezett egy u.n. „Bizalmas iktató”- könyv a politikai jelentések, hitoktatás, fegyelmik, az igazgató személyével, jutalmazásokkal kapcsolatos levelek számára. </w:t>
      </w:r>
    </w:p>
    <w:p>
      <w:pPr>
        <w:pStyle w:val="Normal"/>
        <w:spacing w:lineRule="auto" w:line="360"/>
        <w:rPr/>
      </w:pPr>
      <w:r>
        <w:rPr/>
        <w:t xml:space="preserve">Az 1958/1959-es tanévben még leányiskola a Rókusi, a 37 tagú tanári karból -  21 nő. A szakos ellátottság 99,5 %-os. Az iskola létszáma 735, a tanulócsoportok száma 24, tizenkét tanteremben folyik a tanítás, napi kétszeri használattal. A tanulócsoportok statisztikájából azonban kitűnik, hogy már négy alsós és egy felsős osztályba fiúk is járnak. A létszámok általában 20 és 40 közöttiek, ezt csak két csoport haladja meg. </w:t>
      </w:r>
    </w:p>
    <w:p>
      <w:pPr>
        <w:pStyle w:val="Normal"/>
        <w:spacing w:lineRule="auto" w:line="360"/>
        <w:rPr/>
      </w:pPr>
      <w:r>
        <w:rPr/>
        <w:t xml:space="preserve">Az iskolát 13 kályhával fűtik. Az iskolai könyvtár ifjúsági köteteinek száma 536, a nevelői könyvtáré 410 – jócskán elmarad a Nemecskay István igazgatása alatt működő iskoláétól. </w:t>
      </w:r>
    </w:p>
    <w:p>
      <w:pPr>
        <w:pStyle w:val="Normal"/>
        <w:spacing w:lineRule="auto" w:line="360"/>
        <w:rPr/>
      </w:pPr>
      <w:r>
        <w:rPr/>
        <w:t xml:space="preserve">Ebben az évben a mezőgazdaságot a burgonyabogarak túlzott elszaporodása sújtja, ezért elrendelik a begyűjtésüket. Az élő bogarak kilójáért ötven forintot adnak. Mennyire örültek a gyerekek ennek a jó programnak, a pompás pénzkereseti lehetőségnek! Mi mindent ki nem találtak, hogy életben tartsák a bogarakat, amíg az átvevőhelyre viszik! </w:t>
      </w:r>
    </w:p>
    <w:p>
      <w:pPr>
        <w:pStyle w:val="Normal"/>
        <w:spacing w:lineRule="auto" w:line="360"/>
        <w:rPr/>
      </w:pPr>
      <w:r>
        <w:rPr/>
        <w:t xml:space="preserve">Berta György 1959-ig vezeti a Rókusi iskolát. Kedves, közvetlen egyéniségét mindenki nagyon szerette. Ezen a nyáron népgazdasági érdekből több száz pedagógust mozdítanak el a helyéről. Berta Györgyöt felmentik, és tanári minőségben áthelyezik a Zrínyi Ilona Általános Iskolába. A Rókusi Iskola vezetésével Árokszállásy Dezsőt bízzák meg. </w:t>
      </w:r>
    </w:p>
    <w:p>
      <w:pPr>
        <w:pStyle w:val="Normal"/>
        <w:spacing w:lineRule="auto" w:line="360"/>
        <w:rPr/>
      </w:pPr>
      <w:r>
        <w:rPr/>
        <w:t xml:space="preserve">Megváltozik az iskola elnevezése, már Rókusi Állami Általános Iskola cím szerepel az iskola pecsétjén.  </w:t>
      </w:r>
    </w:p>
    <w:p>
      <w:pPr>
        <w:pStyle w:val="Normal"/>
        <w:spacing w:lineRule="auto" w:line="360"/>
        <w:rPr/>
      </w:pPr>
      <w:r>
        <w:rPr/>
        <w:t>A tanárok fizetése 1300 és 2000 Ft között mozgott.</w:t>
      </w:r>
    </w:p>
    <w:p>
      <w:pPr>
        <w:pStyle w:val="Normal"/>
        <w:spacing w:lineRule="auto" w:line="360"/>
        <w:rPr/>
      </w:pPr>
      <w:r>
        <w:rPr/>
        <w:t xml:space="preserve">1959-ben a tanulólétszám folyamatos növekedése miatt emeletráépítés vált szükségessé. /Az 1930-ban épülő iskolát eredetileg is kétszintesre tervezték!/  </w:t>
      </w:r>
    </w:p>
    <w:p>
      <w:pPr>
        <w:pStyle w:val="Normal"/>
        <w:spacing w:lineRule="auto" w:line="360"/>
        <w:rPr/>
      </w:pPr>
      <w:r>
        <w:rPr/>
        <w:t xml:space="preserve">A tervek szerint a második szinten nyolc iskolai tantermet kellett kialakítani. Tervezője Szántai László építészmérnök. A jelenlegi politechnikai műhely felvonulási épületként szerepelt a tervekben, azzal a javaslattal, hogy később tanításra alkalmas célra véglegesíthető. A tantermek válaszfalainak átrendezését a pillérek statikai és esztétikai elosztása tette szükségessé. Ekkor cserélik fel a nevelői szobát és az igazgatóit. Megszüntetik az igazgatói lakást. Orvosi rendelő, tálaló, melegítő konyha és szertárak is helyet kapnak a régi, ill. az új részben. Ezt a nagy munkát nyári szünet alatt szerették volna elkezdeni, de az engedélyek és a kivitelezés ütemezése miatt a kezdés szeptemberre húzódott. Először a Kossuth Lajos sugárúti épületrészen indulnak meg a munkák négy tanterem kialakításával. November végén a rókusi szülők sürgetik, hogy minél hamarább kerüljön tető az épületre, mert beázik az iskola. Az átadás határideje 1960. augusztus 25. Fejér Dénestől, a Madách Imre Általános Iskola egykori tanárától tudjuk, hogy az épület díszes bádogtornyát a tetőfedőknek előszörre nem sikerült visszaépíteni. Őt kérték, hogy statikai szempontból tervezze újra, és segítse a fölépítését. </w:t>
      </w:r>
    </w:p>
    <w:p>
      <w:pPr>
        <w:pStyle w:val="Normal"/>
        <w:spacing w:lineRule="auto" w:line="360"/>
        <w:rPr/>
      </w:pPr>
      <w:r>
        <w:rPr/>
      </w:r>
    </w:p>
    <w:p>
      <w:pPr>
        <w:pStyle w:val="Normal"/>
        <w:spacing w:lineRule="auto" w:line="360"/>
        <w:rPr/>
      </w:pPr>
      <w:r>
        <w:rPr/>
        <w:t xml:space="preserve">                            </w:t>
      </w:r>
      <w:r>
        <w:rPr/>
        <w:t>41. Képek az emeletráépítésről</w:t>
      </w:r>
    </w:p>
    <w:p>
      <w:pPr>
        <w:pStyle w:val="Normal"/>
        <w:spacing w:lineRule="auto" w:line="360"/>
        <w:rPr/>
      </w:pPr>
      <w:r>
        <w:rPr/>
      </w:r>
    </w:p>
    <w:p>
      <w:pPr>
        <w:pStyle w:val="Normal"/>
        <w:spacing w:lineRule="auto" w:line="360"/>
        <w:rPr/>
      </w:pPr>
      <w:r>
        <w:rPr/>
        <w:t xml:space="preserve">Az 1959/1960-as tanévtől az iskola már ismét fogad fiútanulókat, megszűnik a Madách Iskola és a Rókusi tanulóinak nemek szerinti szétválasztása. </w:t>
      </w:r>
    </w:p>
    <w:p>
      <w:pPr>
        <w:pStyle w:val="Normal"/>
        <w:spacing w:lineRule="auto" w:line="360"/>
        <w:rPr/>
      </w:pPr>
      <w:r>
        <w:rPr/>
        <w:t>1960-tól néhány évre Szeged-Rókusi ének-zene tagozatú Általános Iskola lesz a hivatalos elnevezése. Az iskolabővítés után szinte megugrik a tanulók létszáma. A huszonöt tanulócsoportból 15 leány, 10 vegyes. Az osztálytermek száma 20, ebből 5 tantermet naponta kétszer használnak. 42 tanár tanít az iskolában, de mindössze csak négy férfi tagja van a tantestületnek!</w:t>
      </w:r>
    </w:p>
    <w:p>
      <w:pPr>
        <w:pStyle w:val="Normal"/>
        <w:spacing w:lineRule="auto" w:line="360"/>
        <w:rPr/>
      </w:pPr>
      <w:r>
        <w:rPr/>
        <w:t>1961-1962-es tanévben már 920 tanulót 48 tanár tanít, ebből 39 nő. /A nők emancipációjának kora ez!/</w:t>
      </w:r>
    </w:p>
    <w:p>
      <w:pPr>
        <w:pStyle w:val="Normal"/>
        <w:spacing w:lineRule="auto" w:line="360"/>
        <w:rPr/>
      </w:pPr>
      <w:r>
        <w:rPr/>
        <w:t>Figyelemre méltó adatokat olvashatunk abban a fölmérésben, amelyik részletesen föltárja, milyen körülmények között élnek az iskola tanárai. Egyszobás lakásban 16 fő, kétszobás lakásban 26 fő és háromszobásban 6 pedagógus. Kilenc házaspár tanít az iskolában!.</w:t>
      </w:r>
    </w:p>
    <w:p>
      <w:pPr>
        <w:pStyle w:val="Normal"/>
        <w:spacing w:lineRule="auto" w:line="360"/>
        <w:rPr/>
      </w:pPr>
      <w:r>
        <w:rPr/>
        <w:t>1962-től három párhuzamos osztályban folyik a tanítás, ebből egy osztály éne-zene tagozatos.</w:t>
      </w:r>
    </w:p>
    <w:p>
      <w:pPr>
        <w:pStyle w:val="Normal"/>
        <w:spacing w:lineRule="auto" w:line="360"/>
        <w:rPr/>
      </w:pPr>
      <w:r>
        <w:rPr/>
        <w:t>Mit is tanult egy ötödik osztályos ekkor?</w:t>
      </w:r>
    </w:p>
    <w:p>
      <w:pPr>
        <w:pStyle w:val="Normal"/>
        <w:spacing w:lineRule="auto" w:line="360"/>
        <w:rPr/>
      </w:pPr>
      <w:r>
        <w:rPr/>
        <w:t xml:space="preserve">Volt számtan (5 óra), gyakorlati (2 óra), biológia (2 óra), földrajz (2 óra), orosz (3 óra), rajz (2 óra), ének (2 óra), magyar (8 óra) és testnevelésből (2 órája). </w:t>
      </w:r>
    </w:p>
    <w:p>
      <w:pPr>
        <w:pStyle w:val="Normal"/>
        <w:spacing w:lineRule="auto" w:line="360"/>
        <w:rPr/>
      </w:pPr>
      <w:r>
        <w:rPr/>
        <w:t>Egy hatodik osztályosnak volt számtan (5 óra), gyakorlati (2 óra), biológia (2 óra), földrajz (3 óra), orosz (3 óra), rajz (2 óra), ének (2 óra), magyar (6 óra), történelem (3 óra), testnevelés (2 órája).</w:t>
      </w:r>
    </w:p>
    <w:p>
      <w:pPr>
        <w:pStyle w:val="Normal"/>
        <w:spacing w:lineRule="auto" w:line="360"/>
        <w:rPr/>
      </w:pPr>
      <w:r>
        <w:rPr/>
        <w:t xml:space="preserve">A hetedikeseknek számtan (4 óra), gyakorlati (2 óra), földrajz (2 óra), biológia (2 óra), orosz (3 óra), rajz (2 óra), ének (2 óra), magyar (5 óra), történelem (3 óra), fizika (2 óra), testnevelés (2 órájuk) volt. </w:t>
      </w:r>
    </w:p>
    <w:p>
      <w:pPr>
        <w:pStyle w:val="Normal"/>
        <w:spacing w:lineRule="auto" w:line="360"/>
        <w:rPr/>
      </w:pPr>
      <w:r>
        <w:rPr/>
        <w:t xml:space="preserve">A nyolcadikosoknak matematika (4 óra), gyakorlati (2 óra), földrajz (2 óra), biológia (2 óra), orosz (3 óra), rajz (2 óra), ének (2 óra), magyar (4 óra), történelem (2 óra), fizika (2 óra), kémia (3 óra), testnevelés (2 órájuk) volt. </w:t>
      </w:r>
    </w:p>
    <w:p>
      <w:pPr>
        <w:pStyle w:val="Normal"/>
        <w:spacing w:lineRule="auto" w:line="360"/>
        <w:rPr/>
      </w:pPr>
      <w:r>
        <w:rPr/>
        <w:t xml:space="preserve">Az óraszám átlagosan heti 30 volt. </w:t>
      </w:r>
    </w:p>
    <w:p>
      <w:pPr>
        <w:pStyle w:val="Normal"/>
        <w:spacing w:lineRule="auto" w:line="360"/>
        <w:rPr/>
      </w:pPr>
      <w:r>
        <w:rPr/>
        <w:t xml:space="preserve">Sok bosszúságot okozott az iskola tanulóinak és tanárainak a szomszédos épületben működő Orvostudományi Egyetem kísérleti telepe. Az udvaron terjengő erős szagok miatt a szünetekben nem lehetett a szabad levegőn tartózkodni, a bűz a testnevelés órák megtartását is akadályozta. </w:t>
      </w:r>
    </w:p>
    <w:p>
      <w:pPr>
        <w:pStyle w:val="Normal"/>
        <w:spacing w:lineRule="auto" w:line="360"/>
        <w:rPr/>
      </w:pPr>
      <w:r>
        <w:rPr/>
      </w:r>
    </w:p>
    <w:p>
      <w:pPr>
        <w:pStyle w:val="Normal"/>
        <w:spacing w:lineRule="auto" w:line="360"/>
        <w:rPr/>
      </w:pPr>
      <w:r>
        <w:rPr/>
        <w:t xml:space="preserve">Az iskola életében új fejezet nyílik Toldi István igazgatása alatt. </w:t>
      </w:r>
    </w:p>
    <w:p>
      <w:pPr>
        <w:pStyle w:val="Normal"/>
        <w:spacing w:lineRule="auto" w:line="360"/>
        <w:rPr/>
      </w:pPr>
      <w:r>
        <w:rPr/>
        <w:t xml:space="preserve">A Petőfi-telepi iskolában végzett újító munkáját már mindenki ismerte, fiatalon Kossuth-díjjal tüntették ki. A Rókusi Iskolában eltöltött 25 éve alatt tevékeny munkájának köszönhetően felépült a különálló könyvtár és a végleges politechnika műhely. Szigorú egyénisége rendet, fegyelmet parancsolt környezetének. </w:t>
      </w:r>
    </w:p>
    <w:p>
      <w:pPr>
        <w:pStyle w:val="Normal"/>
        <w:spacing w:lineRule="auto" w:line="360"/>
        <w:rPr/>
      </w:pPr>
      <w:r>
        <w:rPr/>
        <w:t xml:space="preserve">Ezekben az években korszerűsítették a fűtést, bevezették a gázt az iskolába. Bitumenes burkolatot kapott a sportpálya. </w:t>
      </w:r>
    </w:p>
    <w:p>
      <w:pPr>
        <w:pStyle w:val="Normal"/>
        <w:spacing w:lineRule="auto" w:line="360"/>
        <w:rPr/>
      </w:pPr>
      <w:r>
        <w:rPr/>
        <w:t>Irányításával 1965-ben - az országban az elsők között - beindult az angol tagozat. Csodájára jártak az iskola jól felszerelt nyelvi laborjának. „</w:t>
      </w:r>
      <w:r>
        <w:rPr>
          <w:i/>
        </w:rPr>
        <w:t>Iskolánkban 1965 óta működik az angol tagozat, amely a városban, de országosan is az elsők között indult. Annak idején városi beiskolázással engedélyezték és rendkívül nagy volt iránta az érdeklődés. A majd negyvenes létszámú osztályokban az alsó tagozaton egészen a 70-es évek végéig nem volt csoportbontás, csak ötödiktől tudtuk két csoportra bontani az osztályokat. Az első angol tagozatos osztály 1968-ban ballagott harminckilences létszámmal. Az angol tagozat beindítása elsősorban az akkori igazgató, a Kossuth-díjas Toldi István érdeme, aki felismerte a korai nyelvtanulás előnyeit és mindent megtett azért, hogy létrehozza a tagozatot és ezzel kivételes lehetőséget teremtsen a tehetséges diákok számára.</w:t>
      </w:r>
    </w:p>
    <w:p>
      <w:pPr>
        <w:pStyle w:val="Normal"/>
        <w:spacing w:lineRule="auto" w:line="360"/>
        <w:rPr/>
      </w:pPr>
      <w:r>
        <w:rPr>
          <w:i/>
        </w:rPr>
        <w:t>Toldi István igazgató úr minden módon támogatta a nyelvoktatást, pl. 1973-ban egy 30 főre felszerelt korszerű nyelvi laboratóriumot építtetett, melyet 10-12 éven keresztül használtunk és az akkori technikai követelményeknek minden szempontból megfelelt: két magnó, két diavetítő, írásvetítő, TV és minden gyerek számára mikrofonos fülhallgató szolgálta a nyelvtanítást. A tágas teremben elegendő tér volt szerepjátszásra a szülőknek vagy a másik csoportnak tartott ünnepi, századik órákon.”</w:t>
      </w:r>
      <w:r>
        <w:rPr>
          <w:rStyle w:val="FootnoteCharacters"/>
          <w:rStyle w:val="FootnoteAnchor"/>
          <w:i/>
        </w:rPr>
        <w:footnoteReference w:id="67"/>
      </w:r>
    </w:p>
    <w:p>
      <w:pPr>
        <w:pStyle w:val="Normal"/>
        <w:spacing w:lineRule="auto" w:line="360"/>
        <w:rPr/>
      </w:pPr>
      <w:r>
        <w:rPr/>
        <w:t xml:space="preserve">Az 1967/1968-as tantárgyfelosztásban már négy párhuzamos osztályt láthatunk. A tanári kar létszáma is nő. A városi és megyei szaktárgyi versenyeken nagyon szép eredménnyel szerepelnek a tanulók. Az igazgatói jelentésekben tantárgyi és osztálybontásban is beszámolnak a nevelők munkájáról, a tanulók eredményeiről. </w:t>
      </w:r>
    </w:p>
    <w:p>
      <w:pPr>
        <w:pStyle w:val="Normal"/>
        <w:spacing w:lineRule="auto" w:line="360"/>
        <w:rPr/>
      </w:pPr>
      <w:r>
        <w:rPr/>
        <w:t xml:space="preserve">Az iskola tanulmányi átlaga: 4.0, a fizikai dolgozók gyermekeié 3,9. </w:t>
      </w:r>
    </w:p>
    <w:p>
      <w:pPr>
        <w:pStyle w:val="Normal"/>
        <w:spacing w:lineRule="auto" w:line="360"/>
        <w:rPr/>
      </w:pPr>
      <w:r>
        <w:rPr/>
        <w:t xml:space="preserve">Ezt az eredményt az 1974-1975. tanévről készült továbbtanulási statisztika is tükrözi: gimnáziumba felvettek 43, szakközépiskolába 34, szakmunkásképzőbe17 főt. Nem tanult tovább 2 tanuló. </w:t>
      </w:r>
    </w:p>
    <w:p>
      <w:pPr>
        <w:pStyle w:val="Normal"/>
        <w:spacing w:lineRule="auto" w:line="360"/>
        <w:rPr/>
      </w:pPr>
      <w:r>
        <w:rPr/>
        <w:t xml:space="preserve">1972-ben a Gutenberg Általános Iskola fölújítása miatt kilenc tanulócsoport költözik a Rókusi Iskolába. Ezért a tanítás minden reggel fél nyolckor kezdődik és hetenkénti váltással délelőtt és délután is folytatódik. </w:t>
      </w:r>
    </w:p>
    <w:p>
      <w:pPr>
        <w:pStyle w:val="Normal"/>
        <w:spacing w:lineRule="auto" w:line="360"/>
        <w:rPr/>
      </w:pPr>
      <w:r>
        <w:rPr/>
        <w:t xml:space="preserve">Toldi István 1987-ig, nyugdíjazásáig aktívan irányítja az iskola életét, szervezi mindennapjait. Szeged város II. kerületének vezető igazgatója. A politechnika tantárgy kidolgozója, folyamatos fejlesztője. </w:t>
      </w:r>
    </w:p>
    <w:p>
      <w:pPr>
        <w:pStyle w:val="Normal"/>
        <w:spacing w:lineRule="auto" w:line="360"/>
        <w:rPr/>
      </w:pPr>
      <w:r>
        <w:rPr/>
        <w:t>A Rókusi Alapítvány 1. számú emlékérmét posztumusz kitüntetésként Toldi István igazgató kapta.</w:t>
      </w:r>
    </w:p>
    <w:p>
      <w:pPr>
        <w:pStyle w:val="Normal"/>
        <w:spacing w:lineRule="auto" w:line="360"/>
        <w:rPr/>
      </w:pPr>
      <w:r>
        <w:rPr/>
      </w:r>
    </w:p>
    <w:p>
      <w:pPr>
        <w:pStyle w:val="Normal"/>
        <w:spacing w:lineRule="auto" w:line="360"/>
        <w:rPr/>
      </w:pPr>
      <w:r>
        <w:rPr/>
        <w:t xml:space="preserve">                            </w:t>
      </w:r>
      <w:r>
        <w:rPr/>
        <w:t>42. A Rókusi Alapítvány emlékplakettje</w:t>
      </w:r>
    </w:p>
    <w:p>
      <w:pPr>
        <w:pStyle w:val="Normal"/>
        <w:spacing w:lineRule="auto" w:line="360"/>
        <w:rPr/>
      </w:pPr>
      <w:r>
        <w:rPr/>
      </w:r>
    </w:p>
    <w:p>
      <w:pPr>
        <w:pStyle w:val="Normal"/>
        <w:spacing w:lineRule="auto" w:line="360"/>
        <w:rPr/>
      </w:pPr>
      <w:r>
        <w:rPr/>
        <w:t xml:space="preserve">1987-től napjainkig Kókai Gyula vezetése alatt működik az iskola. Talán a legtöbb változás ezekben az években történik. </w:t>
      </w:r>
    </w:p>
    <w:p>
      <w:pPr>
        <w:pStyle w:val="Normal"/>
        <w:spacing w:lineRule="auto" w:line="360"/>
        <w:rPr/>
      </w:pPr>
      <w:r>
        <w:rPr/>
        <w:t xml:space="preserve">A tanári kar létszáma már megközelíti a 80 főt. </w:t>
      </w:r>
    </w:p>
    <w:p>
      <w:pPr>
        <w:pStyle w:val="Normal"/>
        <w:spacing w:lineRule="auto" w:line="360"/>
        <w:rPr/>
      </w:pPr>
      <w:r>
        <w:rPr/>
        <w:t xml:space="preserve">1989-től a német nyelv emelt szintű képzése is megindul. A nyelvek és a technikai ismeretek tanításánál az osztályokat csoportokra bontják. </w:t>
      </w:r>
    </w:p>
    <w:p>
      <w:pPr>
        <w:pStyle w:val="Normal"/>
        <w:spacing w:lineRule="auto" w:line="360"/>
        <w:rPr/>
      </w:pPr>
      <w:r>
        <w:rPr/>
        <w:t xml:space="preserve">Az énektanárok kezdeményezésére a zene tagozatos diákok számára megindulta népi tánc oktatása. Iskolába hívogató, pünkösdi játékok, Lucázás, karácsonyi pásztorjátékok elevenednek föl az előadásokon, a színpadon jó hangulatú csúfolódók, leánytáncok koreográfiáiban gyönyörködhetünk! </w:t>
      </w:r>
    </w:p>
    <w:p>
      <w:pPr>
        <w:pStyle w:val="Normal"/>
        <w:spacing w:lineRule="auto" w:line="360"/>
        <w:rPr/>
      </w:pPr>
      <w:r>
        <w:rPr/>
        <w:t xml:space="preserve">A hagyományokat folytatva a csarnokban tanulóink részvételével színvonalas iskolai ünnepélyeket rendeznek: március 15-én, az iskolai jubileumok alkalmából, ballagásokon, évzárókon. Az idegen nyelvi estek műsorai mellett sportversenyek, évzáró hangversenyek, színielőadások, műveltségi vetélkedők, és a diákönkormányzat rendezvényei színesítik az iskola életét. </w:t>
      </w:r>
    </w:p>
    <w:p>
      <w:pPr>
        <w:pStyle w:val="Normal"/>
        <w:spacing w:lineRule="auto" w:line="360"/>
        <w:rPr/>
      </w:pPr>
      <w:r>
        <w:rPr/>
        <w:t>Sokféle külföldi kapcsolatot ápolnak az iskola tanulói és tanárai: rendszeresen találkoznak angliai és dániai színjátszó csoportokkal. Az ének-zene tagozatosok Erdélyi, szlovéniai és osztrák gyermekekkel kórustalálkozókat szerveznek. A cserelátogatásokon alapuló kapcsolatok erősítik a közösségeket, színesítik a mindennapi tanító-nevelő munkát, és elősegítik a gyerekek nyelvtudásának fejlődését, s nem utolsó sorban pótolhatatlan élmények forrásai is.</w:t>
      </w:r>
    </w:p>
    <w:p>
      <w:pPr>
        <w:pStyle w:val="Normal"/>
        <w:spacing w:lineRule="auto" w:line="360"/>
        <w:rPr/>
      </w:pPr>
      <w:r>
        <w:rPr/>
        <w:t>Felsorolásom nem teljes, hisz a lehetőségek évről évre változnak, ma már pályázatok segítségével egyre több program valósulhat meg. Néhány kedves „rókusis” tábor-történet, vetélkedő és utibeszámoló legyen erre példa!</w:t>
      </w:r>
    </w:p>
    <w:p>
      <w:pPr>
        <w:pStyle w:val="Normal"/>
        <w:spacing w:lineRule="auto" w:line="360"/>
        <w:rPr>
          <w:i/>
          <w:i/>
        </w:rPr>
      </w:pPr>
      <w:r>
        <w:rPr>
          <w:i/>
        </w:rPr>
        <w:t>„…</w:t>
      </w:r>
      <w:r>
        <w:rPr>
          <w:i/>
        </w:rPr>
        <w:t>a vándortábor igaz története 1985-ben kezdődött. Az akkor még többé-kevésbé virágzó úttörőszövetség szervezésében az akkori csapatvezetővel hirdettük meg az első tábort, nevezetesen a Kinizsit.</w:t>
      </w:r>
    </w:p>
    <w:p>
      <w:pPr>
        <w:pStyle w:val="Normal"/>
        <w:spacing w:lineRule="auto" w:line="360"/>
        <w:rPr/>
      </w:pPr>
      <w:r>
        <w:rPr>
          <w:i/>
        </w:rPr>
        <w:t>Az úttörőcsapat támogatásával fejenként 600, azaz hatszáz forintért vittük el a gyerekeket 10 napra. Emlékezetes élményünk az utolsó napi balatoni hajókázás, amikor a Tünde nevű gőzössel keltünk át Siófokról Füredre olyan viharban, hogy a végén a hajó kapitánya is azt mondta, nem fordulna vissza semmi pénzért. 1986 kimaradt, majd 1987-ben meghódítottuk  a Gerecsét. Ekkor már autós kísérőnk is volt a férjem személyében, ami nagyon megkönnyítette a bevásárlást, a beteg gyerekek csomagjának a szállítását, és nem utolsó sorban a focimeccsek és egyéb "fiús" ”programok szervezését. Még mindig úttörős időket éltünk, úgyhogy vezetnünk kellett az úgynevezett bázis naplót, amelyben a tábor több történéseit örökítettük meg az utókor és az utánunk következő táborozók épülésére.”</w:t>
      </w:r>
      <w:r>
        <w:rPr>
          <w:rStyle w:val="FootnoteCharacters"/>
          <w:rStyle w:val="FootnoteAnchor"/>
          <w:i/>
        </w:rPr>
        <w:footnoteReference w:id="68"/>
      </w:r>
      <w:r>
        <w:rPr>
          <w:i/>
        </w:rPr>
        <w:t xml:space="preserve"> </w:t>
      </w:r>
    </w:p>
    <w:p>
      <w:pPr>
        <w:pStyle w:val="Normal"/>
        <w:spacing w:lineRule="auto" w:line="360"/>
        <w:rPr>
          <w:i/>
          <w:i/>
        </w:rPr>
      </w:pPr>
      <w:r>
        <w:rPr>
          <w:i/>
        </w:rPr>
      </w:r>
    </w:p>
    <w:p>
      <w:pPr>
        <w:pStyle w:val="Normal"/>
        <w:spacing w:lineRule="auto" w:line="360"/>
        <w:rPr/>
      </w:pPr>
      <w:r>
        <w:rPr>
          <w:i/>
        </w:rPr>
        <w:t xml:space="preserve">                                 </w:t>
      </w:r>
      <w:r>
        <w:rPr/>
        <w:t>43.</w:t>
      </w:r>
      <w:r>
        <w:rPr>
          <w:i/>
        </w:rPr>
        <w:t xml:space="preserve"> </w:t>
      </w:r>
      <w:r>
        <w:rPr/>
        <w:t>”</w:t>
      </w:r>
      <w:r>
        <w:rPr>
          <w:i/>
        </w:rPr>
        <w:t xml:space="preserve"> </w:t>
      </w:r>
      <w:r>
        <w:rPr/>
        <w:t>Vándorok”</w:t>
      </w:r>
    </w:p>
    <w:p>
      <w:pPr>
        <w:pStyle w:val="Normal"/>
        <w:spacing w:lineRule="auto" w:line="360"/>
        <w:rPr/>
      </w:pPr>
      <w:r>
        <w:rPr/>
      </w:r>
    </w:p>
    <w:p>
      <w:pPr>
        <w:pStyle w:val="Normal"/>
        <w:spacing w:lineRule="auto" w:line="360"/>
        <w:rPr/>
      </w:pPr>
      <w:r>
        <w:rPr/>
        <w:t>Balatonfelvidék, Aggtelek, Szalajka-tábor következett ezután. Az egyik „</w:t>
      </w:r>
      <w:r>
        <w:rPr>
          <w:i/>
        </w:rPr>
        <w:t>legkedvesebb vándorunk”</w:t>
      </w:r>
      <w:r>
        <w:rPr/>
        <w:t xml:space="preserve"> a Mecsek nyugati oldalának meghódítása volt. 1992-ben a Mátra, következő évben a Zempléni hegység, majd a Bükk következett. Fertő tó, Bakony, majd az utolsó vándor ismét a Mecsekben volt. </w:t>
      </w:r>
      <w:r>
        <w:rPr>
          <w:i/>
        </w:rPr>
        <w:t>„Pécsett kezdtünk a szokásos városismereti vetélkedővel, aminek egy óriási vihar vetett véget. Az utcákon valódi özönvíz volt, félelmetes volt átkelni egyik oldalról a másikra. Az idő a továbbiakban sem volt túl kegyes hozzánk, hiszen jó néhány programunkat meghiúsított. Majdnem elmosta az avatási szertartást is, melynek keretében az összes ifinek be kellett ülnie János bácsi trabantjába és az újoncoknak egy meghatározott távolságra kellett őket eltolni.”</w:t>
      </w:r>
      <w:r>
        <w:rPr>
          <w:rStyle w:val="FootnoteCharacters"/>
          <w:rStyle w:val="FootnoteAnchor"/>
          <w:i/>
        </w:rPr>
        <w:footnoteReference w:id="69"/>
      </w:r>
      <w:r>
        <w:rPr/>
        <w:t xml:space="preserve"> </w:t>
      </w:r>
    </w:p>
    <w:p>
      <w:pPr>
        <w:pStyle w:val="Normal"/>
        <w:spacing w:lineRule="auto" w:line="360"/>
        <w:rPr/>
      </w:pPr>
      <w:r>
        <w:rPr/>
        <w:t>Varga Tamás nélkül azonban nem szabad beszélni a „vándorokról”! Hatodik osztályosként kezdte, később ifisként, majd mint tanárjelölt segítette a „vándorlakók”</w:t>
      </w:r>
    </w:p>
    <w:p>
      <w:pPr>
        <w:pStyle w:val="Normal"/>
        <w:spacing w:lineRule="auto" w:line="360"/>
        <w:rPr>
          <w:i/>
          <w:i/>
        </w:rPr>
      </w:pPr>
      <w:r>
        <w:rPr/>
        <w:t xml:space="preserve"> </w:t>
      </w:r>
      <w:r>
        <w:rPr/>
        <w:t xml:space="preserve">életét. Nála hitelesebben senki sem írhatná: </w:t>
      </w:r>
      <w:r>
        <w:rPr>
          <w:i/>
        </w:rPr>
        <w:t>„A varázslatot csak az tudja igazán megérteni, aki át is éli. Nehéz lenne ugyanis elhitetni bárkivel hogy varázslat van abban, hogy nehéz hátizsák alatt hosszú kilométereket kell megtenni hol rekkenő hőségben, hol záporozó esőzésben. Az út végén pedig a szerény szálláson mindössze néhány lavór és egy fatüzelésű üst biztosítja a felüdülést….. Lehetne említeni a jó levegőn, egészséges környezetben eltöltött napokat, ahogy versenyt futunk a széllel,</w:t>
      </w:r>
    </w:p>
    <w:p>
      <w:pPr>
        <w:pStyle w:val="Normal"/>
        <w:spacing w:lineRule="auto" w:line="360"/>
        <w:rPr>
          <w:i/>
          <w:i/>
        </w:rPr>
      </w:pPr>
      <w:r>
        <w:rPr>
          <w:i/>
        </w:rPr>
        <w:t xml:space="preserve"> </w:t>
      </w:r>
      <w:r>
        <w:rPr>
          <w:i/>
        </w:rPr>
        <w:t>érezzük arcunkon a nap simogatását és a szabad ég alatt a hold bársony pillantását. …Nagyszerű embereket ismerhettem meg. Együtt küzdöttünk a kilométerekkel, utaztunk a tájon és közben bebarangoltuk egymás lelkeinek rejtett zugait is. Életre szóló barátságok köttettek, és maradandó élményekkel gazdagodtunk.”</w:t>
      </w:r>
      <w:r>
        <w:rPr>
          <w:rStyle w:val="FootnoteCharacters"/>
          <w:rStyle w:val="FootnoteAnchor"/>
          <w:i/>
        </w:rPr>
        <w:footnoteReference w:id="70"/>
      </w:r>
    </w:p>
    <w:p>
      <w:pPr>
        <w:pStyle w:val="Normal"/>
        <w:spacing w:lineRule="auto" w:line="360"/>
        <w:rPr>
          <w:i/>
          <w:i/>
        </w:rPr>
      </w:pPr>
      <w:r>
        <w:rPr>
          <w:i/>
        </w:rPr>
      </w:r>
    </w:p>
    <w:p>
      <w:pPr>
        <w:pStyle w:val="Normal"/>
        <w:spacing w:lineRule="auto" w:line="360"/>
        <w:rPr/>
      </w:pPr>
      <w:r>
        <w:rPr/>
        <w:t xml:space="preserve">A következő történetet úgy is kezdhetném: Hol volt, hol nem volt, élt egyszer Európa két országában két lelkes pedagógus. A tengerparti Dániában Susanne Heller, a magyar napfény városában Tasnádi Gáborné. Találkozásuk sokunk számára hozott gyümölcsöző kapcsolatot. Az összekötő kapocs az angol nyelv volt, amely később a más nyelvet tanítók /német, olasz, francia nyelvtanárok/ számára is szakmai kapcsolatot jelentett. Egy 1999-es utibeszámolóból idézzük föl az emlékeket! </w:t>
      </w:r>
      <w:r>
        <w:rPr>
          <w:i/>
        </w:rPr>
        <w:t>„…szeptember 3-án</w:t>
      </w:r>
      <w:r>
        <w:rPr/>
        <w:t xml:space="preserve"> </w:t>
      </w:r>
      <w:r>
        <w:rPr>
          <w:i/>
        </w:rPr>
        <w:t>iskolánk idegennyelvi munkaközössége buszra szállt, s több mint egynapi utazás után megérkezett a néhányunk számára már oly jól ismert, megannyi szélkerékkel tarkított dán partvidékre. A tanulmányút …egy feszített tempójú, nagy koncentrálást igénylő munka volt,…az iskolában …mi tartottunk igazi élettel teli nyelvórákat… A nagyobb gyerekek kérdések halmazát zúdították ránk a magyar gyerekek szokásairól, szórakozásairól, sportlehetőségeiről…és Magyarországról…Ha nem tanítottunk, akkor hospitáltunk …nyelvi órákon, módszereket, ötleteket ellesve… A hét közepén sikerült egy napot aktív pihenéssel tölteni az un. Természetiskolában. …Másik feledhetetlen élményt a Koppenhágában található Tivoli nyújtotta.”</w:t>
      </w:r>
      <w:r>
        <w:rPr>
          <w:rStyle w:val="FootnoteCharacters"/>
          <w:rStyle w:val="FootnoteAnchor"/>
          <w:i/>
        </w:rPr>
        <w:footnoteReference w:id="71"/>
      </w:r>
      <w:r>
        <w:rPr>
          <w:i/>
        </w:rPr>
        <w:t xml:space="preserve"> </w:t>
      </w:r>
    </w:p>
    <w:p>
      <w:pPr>
        <w:pStyle w:val="Normal"/>
        <w:spacing w:lineRule="auto" w:line="360"/>
        <w:rPr/>
      </w:pPr>
      <w:r>
        <w:rPr/>
        <w:t xml:space="preserve">Ma is eldicsekedhetünk, hogy nemcsak a dán-magyar barátság, de él a dán nyelvtanárok és a Rókusi Iskola nyelvtanárai közötti szakmai-és baráti kapcsolat. Éltetik a gyerekek, éltetik a pedagógusok. Egy középiskolai tanárom mondta egyszer gyatra, akadozó párbeszédes feleletem után: „Igazán jól, élvezettel nyelvet tanulni csak vándorbottal a </w:t>
      </w:r>
    </w:p>
    <w:p>
      <w:pPr>
        <w:pStyle w:val="Normal"/>
        <w:spacing w:lineRule="auto" w:line="360"/>
        <w:rPr/>
      </w:pPr>
      <w:r>
        <w:rPr/>
        <w:t>kézben lehet! És minél messzebbre mész, annál gazdagabb leszel! Ez így csak magolás!” Milyen igaza volt, ma már tudom, s talán ez a kapcsolat segíthet abban, hogy minél több gyerek kezébe adhassuk ezt a vándorbotot.</w:t>
      </w:r>
    </w:p>
    <w:p>
      <w:pPr>
        <w:pStyle w:val="Normal"/>
        <w:spacing w:lineRule="auto" w:line="360"/>
        <w:rPr/>
      </w:pPr>
      <w:r>
        <w:rPr/>
        <w:t>Talán innen kezdhettem volna e fejezetet, de inkább folytatom a gazdag eseménysort.</w:t>
      </w:r>
    </w:p>
    <w:p>
      <w:pPr>
        <w:pStyle w:val="Normal"/>
        <w:spacing w:lineRule="auto" w:line="360"/>
        <w:rPr/>
      </w:pPr>
      <w:r>
        <w:rPr/>
        <w:t xml:space="preserve">A jubileumra elkészültek a tagozatok „életéről” szóló emlékezések is. </w:t>
      </w:r>
    </w:p>
    <w:p>
      <w:pPr>
        <w:pStyle w:val="Normal"/>
        <w:spacing w:lineRule="auto" w:line="360"/>
        <w:rPr/>
      </w:pPr>
      <w:r>
        <w:rPr/>
        <w:t>Iskolánk ének-zene és angol tagozatának meghatározó szerepe volt a Rókusi életében Az ötven éve működő ének tagozat útjelzői a működését meghatározó tanáregyéniségek, a versenyek, utazások, és az ünnepi előadások voltak.</w:t>
      </w:r>
    </w:p>
    <w:p>
      <w:pPr>
        <w:pStyle w:val="Normal"/>
        <w:spacing w:lineRule="auto" w:line="360"/>
        <w:rPr/>
      </w:pPr>
      <w:r>
        <w:rPr/>
        <w:t>A művészet a legjobb lelki táplálék, mert élni nemcsak a testnek kell, hanem a léleknek is. A tehetség különleges ajándék tanárnak és tanulónak egyaránt.</w:t>
      </w:r>
    </w:p>
    <w:p>
      <w:pPr>
        <w:pStyle w:val="Normal"/>
        <w:spacing w:lineRule="auto" w:line="360"/>
        <w:rPr/>
      </w:pPr>
      <w:r>
        <w:rPr/>
        <w:t xml:space="preserve">A tagozat kiválasztottjai művészetekre érzékeny, alkotólelkű gyermekek. </w:t>
      </w:r>
    </w:p>
    <w:p>
      <w:pPr>
        <w:pStyle w:val="Normal"/>
        <w:spacing w:lineRule="auto" w:line="360"/>
        <w:rPr/>
      </w:pPr>
      <w:r>
        <w:rPr/>
        <w:t xml:space="preserve">Szeged városban elsőként, 1954-ben Szeghy Endre biztatására indult el ez a különlegesen szép munka.  Kodály álma, az „Éneklő Magyarország” kis szigete lett a Rókusi Iskolából. Az éneklés jótékony hatása hamar bebizonyosodott: az osztályok tanulmányi eredményeiben, fegyelmezettségében, összetartásában, a gyerekek kreativitásában. </w:t>
      </w:r>
    </w:p>
    <w:p>
      <w:pPr>
        <w:pStyle w:val="Normal"/>
        <w:spacing w:lineRule="auto" w:line="360"/>
        <w:rPr/>
      </w:pPr>
      <w:r>
        <w:rPr/>
        <w:t>A cél elsősorban a zene megszerettetése volt, hogy általa egy a világra érzékeny, művészeteket ismerő, megfelelő ízléssel rendelkező fiatalokká váljanak.</w:t>
      </w:r>
    </w:p>
    <w:p>
      <w:pPr>
        <w:pStyle w:val="Normal"/>
        <w:spacing w:lineRule="auto" w:line="360"/>
        <w:rPr/>
      </w:pPr>
      <w:r>
        <w:rPr/>
        <w:t>Hamarosan megalakulhattak a kórusuk, s végre több szólamban csendülhettek föl a nagy mesterek kórusművei.</w:t>
      </w:r>
    </w:p>
    <w:p>
      <w:pPr>
        <w:pStyle w:val="Normal"/>
        <w:spacing w:lineRule="auto" w:line="360"/>
        <w:rPr/>
      </w:pPr>
      <w:r>
        <w:rPr/>
        <w:t xml:space="preserve">Milyen jó együtt énekelni, egymást hallgatva elmerülni a szebbnél szebb harmóniákban! Gyönyörködni csengő gyerekhangokban a hangversenyeken! </w:t>
      </w:r>
    </w:p>
    <w:p>
      <w:pPr>
        <w:pStyle w:val="Normal"/>
        <w:spacing w:lineRule="auto" w:line="360"/>
        <w:rPr/>
      </w:pPr>
      <w:r>
        <w:rPr/>
        <w:t xml:space="preserve">Egy csoda született meg: </w:t>
      </w:r>
    </w:p>
    <w:p>
      <w:pPr>
        <w:pStyle w:val="Normal"/>
        <w:spacing w:lineRule="auto" w:line="360"/>
        <w:rPr/>
      </w:pPr>
      <w:r>
        <w:rPr/>
        <w:t xml:space="preserve">Katalinkák, Cigánysiratók, Tavaszi kantáta és Pletykázó asszonyok, Pünkösdölők, Bölcsődalok, Üszküdárák és Név-csúfolók….hangjai elevenedtek meg az énekkar előadásában. Mennyi munka volt egy-egy kórusmű megszólalásában! „Hajnalban” vagy „hajnal előtt”, vagy korgó gyomorral a hetedik órában avisora /kezdésre/ várva,  kezükben kottával ácsorogtak a nyikorgó dobogókon. A keménység és az állhatatosság próbái voltak ezek az órák. Persze a szereplések és a közönség tapsai feledtették ezeket a nehéz perceket. A legnagyobb ajándék a kórusnak az utazással egybekötött vendégszereplései voltak. A rádiófelvételek és év végi hangversenyek mellett a városi és megyei Úttörő Kulturális Szemléken is mindig szerepelt a kórus. </w:t>
      </w:r>
    </w:p>
    <w:p>
      <w:pPr>
        <w:pStyle w:val="Normal"/>
        <w:spacing w:lineRule="auto" w:line="360"/>
        <w:rPr/>
      </w:pPr>
      <w:r>
        <w:rPr/>
        <w:t>A gyerekek nagyobb része több szálon kapcsolódott a művészetekhez.</w:t>
      </w:r>
    </w:p>
    <w:p>
      <w:pPr>
        <w:pStyle w:val="Normal"/>
        <w:spacing w:lineRule="auto" w:line="360"/>
        <w:rPr/>
      </w:pPr>
      <w:r>
        <w:rPr/>
        <w:t>A legtehetségesebbek a kóruséneklés mellett a hangszertanulásban, egyéni, vagy páros éneklésben, kamarazenében is kitűntek.</w:t>
      </w:r>
    </w:p>
    <w:p>
      <w:pPr>
        <w:pStyle w:val="Normal"/>
        <w:spacing w:lineRule="auto" w:line="360"/>
        <w:rPr/>
      </w:pPr>
      <w:r>
        <w:rPr/>
        <w:t>A teljesség igénye nélkül néhány nevet emelnék ki, akik tehetségükkel, tudásukkal, hitükkel és hivatástudatukkal az ének-zene tagozat ügye mellé álltak.</w:t>
      </w:r>
    </w:p>
    <w:p>
      <w:pPr>
        <w:pStyle w:val="Normal"/>
        <w:spacing w:lineRule="auto" w:line="360"/>
        <w:rPr/>
      </w:pPr>
      <w:r>
        <w:rPr/>
        <w:t xml:space="preserve">Kalmár Ferencné Kati néni /akiről már említést tettem/ 40 évig irányította az énekes osztályokat énektanárként, osztályfőnökként és a kórus vezetőjeként. Fáradhatatlanul tanított, szervezett, levelezett, próbált vagy  kikérdezett. Szigorú egyénisége mögött kitűnő humorú ember bújt meg. Óráin a zenetörténeti érdekességek sokasága, az élményszerű műelemzések a legnemesebb célokat szolgálták. Nagy igazságérzete, következetessége, példamutatása még ma is követendő. </w:t>
      </w:r>
    </w:p>
    <w:p>
      <w:pPr>
        <w:pStyle w:val="Normal"/>
        <w:spacing w:lineRule="auto" w:line="360"/>
        <w:rPr/>
      </w:pPr>
      <w:r>
        <w:rPr/>
        <w:t>A kezdetekben néhány évig Varga Klári néni, Kerényi tanárnő és Hudi Antalné irányította az első énekes osztályokat. Őket követte Stróner Ferencné, akinek sok éven keresztül az alsós osztályok zenei nevelése volt a feladata. Az apró gyermekek zenei tudásának megalapozására igen nagy gondot fordított.</w:t>
      </w:r>
    </w:p>
    <w:p>
      <w:pPr>
        <w:pStyle w:val="Normal"/>
        <w:spacing w:lineRule="auto" w:line="360"/>
        <w:rPr/>
      </w:pPr>
      <w:r>
        <w:rPr/>
        <w:t>Utódja, Czakóné Forgách Gabriella fiatalságával, lendületes, varázslatos egyéniségével vezette a Kicsinyek Kórusát. Koreográfiákkal színesített énekes játékai, hangversenyei elvarázsolták közönségüket. Legnagyobb elismerése, hogy egy Kodály-hangversenyen énekelhettek kicsinyei a Zeneakadémián, és a Békéstarhosi kórusversenyről  Nagy-díjjal tértek haza.</w:t>
      </w:r>
    </w:p>
    <w:p>
      <w:pPr>
        <w:pStyle w:val="Normal"/>
        <w:spacing w:lineRule="auto" w:line="360"/>
        <w:rPr/>
      </w:pPr>
      <w:r>
        <w:rPr/>
      </w:r>
    </w:p>
    <w:p>
      <w:pPr>
        <w:pStyle w:val="Normal"/>
        <w:spacing w:lineRule="auto" w:line="360"/>
        <w:rPr/>
      </w:pPr>
      <w:r>
        <w:rPr/>
        <w:t xml:space="preserve">A mát tekintve az énekórák száma háromra csökkent. A zenei írás és olvasás tanítása mellett a legfontosabb cél a szép, tiszta éneklés megvalósítása.  </w:t>
      </w:r>
    </w:p>
    <w:p>
      <w:pPr>
        <w:pStyle w:val="Normal"/>
        <w:spacing w:lineRule="auto" w:line="360"/>
        <w:rPr/>
      </w:pPr>
      <w:r>
        <w:rPr/>
        <w:t xml:space="preserve"> </w:t>
      </w:r>
      <w:r>
        <w:rPr/>
        <w:t xml:space="preserve">Az első négy osztályban furulyát is tanulnak a gyerekek. A magyar népi gyermekjátékok és népdalok dallamaikkal, szövegükkel, dramatikus felépítésükkel anyanyelvünk, hagyományaink, történelmünk megismerését szolgálják, nemzeti érzéseinket erősítik.  A felsős tananyag a zenetörténetbe ágyazott dalok és kórusművek megismerésén túl forma- és műelemzésre, hangzatok megismerésére is lehetőséget ad. </w:t>
      </w:r>
    </w:p>
    <w:p>
      <w:pPr>
        <w:pStyle w:val="Normal"/>
        <w:spacing w:lineRule="auto" w:line="360"/>
        <w:rPr/>
      </w:pPr>
      <w:r>
        <w:rPr/>
        <w:t xml:space="preserve">Évek óta a magas szintű szakmai munkát segíti Vass Irén főiskolai docens,  az elsősök Irénke nénije. A feladat-és munkalapjai, tudáspróbái, a tematikusan összeállított zenei felvételei, az élményszerzést segítő videói mindannyiunk számára  módszertani útmutatók.  </w:t>
      </w:r>
    </w:p>
    <w:p>
      <w:pPr>
        <w:pStyle w:val="Normal"/>
        <w:spacing w:lineRule="auto" w:line="360"/>
        <w:rPr/>
      </w:pPr>
      <w:r>
        <w:rPr/>
        <w:t xml:space="preserve">Gyakran vannak vendégeink,  pl.  japánok, főiskolai hallgatók, énektanárok  és szülők. Két kórus működik a Rókusiban.  Kicsinyeink a népdalfeldolgozások és a bicíniumok között kalandozva ismerkednek a zene szépségeivel. Megtanulják az egymásra figyelést, a tiszta hangzás fontosságát. A Rókus Gyermekkarban éneklők, a „nagyok”/!/, a zenetörténet különböző korszakaiból választhatnak szebbnél-szebb műveket.   Karácsonykor és a tanév végén önálló hangversenyt adnak a kórusok. Tavasszal az Éneklő Ifjúság hangversenyein megyei minősítést szerezhetnek. Az utóbbi években  – a gyerekek legnagyobb örömére - sikerült a pihenés helyszínét a határokon túl kiválasztani. Gyönyörű népdalaink igazi hazájában, Erdélyben járt a kórus. A celjei  ifjúsági verseny kapcsán a szlovéniai Dobrna iskolájának vidáman harsogó énekeseivel ismerkedhettünk meg. Bécsben Haydn nyomát kerestük egy komplex projekt megvalósításában. És örömmel énekelt a kórus 2003-ban 4000 énekes között az Örömkoncerten. A versenyek hozzátartoznak a tavaszi programokhoz, a kórus minősetései mindig „aranyosak”. </w:t>
      </w:r>
    </w:p>
    <w:p>
      <w:pPr>
        <w:pStyle w:val="Normal"/>
        <w:spacing w:lineRule="auto" w:line="360"/>
        <w:rPr/>
      </w:pPr>
      <w:r>
        <w:rPr/>
        <w:t>De egyedül vagy párosan is versenyre kelnek széphangú énekeseink. Hol népdalversenyre készülnek, hol bicínium éneklési „pár-viadalra”. Hangszereseink a zeneiskolákban készülnek föl egy-egy megmérettetésre.</w:t>
      </w:r>
    </w:p>
    <w:p>
      <w:pPr>
        <w:pStyle w:val="Normal"/>
        <w:spacing w:lineRule="auto" w:line="360"/>
        <w:rPr/>
      </w:pPr>
      <w:r>
        <w:rPr/>
        <w:t xml:space="preserve">Öt évvel ezelőtt Tornyai Péter kiváló hegedűsünk kérésére beneveztünk a „Játsszunk operát!” országos műveltségi vetélkedőbe. A három forduló alatt 25 operát ismertek meg a csapat tagjai, s velük egy új világot, a színpadét.  A legszebb az volt, hogy mindvégig nem egy verseny, hanem egy igazi nagy játék volt!  És a legnagyobb öröm pedig, hogy országos első helyezést nyertünk! /A harmadik fordulót a magyar Rádió is közvetítette./ </w:t>
      </w:r>
    </w:p>
    <w:p>
      <w:pPr>
        <w:pStyle w:val="Normal"/>
        <w:spacing w:lineRule="auto" w:line="360"/>
        <w:rPr/>
      </w:pPr>
      <w:r>
        <w:rPr/>
        <w:t xml:space="preserve">Az opera ezen a tavaszon egy más formában folytatódott. A jubileumi évet az 50 éves ének-zene tagozat egy 50 éves  gyermekopera -  Szőnyi Erzsébet: A makrancos királylány - bemutatásával nyitotta meg.  Az óriási munka óriási sikert és örömet adott mindannyiunknak.  A gyönyörű díszletek között a szebbnél szebb jelmezekben nemcsak a zene szólalt meg a színpadon, egy huncut, játékos mese elevenedett meg, jókedvű gyerekek előadásában. </w:t>
      </w:r>
    </w:p>
    <w:p>
      <w:pPr>
        <w:pStyle w:val="Normal"/>
        <w:spacing w:lineRule="auto" w:line="360"/>
        <w:rPr/>
      </w:pPr>
      <w:r>
        <w:rPr/>
        <w:t xml:space="preserve">                                                                                                        </w:t>
      </w:r>
    </w:p>
    <w:p>
      <w:pPr>
        <w:pStyle w:val="Normal"/>
        <w:spacing w:lineRule="auto" w:line="360"/>
        <w:rPr/>
      </w:pPr>
      <w:r>
        <w:rPr/>
        <w:t xml:space="preserve">                        </w:t>
      </w:r>
      <w:r>
        <w:rPr/>
        <w:t>44. Énekelni jó együtt is és egyedül is</w:t>
      </w:r>
    </w:p>
    <w:p>
      <w:pPr>
        <w:pStyle w:val="Normal"/>
        <w:spacing w:lineRule="auto" w:line="360"/>
        <w:rPr/>
      </w:pPr>
      <w:r>
        <w:rPr/>
        <w:t xml:space="preserve">                                        </w:t>
      </w:r>
      <w:r>
        <w:rPr/>
        <w:t>/Beillesztés/</w:t>
      </w:r>
    </w:p>
    <w:p>
      <w:pPr>
        <w:pStyle w:val="Normal"/>
        <w:spacing w:lineRule="auto" w:line="360"/>
        <w:rPr/>
      </w:pPr>
      <w:r>
        <w:rPr/>
      </w:r>
    </w:p>
    <w:p>
      <w:pPr>
        <w:pStyle w:val="Normal"/>
        <w:spacing w:lineRule="auto" w:line="360"/>
        <w:rPr/>
      </w:pPr>
      <w:r>
        <w:rPr/>
        <w:t xml:space="preserve">Az angol nyelvet tanulók  40 évének történeti összefoglalója, a híres D-osztályok életének tudósítója Tasnádi Gáborné, Zsike néni. </w:t>
      </w:r>
    </w:p>
    <w:p>
      <w:pPr>
        <w:pStyle w:val="Normal"/>
        <w:spacing w:lineRule="auto" w:line="360"/>
        <w:rPr/>
      </w:pPr>
      <w:r>
        <w:rPr>
          <w:rStyle w:val="Emphasis"/>
        </w:rPr>
        <w:t>„</w:t>
      </w:r>
      <w:r>
        <w:rPr>
          <w:rStyle w:val="Emphasis"/>
        </w:rPr>
        <w:t>Motto: More than 3oo million people in the world speak English and the rest, it sometimes seems, try it...</w:t>
      </w:r>
    </w:p>
    <w:p>
      <w:pPr>
        <w:pStyle w:val="Normal"/>
        <w:spacing w:lineRule="auto" w:line="360"/>
        <w:rPr>
          <w:i/>
          <w:i/>
        </w:rPr>
      </w:pPr>
      <w:r>
        <w:rPr>
          <w:rStyle w:val="Emphasis"/>
        </w:rPr>
        <w:t>A világon több, mint 3oo millió ember beszél angolul és időnként úgy tűnik, hogy a maradék is megpróbálja...</w:t>
      </w:r>
    </w:p>
    <w:p>
      <w:pPr>
        <w:pStyle w:val="Normal"/>
        <w:spacing w:lineRule="auto" w:line="360"/>
        <w:rPr/>
      </w:pPr>
      <w:r>
        <w:rPr>
          <w:rStyle w:val="Emphasis"/>
        </w:rPr>
        <w:t>(Bill Bryson: Mother Tongue: the English Language)</w:t>
      </w:r>
    </w:p>
    <w:p>
      <w:pPr>
        <w:pStyle w:val="Normal"/>
        <w:spacing w:lineRule="auto" w:line="360"/>
        <w:rPr>
          <w:i/>
          <w:i/>
        </w:rPr>
      </w:pPr>
      <w:r>
        <w:rPr>
          <w:i/>
        </w:rPr>
        <w:t>Hogy a mottóban idézett háromszáz millióhoz tartozhassunk, a nyelvtanulást bizony korán kell elkezdeni. Az eredmény akkor sem garantált, mert ahogy mondani szokták a személyi és tárgyi feltételeken túl a nyelvtanuló diák aktív közreműködése is kívántatik a sikerhez. A Rókusiban ezek a bizonyos személyi és tárgyi feltételek immár negyven éve adottak és a diákok aktív közreműködése sem hiányzott, hiszen ez alatt az idő alatt gyerekek ezrei sajátították el valamilyen szinten az angol nyelvet. Voltak, akik kiváló alapokat kapva a középiskolában és később főiskolán, egyetemen mélyítették az itt kapott tudás, mások egyszerűen „csak”  használták amit itt tanultak….</w:t>
      </w:r>
    </w:p>
    <w:p>
      <w:pPr>
        <w:pStyle w:val="Normal"/>
        <w:spacing w:lineRule="auto" w:line="360"/>
        <w:rPr>
          <w:i/>
          <w:i/>
        </w:rPr>
      </w:pPr>
      <w:r>
        <w:rPr>
          <w:i/>
        </w:rPr>
        <w:t>Meg kell emlékeznünk a hőskor nyelvtanárairól is, elsősorban Bedekovich Ilonka néniről, aki nélkül nem lett volna angol tagozat, aztán Szabó Gabriella tanárnőről, aki később a Ságvári Gimnáziumban folytatta pályáját és Süli István tanár úrról, aki évekig egyik meghatározó személyisége volt az iskolának, nem csak nyelvtanárként, de fotósként és technikai mindenesként is nélkülözhetetlen volt. E sorok írója is hálával és szeretettel gondol rá, hiszen segítsége, támogatása, példamutatása nélkül nem biztos, hogy ebben az iskolában töltött volna több mint harminc évet.</w:t>
      </w:r>
    </w:p>
    <w:p>
      <w:pPr>
        <w:pStyle w:val="Normal"/>
        <w:spacing w:lineRule="auto" w:line="360"/>
        <w:rPr/>
      </w:pPr>
      <w:r>
        <w:rPr>
          <w:i/>
        </w:rPr>
        <w:t xml:space="preserve">A hetvenes évek közepén került hozzánk Regéczy Ágnes tanárnő, aki intelligenciájával, tudásával, türelmével és végtelen segítőkészségével mindannyiunknak példát mutatott. Vele szerveztük az első idegen nyelvi estet 1985-ben az újszegedi Bálint Sándor Művelődési házban. Akkor szinte hihetetlen vállalkozásnak tűnt a 100-120 gyerek mozgatása a próbára, majd az előadásra, de sikerült és az óta is minden évben megrendezzük. Ekkorra már két új kolléganővel erősödött az “angol tanszék”: Szalkai Sándorné és Várszegi Jánosné tanárnőkkel. Remélem ők is úgy emlékeznek, hogy nagyon jó csapatot alkottunk, szerencsésen kiegészítve egymást. </w:t>
      </w:r>
    </w:p>
    <w:p>
      <w:pPr>
        <w:pStyle w:val="Normal"/>
        <w:spacing w:lineRule="auto" w:line="360"/>
        <w:rPr>
          <w:i/>
          <w:i/>
        </w:rPr>
      </w:pPr>
      <w:r>
        <w:rPr>
          <w:i/>
        </w:rPr>
        <w:t xml:space="preserve">Aztán jött 1989, amikor egy tollvonással megszüntették az orosz nyelv oktatását, helyette angolt, németet, franciát vagy olaszt kínáltunk a gyerekeknek és a szülőknek. Rendkívüli angol tanár hiány volt, így a fent említett kolléganők is állást változtattak, és gimnáziumokban folytatták /folytatják/  pályafutásukat. Néhány éven keresztül angol tanárok jöttek, mentek, képesítés nélküliekkel vagy főiskolásokkal esetleg friss diplomásokkal próbáltuk megoldani a helyzetet tovább. </w:t>
      </w:r>
    </w:p>
    <w:p>
      <w:pPr>
        <w:pStyle w:val="Normal"/>
        <w:spacing w:lineRule="auto" w:line="360"/>
        <w:rPr/>
      </w:pPr>
      <w:r>
        <w:rPr>
          <w:i/>
        </w:rPr>
        <w:t>Egy minisztériumi pályázatot elnyerve átalakultunk, magasabb óraszámban tudtuk tanítani az angolt és nem utolsó sorban három másik nyelv oktatását is megkezdhettük. 1989-ben megindítottuk a német tagozatot és ugyanekkor az orosz helyett az általános tagozaton bevezettük a francia, olasz és német nyelv oktatását. Az akkor hozzánk került olasz-francia szakos Laczik Tóth Magdolna azóta is kiemelkedő városi és országos eredményeket ér el tanítványaival.</w:t>
        <w:br/>
        <w:t>Szerencsére az angol és német tanár "válság" is megoldódott, és évek óta stabil, erős tanári gárdával dolgozunk, tanítványaink kiválóan szerepelnek a városi, megyei és országos versenyeken.</w:t>
      </w:r>
    </w:p>
    <w:p>
      <w:pPr>
        <w:pStyle w:val="Normal"/>
        <w:spacing w:lineRule="auto" w:line="360"/>
        <w:rPr/>
      </w:pPr>
      <w:r>
        <w:rPr>
          <w:i/>
        </w:rPr>
        <w:t>Térjünk vissza kicsit a múltba. Említettem, hogy az angol tagozat városi beiskolázású volt, ami azt jelentette, hogy a város minden részéből kerültek hozzánk tehetséges gyerekek. Ebből adódóan az angol tagozatos “D” osztályok legendásan erős osztályok voltak, nem csak a közismereti tárgyakból hoztak kiváló eredményeket, hanem hála dr Papp Lászlóné, Rakonczai László és Vörös Teodóra testnevelő tanároknak, kiváló kajakosok, kézilabdások, atléták kerültek ki közülük.</w:t>
      </w:r>
    </w:p>
    <w:p>
      <w:pPr>
        <w:pStyle w:val="Normal"/>
        <w:spacing w:lineRule="auto" w:line="360"/>
        <w:rPr/>
      </w:pPr>
      <w:r>
        <w:rPr>
          <w:i/>
        </w:rPr>
        <w:t>1990 nagyon fontos dátum az angol tagozat történetében. Ekkor jött Carol Lewis személyében az Amerikai Békeszolgálat első tanára iskolánkba. Azóta segítik a gyerekek és a tanárok nyelvi fejlődését az anyanyelvi tanárok, akik a felső tagozatosokkal foglalkoznak heti egy órában. A lektor feladata elsősorban a beszédkészség fejlesztése, de hazája kultúrájának, szokásainak megismertetése is nélkülözhetetlen. A gyerekek számára nagyon hasznos, hogy naponta találkoznak valakivel, akivel csak angolul tudnak kommunikálni és  másfajta kultúrát közvetít számukra. Két lektor nevét kell megemlíteni, akik valóban nagyszerű munkát végeztek, és maradandó emléket hagytak maguk után tanítványaik szívében: Paul Saccaroff és Douglas Bell, aki 1998-ban elnyerte az Év tanára címet.</w:t>
      </w:r>
    </w:p>
    <w:p>
      <w:pPr>
        <w:pStyle w:val="Normal"/>
        <w:spacing w:lineRule="auto" w:line="360"/>
        <w:rPr/>
      </w:pPr>
      <w:r>
        <w:rPr>
          <w:i/>
        </w:rPr>
        <w:t xml:space="preserve">Szintén az intenzívebb, hatékonyabb nyelvtanítást segítik az angliai utazások. Rendszeresen szervezünk utakat angliai nyelvtanfolyamokra, Londonba, Skóciába, Walesbe és 1988 óta tart egy cserekapcsolat az angliai Woodcraft Folk nevű ifjúsági szervezet Cambridge-i csoportjával. Ez a kapcsolat lehetővé teszi a kölcsönös látogatásokat, közös táborozásokat: egyik évben Angliában, a másik évben itthon. </w:t>
      </w:r>
    </w:p>
    <w:p>
      <w:pPr>
        <w:pStyle w:val="Normal"/>
        <w:spacing w:lineRule="auto" w:line="360"/>
        <w:rPr/>
      </w:pPr>
      <w:r>
        <w:rPr>
          <w:i/>
        </w:rPr>
        <w:t>Említettem a versenyeket, amelyekből a nyolcvanas évek közepéig alig volt, ma viszont számtalan lehetőség van arra, hogy a gyerekek összemérjék tudásukat. Nagy sikernek könyveljük el az országos tantárgyi versenyen elért 3. 4. helyezéseket és különösen büszke vagyok arra, hogy 1995-ben az akkori nyolcadikosaim közül hárman is bejutottak az országos döntőbe és ezért a legjobb általános iskolának járó 20000 forintos könyvutalványt mi hoztuk haza. Tanulóink sikeresen szerepelnek a TITOK levelezős versenyen, minden évben dobogós helyezést érünk el. A Szépkiejtési és angol nyelvű szavalóversenyeken sem vallunk szégyent. És a nagy siker: az angol nyelvű Drámafesztivál országos első helyezése! 1998-ban a Poor Albert című darabbal országos elsők lettünk. Álljon itt ismét egy részlet a gyerekek beszámolójából</w:t>
      </w:r>
    </w:p>
    <w:p>
      <w:pPr>
        <w:pStyle w:val="Normal"/>
        <w:spacing w:lineRule="auto" w:line="360"/>
        <w:rPr>
          <w:i/>
          <w:i/>
        </w:rPr>
      </w:pPr>
      <w:r>
        <w:rPr>
          <w:i/>
        </w:rPr>
        <w:t>„</w:t>
      </w:r>
      <w:r>
        <w:rPr>
          <w:i/>
        </w:rPr>
        <w:t>Először még nem a darabra koncentráltunk, hanem az utazásra és az osztállyal való bulizásra. A területi fordulón, Gyomaendrődön rá kellett döbbenünk, látva a többi darabot, hogy bizonyítanunk kell. ...a színpadon végül is mindenki a maximumot hozta ki magából, így aztán helyet kaptunk az országos fordulón, Zánkán, ahol már igazi művészpalántákkal volt dolgunk.</w:t>
      </w:r>
    </w:p>
    <w:p>
      <w:pPr>
        <w:pStyle w:val="Normal"/>
        <w:spacing w:lineRule="auto" w:line="360"/>
        <w:rPr>
          <w:i/>
          <w:i/>
        </w:rPr>
      </w:pPr>
      <w:r>
        <w:rPr>
          <w:i/>
        </w:rPr>
        <w:t>...A következő hetekben a gyomaendrődi zsűritől kapott ötletekkel gazdagítottuk a darabot, így még keményebb próbák vártak ránk. De a sok munka végül meghozta gyümölcsét, hiszen országos elsők lettünk!</w:t>
      </w:r>
    </w:p>
    <w:p>
      <w:pPr>
        <w:pStyle w:val="Normal"/>
        <w:spacing w:lineRule="auto" w:line="360"/>
        <w:rPr>
          <w:i/>
          <w:i/>
        </w:rPr>
      </w:pPr>
      <w:r>
        <w:rPr>
          <w:i/>
        </w:rPr>
        <w:t>Könnyes szemekkel és sikítozva vettük át nyereményünket, ami egy Nyugat-magyarországi kirándulás és Szafari belépőjegyek voltak. Ezen kívül még négy különdíjat is elhozhattunk: Csizmadia Zsófi ismét a legjobb női főszereplő lett és osztályfőnökünk Tasnádi Gáborné munkájának köszönhetően a legjobb darabválasztásért és csoportmunkáért, valamint a legjobb adaptációs műért járó díjat is megkaptuk..."(Rózsa Tímea, Szilágyi Erika, Zsolnai Diána 8.d)</w:t>
      </w:r>
    </w:p>
    <w:p>
      <w:pPr>
        <w:pStyle w:val="Normal"/>
        <w:spacing w:lineRule="auto" w:line="360"/>
        <w:rPr/>
      </w:pPr>
      <w:r>
        <w:rPr>
          <w:i/>
        </w:rPr>
        <w:t>A fentiekhez tartozik, hogy ugyanezzel a csoporttal 1999 áprilisában egy hetet töltöttünk Dániában két dán színjátszó csoport meghívására majd 2000 tavaszán vendégül láttuk a dánokat és egy jó hangulatú mini angol nyelvű színjátszó fesztivált szerveztünk négy csoport közreműködésével.</w:t>
      </w:r>
    </w:p>
    <w:p>
      <w:pPr>
        <w:pStyle w:val="Normal"/>
        <w:spacing w:lineRule="auto" w:line="360"/>
        <w:rPr/>
      </w:pPr>
      <w:r>
        <w:rPr>
          <w:i/>
        </w:rPr>
        <w:t>Hagyományos rendezvényeink az Idegen nyelvi est, a Shakespeare Műfordítói verseny és  a Milne angol nyelvű szavalóverseny Az Idegen nyelvi estet 1986 óta minden év végén azért szervezzük, hogy ízelítőt adhassunk a szülőknek, barátoknak, volt tanítványoknak a nyelvi órákon folyó munkából. Az iskolában tanított három nyelven /angolul, németül és olaszul/ eljátszott produkciók mára  kb. két órás színvonalas műsorrá kerekedtek. A Shakespeare Műfordítói versenyt 1988-ban indítottuk először városi, majd megyei versenyként. Az utóbbi években több száz gyereket megmozgató kétfordulós komoly rendezvénnyé vált. A Milne szavalóverseny három évvel ezelőtt indult és a város angolul tanuló kisiskolásai között nagyon népszerű, mindhárom alkalommal 50-60 diák mutatkozott be, adta elő a kötelező és a szabadon választott verset.</w:t>
      </w:r>
    </w:p>
    <w:p>
      <w:pPr>
        <w:pStyle w:val="Normal"/>
        <w:spacing w:lineRule="auto" w:line="360"/>
        <w:rPr>
          <w:i/>
          <w:i/>
        </w:rPr>
      </w:pPr>
      <w:r>
        <w:rPr>
          <w:i/>
        </w:rPr>
        <w:t>Nagy vállalkozás volt hét évvel ezelőtt, mikor a kiváló „D” osztályok helyett sávosan kezdtük az idegen nyelveket tanítani. A rendszer lényege, hogy évfolyamonként egyszerre van a gyerekeknek nyelvi órája, saját osztályaikban maradnak, ahelyett, hogy harmadikban összeválogatnánk őket egy tagozatos osztályba. A rendszerbe beilleszthető az angol és német nyelv emelt szintű oktatása, valamint a normál óraszámú angol, német és olasz nyelvi oktatás. Igaz, hogy megszűntek a kiemelkedő tehetségeket összegyűjtő „D” osztályok, viszont létrejött egy egészségesebb szellemű osztálystruktúra, az átjárható nyelvoktatás lehetőségével. Egy-két éve végzett reprezentatív felmérés szerint a szülők és a diákok nagy örömére és megelégedésére.</w:t>
        <w:br/>
        <w:t>Diákjaink kiemelkedő eredményei elsősorban a tehetséges, szorgalmas diákoknak köszönhetők, de a kiváló nyelvtanárok felkészítő munkája nélkül nem valósulhattak volna meg. Évek óta stabil nyelvtanári gárdával dolgozunk; nem csak rókusis diáknak, de rókusis tanárnak is rang lenni a városban.</w:t>
      </w:r>
    </w:p>
    <w:p>
      <w:pPr>
        <w:pStyle w:val="Normal"/>
        <w:spacing w:lineRule="auto" w:line="360"/>
        <w:rPr>
          <w:i/>
          <w:i/>
        </w:rPr>
      </w:pPr>
      <w:r>
        <w:rPr>
          <w:i/>
        </w:rPr>
      </w:r>
    </w:p>
    <w:p>
      <w:pPr>
        <w:pStyle w:val="Normal"/>
        <w:spacing w:lineRule="auto" w:line="360"/>
        <w:rPr/>
      </w:pPr>
      <w:r>
        <w:rPr/>
        <w:t xml:space="preserve">                  </w:t>
      </w:r>
      <w:r>
        <w:rPr/>
        <w:t>45. Az angol tagozatosok  vidám előadása a nyelvi esten</w:t>
      </w:r>
    </w:p>
    <w:p>
      <w:pPr>
        <w:pStyle w:val="Normal"/>
        <w:spacing w:lineRule="auto" w:line="360"/>
        <w:rPr/>
      </w:pPr>
      <w:r>
        <w:rPr/>
      </w:r>
    </w:p>
    <w:p>
      <w:pPr>
        <w:pStyle w:val="Normal"/>
        <w:spacing w:lineRule="auto" w:line="360"/>
        <w:rPr/>
      </w:pPr>
      <w:r>
        <w:rPr/>
        <w:t>A jubiláló tagozatok után,  hadd tegyek említést még néhány kirándulásról!</w:t>
      </w:r>
    </w:p>
    <w:p>
      <w:pPr>
        <w:pStyle w:val="Normal"/>
        <w:spacing w:lineRule="auto" w:line="360"/>
        <w:rPr/>
      </w:pPr>
      <w:r>
        <w:rPr/>
        <w:t>Tíz évvel ezelőtt indultak el a történelem útvesztőin múltat, gyöngyöket és gyémántokat kutató diákjaink és tanáraink. Erdéllyel kezdődött és Olaszország, Franciaország, Görögország rejtélyeinek megismerésével folytatódott. A műveltségi vetélkedő fordulóiban megszerzett tudást a tanulmányúton, a töri-túrákon válthatták át igazi ismeretté a résztvevők. Hadd idézzek a legavatottabbtól, Fodorné Dóda Katalin történelem tanárnő írásából:</w:t>
      </w:r>
    </w:p>
    <w:p>
      <w:pPr>
        <w:pStyle w:val="Normal"/>
        <w:numPr>
          <w:ilvl w:val="0"/>
          <w:numId w:val="0"/>
        </w:numPr>
        <w:spacing w:lineRule="auto" w:line="360"/>
        <w:ind w:left="0" w:hanging="0"/>
        <w:rPr>
          <w:i/>
          <w:i/>
        </w:rPr>
      </w:pPr>
      <w:r>
        <w:rPr>
          <w:i/>
        </w:rPr>
        <w:t>A Gyöngyök és gyémántok komplex műveltségi vetélkedő 2000 tavaszán abból a felismerésből született meg, hogy az általános iskolás diákok tanulmányaik során, bár az egyes kultúrákról sok és sokféle ismeretet szereznek, mégsem rendeződik átfogó képpé a különböző tanórákon feldolgozott tananyag, a különböző forrásokból összegyűjtött ismeretanyag. A megszerzett tudás kreatív alkalmazására sem jut elegendő idő és figyelem a szigorúan vett iskolai, tanórai keretek között.</w:t>
      </w:r>
    </w:p>
    <w:p>
      <w:pPr>
        <w:pStyle w:val="Normal"/>
        <w:numPr>
          <w:ilvl w:val="0"/>
          <w:numId w:val="0"/>
        </w:numPr>
        <w:spacing w:lineRule="auto" w:line="360"/>
        <w:ind w:left="0" w:hanging="0"/>
        <w:rPr>
          <w:i/>
          <w:i/>
        </w:rPr>
      </w:pPr>
      <w:r>
        <w:rPr>
          <w:i/>
        </w:rPr>
        <w:t xml:space="preserve">A program tehát e felismerésből kiindulva indult útjára, középpontba állítva az európai kultúra egy-egy területét. Így kutattak a program résztvevői az olasz, francia és görög kultúra „gyöngyei és gyémántjai” után, mely kultúrtörténeti kincsek csak alapos felkészülés alapján gazdagították a versenyző diákok tudását. </w:t>
      </w:r>
    </w:p>
    <w:p>
      <w:pPr>
        <w:pStyle w:val="Normal"/>
        <w:numPr>
          <w:ilvl w:val="0"/>
          <w:numId w:val="0"/>
        </w:numPr>
        <w:spacing w:lineRule="auto" w:line="360"/>
        <w:ind w:left="0" w:hanging="0"/>
        <w:rPr>
          <w:i/>
          <w:i/>
        </w:rPr>
      </w:pPr>
      <w:r>
        <w:rPr>
          <w:i/>
        </w:rPr>
        <w:t xml:space="preserve">A program igen összetett feladat elé állítja a résztvevőket. Ezért a jutalmak kijelölésekor ezt figyelembe kellett venni. Ugyanakkor a programot kidolgozók  azt is tudják, hogy a legtöbb gyerek számára csupán álom egy kultúrtörténeti barangolás Párizsban, Olaszország műemlékekben gazdag városaiban vagy az antik romok sokaságát őrző Görögországban. </w:t>
        <w:br/>
        <w:t>A szervezők ezért különösen fontosnak tekintik, hogy a vetélkedő győztes csapatának épp ennek a szép álomnak a valóra váltását tudják jutalmul adni.</w:t>
      </w:r>
    </w:p>
    <w:p>
      <w:pPr>
        <w:pStyle w:val="Normal"/>
        <w:numPr>
          <w:ilvl w:val="0"/>
          <w:numId w:val="0"/>
        </w:numPr>
        <w:spacing w:lineRule="auto" w:line="360"/>
        <w:ind w:left="0" w:hanging="0"/>
        <w:rPr>
          <w:i/>
          <w:i/>
        </w:rPr>
      </w:pPr>
      <w:r>
        <w:rPr>
          <w:i/>
        </w:rPr>
        <w:t>A győztes csapat tehát elutazhat a felkészülés és a verseny közben alaposan megismert országba, s személyesen is rácsodálkozhat az eddig csak könyvből ismert történelmi emlékekre, művészeti alkotásokra.</w:t>
      </w:r>
    </w:p>
    <w:p>
      <w:pPr>
        <w:pStyle w:val="Normal"/>
        <w:numPr>
          <w:ilvl w:val="0"/>
          <w:numId w:val="0"/>
        </w:numPr>
        <w:spacing w:lineRule="auto" w:line="360"/>
        <w:ind w:left="0" w:hanging="0"/>
        <w:rPr>
          <w:i/>
          <w:i/>
        </w:rPr>
      </w:pPr>
      <w:r>
        <w:rPr>
          <w:i/>
        </w:rPr>
      </w:r>
    </w:p>
    <w:p>
      <w:pPr>
        <w:pStyle w:val="Normal"/>
        <w:numPr>
          <w:ilvl w:val="0"/>
          <w:numId w:val="0"/>
        </w:numPr>
        <w:spacing w:lineRule="auto" w:line="360"/>
        <w:ind w:left="0" w:hanging="0"/>
        <w:rPr>
          <w:i/>
          <w:i/>
        </w:rPr>
      </w:pPr>
      <w:r>
        <w:rPr>
          <w:i/>
        </w:rPr>
        <w:t xml:space="preserve">                                      </w:t>
      </w:r>
      <w:r>
        <w:rPr>
          <w:i/>
        </w:rPr>
        <w:t>46. három borító</w:t>
      </w:r>
    </w:p>
    <w:p>
      <w:pPr>
        <w:pStyle w:val="Normal"/>
        <w:numPr>
          <w:ilvl w:val="0"/>
          <w:numId w:val="0"/>
        </w:numPr>
        <w:spacing w:lineRule="auto" w:line="360"/>
        <w:ind w:left="0" w:hanging="0"/>
        <w:rPr>
          <w:i/>
          <w:i/>
        </w:rPr>
      </w:pPr>
      <w:r>
        <w:rPr>
          <w:i/>
        </w:rPr>
      </w:r>
    </w:p>
    <w:p>
      <w:pPr>
        <w:pStyle w:val="Normal"/>
        <w:numPr>
          <w:ilvl w:val="0"/>
          <w:numId w:val="0"/>
        </w:numPr>
        <w:spacing w:lineRule="auto" w:line="360"/>
        <w:ind w:left="0" w:hanging="0"/>
        <w:rPr>
          <w:i/>
          <w:i/>
        </w:rPr>
      </w:pPr>
      <w:r>
        <w:rPr>
          <w:i/>
        </w:rPr>
        <w:t>A Gyöngyök és gyémántok program ma már szerves kapcsolatot alkot a korábban útjára indított Töri - túrákkal. A komplex műveltségi vetélkedő már a kezdetektől összekapcsolódik e túrákkal. A magyarázat igen egyszerű. A Töri - túrák célja is az élményszerű ismeretszerzés, illetve a már meglévő ismeretek megerősítése oly módon, hogy a történelmi emlékek   és művészeti alkotások ne csupán a könyvek oldalain fedjék fel szépséges titkaikat, hanem a valóságban is. A csoportokban elvégzett feladatok segítségével alkotó, kreatív módon vallanak a romok, a műalkotások az európai kultúra értékeiről, az alkotó emberről, s a történelem névtelen résztvevőiről. E feladatok pontos megfigyelésre ösztönöznek, ugyanakkor tág teret adnak a játékos ismeretszerzésre, az ismeretek kreatív alkalmazására a drámapedagógia kínálta lehetőségeket is kihasználva. Túrázóink rendeztek már színházi előadást Epidaurosz antik színházának színpadán, Olümpiában, az antik versenyeknek is helyt adó stadionban megrendezték az ókori olimpiák leghíresebb versenyét, a stadionhossz futást, életre keltettek  már antik életképeket a Forum Romanum patinás romjai között, de az ókori kocsiversenyek helyszíne, a Circus Maximus  is versenyre csábította már a túrázókat. Sok-sok rajzos feladat segítségével pedig „újraépítették” egy-egy műemlék hajdani pompás falait, majd az  antik divatot álmodták újra.</w:t>
      </w:r>
    </w:p>
    <w:p>
      <w:pPr>
        <w:pStyle w:val="Normal"/>
        <w:numPr>
          <w:ilvl w:val="0"/>
          <w:numId w:val="0"/>
        </w:numPr>
        <w:spacing w:lineRule="auto" w:line="360"/>
        <w:ind w:left="0" w:hanging="0"/>
        <w:rPr/>
      </w:pPr>
      <w:r>
        <w:rPr>
          <w:i/>
        </w:rPr>
        <w:t xml:space="preserve">Tehát nem egyszerű utazásra hívják e túrák a diákokat, hanem új módszereket keresve kínálják az alkotó ember történetének megismertetését. Talán ebben áll a túrák sikerének titka. Igaz, Laczik Tóth Magdolna tanárnő kiváló idegenvezetése nélkül mindez csak álom maradna!  A túrák történetének tíz éve azt bizonyítja, hogy a program által kínált újszerű formát mind a gyerekek, mind a szülők örömmel fogadták. Már Töri - túra nóta is született. „Töri - túra, töri - túra, csodás lesz a múlt e szóra”- hangzik a dal első sora. </w:t>
      </w:r>
    </w:p>
    <w:p>
      <w:pPr>
        <w:pStyle w:val="Normal"/>
        <w:numPr>
          <w:ilvl w:val="0"/>
          <w:numId w:val="0"/>
        </w:numPr>
        <w:spacing w:lineRule="auto" w:line="360"/>
        <w:ind w:left="0" w:hanging="0"/>
        <w:rPr>
          <w:i/>
          <w:i/>
        </w:rPr>
      </w:pPr>
      <w:r>
        <w:rPr>
          <w:i/>
        </w:rPr>
        <w:t>2005-ben a töri - túrák történetének legnagyobb útjára készülnek a túrázók. Tizenkét napos úton nemcsak a romantikus Velence, a reneszánsz kultúra kincsestára, Firenze ejtheti rabul a túrázók szívét, nem csupán Róma történelmi emlékeit fedezhetik fel, nemcsak Pompei lakóinak tragikus sorsán merenghetnek el az antik város romjai között sétálva, de most először e túra résztvevői ellátogatnak  arra a szigetre is, ahol az antik világ emlékei, és a természet alkotta varázslatos táj szépsége minden képzeletet felülmúl. Szicília kulturális és természeti kincsei bizonyára minden túrázó számára feledhetetlen élményt nyújtanak. S a túra végén ismét boldogan éneklik a túrázók: „Töri - túra, töri - túra csodás lesz a múlt e szóra.”</w:t>
      </w:r>
    </w:p>
    <w:p>
      <w:pPr>
        <w:pStyle w:val="Normal"/>
        <w:spacing w:lineRule="auto" w:line="360"/>
        <w:rPr>
          <w:i/>
          <w:i/>
        </w:rPr>
      </w:pPr>
      <w:r>
        <w:rPr>
          <w:i/>
        </w:rPr>
      </w:r>
    </w:p>
    <w:p>
      <w:pPr>
        <w:pStyle w:val="Normal"/>
        <w:spacing w:lineRule="auto" w:line="360"/>
        <w:rPr/>
      </w:pPr>
      <w:r>
        <w:rPr/>
        <w:t xml:space="preserve">                        </w:t>
      </w:r>
      <w:r>
        <w:rPr/>
        <w:t>46. Az olimpiai láng              Sajttál</w:t>
      </w:r>
    </w:p>
    <w:p>
      <w:pPr>
        <w:pStyle w:val="Normal"/>
        <w:spacing w:lineRule="auto" w:line="360"/>
        <w:rPr/>
      </w:pPr>
      <w:r>
        <w:rPr/>
      </w:r>
    </w:p>
    <w:p>
      <w:pPr>
        <w:pStyle w:val="Normal"/>
        <w:spacing w:lineRule="auto" w:line="360"/>
        <w:rPr/>
      </w:pPr>
      <w:r>
        <w:rPr/>
        <w:t>A mediterrán vidék túrái után néhány mondatot szeretnék a gyermekeink sportolásáról írni. Iskolánk kivételezett helyzetben van, a Rókusi tornacsarnok még ma is különleges lehetőségeket nyújthat a sportszeretőknek. /Igaz, a szakosztályok már csak ritkán használják, mivel a testnevelés órák száma majdnem kitölti a „nyitva tartási idejét” és a városnak már nem ez  az egyetlen fedett csarnoka./</w:t>
      </w:r>
    </w:p>
    <w:p>
      <w:pPr>
        <w:pStyle w:val="Normal"/>
        <w:spacing w:lineRule="auto" w:line="360"/>
        <w:rPr/>
      </w:pPr>
      <w:r>
        <w:rPr/>
        <w:t xml:space="preserve">Klebelsberget az utókor sportminiszterként is emlegeti. Neki köszönheti jó néhány uszoda, tornacsarnok a felépülését. Ez az impozáns építmény is az ő kezdeményezése által valósulhatott meg. Csak olyan iskolákat épített, amelyben tornaterem vagy egy kisebb tornaszoba is helyet kapott. A testnevelési főiskolát is ő alapítja. A legkisebbektől a legnagyobbakig testben és lélekben egészséges embert akart nevelni. Rohanó korunkban, ma erre még nagyobb szükség van! A testnevelés óra az, ami mindenki számára igazi pihenője lehet a fárasztó napnak. Persze nem „a kispadon ülve”/!/, hanem egy alapos mozgással levezetve a szellem fáradalmait! </w:t>
      </w:r>
    </w:p>
    <w:p>
      <w:pPr>
        <w:pStyle w:val="Normal"/>
        <w:spacing w:lineRule="auto" w:line="360"/>
        <w:rPr/>
      </w:pPr>
      <w:r>
        <w:rPr/>
        <w:t xml:space="preserve">A testnevelés órák sok lehetőséget adnak a mozgás megszerettetésére, a szakavatottak szerint mégsem eleget. Ahogy a gyermek lelkének alakításához naponta kellene találkoznia a művészetekkel /ének, tánc, rajz, kézműves vagy honismereti óra/, úgy az egészséges testi fejlődéshez elengedhetetlen lenne a mindennapos testnevelés. Sokan választják ezért a délutáni sportolási lehetőségeket. A versenyek felkészítő edzéseire, a szakosztályok intenzív foglalkozásaira – a sportba aktívan bekapcsolódó gyerekek járnak. Kitartó munkájuknak  eredményei az aranyozott kupák, serlegek, érmek, amelyek igencsak fényesítik az iskola becsületét! A kiváló úszóink, futóink, görkorcsolyázóink és sakkozóink neveit igencsak hosszan sorolhatnám! </w:t>
      </w:r>
    </w:p>
    <w:p>
      <w:pPr>
        <w:pStyle w:val="Normal"/>
        <w:spacing w:lineRule="auto" w:line="360"/>
        <w:rPr/>
      </w:pPr>
      <w:r>
        <w:rPr/>
        <w:t xml:space="preserve">/De, elolvashatók az iskola internetes honlapján./  </w:t>
      </w:r>
    </w:p>
    <w:p>
      <w:pPr>
        <w:pStyle w:val="Normal"/>
        <w:spacing w:lineRule="auto" w:line="360"/>
        <w:rPr/>
      </w:pPr>
      <w:r>
        <w:rPr/>
        <w:t>A tömegsport, a  napközis csoportok rendszeres játékos vetélkedői, a diák-önkormányzati napok humoros sportversenyei /tanár-diák mérkőzések/ a mozgás megszerettetését, az egészséges életszemlélet kialakítását szolgálják. A városi szervezésű tömegeket mozgató futóversenyek is igen népszerűek a legkisebbektől a legnagyobbakig.</w:t>
      </w:r>
    </w:p>
    <w:p>
      <w:pPr>
        <w:pStyle w:val="Normal"/>
        <w:spacing w:lineRule="auto" w:line="360"/>
        <w:rPr/>
      </w:pPr>
      <w:r>
        <w:rPr/>
        <w:t xml:space="preserve">Érdekes megfigyelni, hogy a nagy múltra visszatekintő iskolai sporttáborok, kirándulások hogyan alakultak át az évek folyamán. Rendszeresen visszajáró családok kérik tanáraink irányítását a kalandos vizittúrákon, a ragyogó hangulatú sítáborokban.  Táborozás vízparton, éjszakai sátorszedés az áradó folyó partján, a kalandos hegymászások néha olyannak tűnnek, mint egy jól megszervezett akadályverseny. </w:t>
      </w:r>
    </w:p>
    <w:p>
      <w:pPr>
        <w:pStyle w:val="Normal"/>
        <w:spacing w:lineRule="auto" w:line="360"/>
        <w:rPr/>
      </w:pPr>
      <w:r>
        <w:rPr/>
        <w:t xml:space="preserve">A minisztériumi támogatásokból és a pályázatokon nyert pénzekből a testnevelési munkaközösség a téli és nyári sportokhoz használható felszereléseket vásárolt. </w:t>
      </w:r>
    </w:p>
    <w:p>
      <w:pPr>
        <w:pStyle w:val="Normal"/>
        <w:spacing w:lineRule="auto" w:line="360"/>
        <w:rPr/>
      </w:pPr>
      <w:r>
        <w:rPr/>
        <w:t xml:space="preserve">Az iskola kiváló sporteredményeit talán ez a rövid, „sportos” áttekintés is bizonyítja.  </w:t>
      </w:r>
    </w:p>
    <w:p>
      <w:pPr>
        <w:pStyle w:val="Normal"/>
        <w:spacing w:lineRule="auto" w:line="360"/>
        <w:jc w:val="both"/>
        <w:rPr/>
      </w:pPr>
      <w:r>
        <w:rPr/>
      </w:r>
    </w:p>
    <w:p>
      <w:pPr>
        <w:pStyle w:val="Normal"/>
        <w:spacing w:lineRule="auto" w:line="360"/>
        <w:jc w:val="both"/>
        <w:rPr/>
      </w:pPr>
      <w:r>
        <w:rPr/>
        <w:t xml:space="preserve">                              </w:t>
      </w:r>
      <w:r>
        <w:rPr/>
        <w:t>47. Vízben – vizesen?</w:t>
      </w:r>
    </w:p>
    <w:p>
      <w:pPr>
        <w:pStyle w:val="Normal"/>
        <w:spacing w:lineRule="auto" w:line="360"/>
        <w:jc w:val="both"/>
        <w:rPr/>
      </w:pPr>
      <w:r>
        <w:rPr/>
      </w:r>
    </w:p>
    <w:p>
      <w:pPr>
        <w:pStyle w:val="Normal"/>
        <w:spacing w:lineRule="auto" w:line="360"/>
        <w:rPr/>
      </w:pPr>
      <w:r>
        <w:rPr/>
        <w:t xml:space="preserve">Szakmai továbbképzés, kíváncsiság, gyönyörű tájaink, az új megismerésének öröme hajt bennünket, tanárokat, amikor egy-egy kirándulásra szánjuk el magunkat. Az elmúlt években néhány emlékezetes, szívet-lelket melengető gyönyörű útja volt a tantestületnek. </w:t>
      </w:r>
      <w:r>
        <w:rPr>
          <w:i/>
        </w:rPr>
        <w:t>„…Rákóczi, Kazinczy, Kölcsey, Móricz földjén persze másként dobban az ember szíve és más illata van a levegőnek még akkor is, ha nem ejtené útba Tokaj vagy Tolcsva bódító hegyalját. Kedves vendéglátóink jóvoltából módunk volt persze azt is megízlelni, ami kiváltságos</w:t>
      </w:r>
      <w:r>
        <w:rPr/>
        <w:t xml:space="preserve"> </w:t>
      </w:r>
      <w:r>
        <w:rPr>
          <w:i/>
        </w:rPr>
        <w:t>utazónak sem mindig adatik meg. …E néhány nap alatt évszázadokat átívelő kultúra kézzel fogható nyomai kápráztatták el valamennyiünket, hiszen a sárospataki Rákóczi várból egyenesen az alig pár éve működő Árpád Fejedelem Gimnáziumba vezetett az utunk….Széphalom és Hollóháza ugyancsak külön fejezetet érdemelne, de talán a telkibányai kopjafás temető és az 1590-ben nyomtatott, eredeti Vizsolyi Biblia valódi látványa a XIII. századi templombelső fali képeinek környezetében ritkább pillanatokat idéz a lakótelepi világból érkező látogató számára.”</w:t>
      </w:r>
      <w:r>
        <w:rPr>
          <w:rStyle w:val="FootnoteCharacters"/>
          <w:rStyle w:val="FootnoteAnchor"/>
          <w:i/>
        </w:rPr>
        <w:footnoteReference w:id="72"/>
      </w:r>
      <w:r>
        <w:rPr>
          <w:i/>
        </w:rPr>
        <w:t xml:space="preserve"> </w:t>
      </w:r>
    </w:p>
    <w:p>
      <w:pPr>
        <w:pStyle w:val="Normal"/>
        <w:spacing w:lineRule="auto" w:line="360"/>
        <w:rPr>
          <w:i/>
          <w:i/>
        </w:rPr>
      </w:pPr>
      <w:r>
        <w:rPr>
          <w:i/>
        </w:rPr>
      </w:r>
    </w:p>
    <w:p>
      <w:pPr>
        <w:pStyle w:val="Normal"/>
        <w:spacing w:lineRule="auto" w:line="360"/>
        <w:rPr/>
      </w:pPr>
      <w:r>
        <w:rPr/>
        <w:t xml:space="preserve">       </w:t>
      </w:r>
      <w:r>
        <w:rPr/>
        <w:t>48. A tantestület fiataljai – és egy kis játék: szigorúan csak mutogatva!</w:t>
      </w:r>
    </w:p>
    <w:p>
      <w:pPr>
        <w:pStyle w:val="Normal"/>
        <w:spacing w:lineRule="auto" w:line="360"/>
        <w:rPr/>
      </w:pPr>
      <w:r>
        <w:rPr/>
      </w:r>
    </w:p>
    <w:p>
      <w:pPr>
        <w:pStyle w:val="Normal"/>
        <w:spacing w:lineRule="auto" w:line="360"/>
        <w:rPr/>
      </w:pPr>
      <w:r>
        <w:rPr/>
        <w:t xml:space="preserve">És még sok-sok beszámolóval folytathatnám, erdei iskolákkal, osztálykirándulásokkal, Budapest múzeumainak és nevezetességeinek a látogatásával, népművészeti és kézműves vásárokkal. Közös karácsonyi készülődésekkel, jó hangulatú farsangi mulatsággal, busó-járással, Rám-szakadékos hétvégi kirándulással,  környezetünkért, folyóinkért aggódó  szülők és gyermekek Tisza-parti  sétáival, stb. Biztos, hogy ezeken az utakon, legyen az gyermek, felnőtt, vagy esetleg családos közösség, összekovácsolódnak a résztvevők, barátokra találnak, együtt, egymásért felelősséget érző jó hangulatú közösségek alakulnak. </w:t>
      </w:r>
    </w:p>
    <w:p>
      <w:pPr>
        <w:pStyle w:val="Normal"/>
        <w:spacing w:lineRule="auto" w:line="360"/>
        <w:rPr/>
      </w:pPr>
      <w:r>
        <w:rPr/>
        <w:t>A gazdag iskolai programokból sohasem maradhat ki a Föld napja, a szüreti mulatság.</w:t>
      </w:r>
    </w:p>
    <w:p>
      <w:pPr>
        <w:pStyle w:val="Normal"/>
        <w:spacing w:lineRule="auto" w:line="360"/>
        <w:rPr/>
      </w:pPr>
      <w:r>
        <w:rPr/>
        <w:t>De mindenkinek van alkalma bebizonyítani Ki mit tud? – Matematikából, irodalomból, biológiából vagy esetleg fogápolásból. Vajon Kazinczyt követve szépen és helyesen beszél-e magyarul? Megbirkózik-e egy-egy szép novella élményszerű fölolvasásával, vagy nagy magyar költőink verseinek elszavalásával?</w:t>
      </w:r>
    </w:p>
    <w:p>
      <w:pPr>
        <w:pStyle w:val="Normal"/>
        <w:spacing w:lineRule="auto" w:line="360"/>
        <w:rPr/>
      </w:pPr>
      <w:r>
        <w:rPr/>
        <w:t>Ezek a „verseny-délutánok” tanár és diák számára egyaránt igazi emlékekké, alkotásokká válnak.</w:t>
      </w:r>
    </w:p>
    <w:p>
      <w:pPr>
        <w:pStyle w:val="Normal"/>
        <w:spacing w:lineRule="auto" w:line="360"/>
        <w:rPr/>
      </w:pPr>
      <w:r>
        <w:rPr/>
      </w:r>
    </w:p>
    <w:p>
      <w:pPr>
        <w:pStyle w:val="Normal"/>
        <w:spacing w:lineRule="auto" w:line="360"/>
        <w:rPr/>
      </w:pPr>
      <w:r>
        <w:rPr/>
        <w:t xml:space="preserve">   </w:t>
      </w:r>
      <w:r>
        <w:rPr/>
        <w:t xml:space="preserve">49.”Alkotóház” az ebédlőben – az úttörő jutalmazza a legötletesebb farsangi jelmezeseket </w:t>
      </w:r>
    </w:p>
    <w:p>
      <w:pPr>
        <w:pStyle w:val="Normal"/>
        <w:spacing w:lineRule="auto" w:line="360"/>
        <w:rPr/>
      </w:pPr>
      <w:r>
        <w:rPr/>
      </w:r>
    </w:p>
    <w:p>
      <w:pPr>
        <w:pStyle w:val="Normal"/>
        <w:spacing w:lineRule="auto" w:line="360"/>
        <w:rPr/>
      </w:pPr>
      <w:r>
        <w:rPr/>
        <w:t xml:space="preserve">Egy iskola nyitottságát is jelentheti, ha szeret utazni, kirándulni, versenyezni, vetélkedni! Talán ezek megvalósításában is szerepet játszik az a segítési forma, amelyről iskolánk történetét kutatva már száz évvel ezelőtt is olvashattunk. </w:t>
      </w:r>
    </w:p>
    <w:p>
      <w:pPr>
        <w:pStyle w:val="Normal"/>
        <w:spacing w:lineRule="auto" w:line="360"/>
        <w:rPr/>
      </w:pPr>
      <w:r>
        <w:rPr/>
        <w:t>1990-ben szülők és tanárok alapítványt tesznek az oktatás tárgyi feltételeinek javítása, a gyermekek életének jobbítása, hagyományaink ápolása és az idegen nyelvek elsajátításának segítésére. Ezt az összeget a szülők 1%-os adófelajánlása és az évenként megrendezett Rókusi bálok bevételei növelik.</w:t>
      </w:r>
    </w:p>
    <w:p>
      <w:pPr>
        <w:pStyle w:val="Normal"/>
        <w:spacing w:lineRule="auto" w:line="360"/>
        <w:rPr/>
      </w:pPr>
      <w:r>
        <w:rPr/>
        <w:t>A szülők önzetlen munkájával és az iskola alapítványának segítségével új helyen ebédelhetnek a tanulók és az iskola dolgozói. Az alagsorban az ebédlő mellett két kiscsoportos foglalkozásra alkalmas nyelvi terem és egy alkalmi „minigaléria” is létesült. Lehetőség nyílt arra, hogy önálló helyiségbe költözzön a több mint 10 ezer kötetesre nőtt iskolai könyvtár. Segítségével bővíthettük a számítógép-állományt és nőtt az audiovizuális eszközök száma. Az alapítvány segít iskolai programok megvalósulásában, kirándulások alkalmából tanulók segélyezésében, a kiemelkedő eredményt elért diákjaink jutalmazásában.</w:t>
      </w:r>
    </w:p>
    <w:p>
      <w:pPr>
        <w:pStyle w:val="Normal"/>
        <w:spacing w:lineRule="auto" w:line="360"/>
        <w:rPr/>
      </w:pPr>
      <w:r>
        <w:rPr/>
        <w:t>De ezekkel sem teljes a felsorolás; mennyi minden változott az évek alatt az iskolában!</w:t>
      </w:r>
    </w:p>
    <w:p>
      <w:pPr>
        <w:pStyle w:val="Normal"/>
        <w:spacing w:lineRule="auto" w:line="360"/>
        <w:rPr/>
      </w:pPr>
      <w:r>
        <w:rPr/>
        <w:t xml:space="preserve">Az intézményt fenntartó önkormányzat segítségével korszerűsítették az elektromos hálózatot. </w:t>
      </w:r>
    </w:p>
    <w:p>
      <w:pPr>
        <w:pStyle w:val="Normal"/>
        <w:spacing w:lineRule="auto" w:line="360"/>
        <w:rPr/>
      </w:pPr>
      <w:r>
        <w:rPr/>
        <w:t>Nyestjeinknek köszönhetően /ugyanis kirágták a gyönyörű kazettás famennyezetet/ 2000-re, az iskola fennállásának 70. évfordulójára elkészült a csarnok belső felújítása.</w:t>
      </w:r>
    </w:p>
    <w:p>
      <w:pPr>
        <w:pStyle w:val="Normal"/>
        <w:spacing w:lineRule="auto" w:line="360"/>
        <w:rPr/>
      </w:pPr>
      <w:r>
        <w:rPr/>
        <w:t xml:space="preserve">Ezt követte /2002-ben/ a fűtési rendszer korszerűsítése, a gázkonvektorokat szabályozható központi fűtés váltotta föl, aminek eredményeként fűthetőek lettek a folyósok is.   </w:t>
      </w:r>
    </w:p>
    <w:p>
      <w:pPr>
        <w:pStyle w:val="Normal"/>
        <w:spacing w:lineRule="auto" w:line="360"/>
        <w:rPr/>
      </w:pPr>
      <w:r>
        <w:rPr/>
        <w:t>Egy kis „földcsuszamlás” után födémfelújítást kapott négy földszinti tanterem. A tanítás folyamatosságát biztosítva az átalakítások általában a nyári szünet alatt történtek.</w:t>
      </w:r>
    </w:p>
    <w:p>
      <w:pPr>
        <w:pStyle w:val="Normal"/>
        <w:spacing w:lineRule="auto" w:line="360"/>
        <w:rPr/>
      </w:pPr>
      <w:r>
        <w:rPr/>
        <w:t>Egy ilyen öreg épületen mindig van javítanivaló, korszerűsítésre váró feladat: ablakfestés és felújítás, kerítés-korszerűsítés vagy a  verébdeszkák cseréje.</w:t>
      </w:r>
    </w:p>
    <w:p>
      <w:pPr>
        <w:pStyle w:val="Normal"/>
        <w:spacing w:lineRule="auto" w:line="360"/>
        <w:rPr/>
      </w:pPr>
      <w:r>
        <w:rPr/>
        <w:t xml:space="preserve">Ha a múlt tisztelete, megbecsülése nem élne a tantestületben, a szülőkben és a gyerekekben, az iskola történetét sem kutattuk volna fel. Régi szépségét és értékeit keresve így kerülhetett ismét eredeti helyére a kalandos módon megtalált iskola előtti díszkerítés, és a 70 éves jubileumra újra elkészített címer. /Mindez a szülők, a régi diákok, a Móra Ferenc Múzeum és a jelenlegi igazgató ügyszeretete nélkül nem valósulhatott volna meg!/  A hagyományok ápolásában, a művészi értékek megteremtésében, tiszteletében az alkotókedvű kézműves és rajzos tanárok mutatnak példát. Látható és láthatatlan munkájuk mindig csodálnivaló! </w:t>
      </w:r>
    </w:p>
    <w:p>
      <w:pPr>
        <w:pStyle w:val="Normal"/>
        <w:spacing w:lineRule="auto" w:line="360"/>
        <w:rPr/>
      </w:pPr>
      <w:r>
        <w:rPr/>
        <w:t xml:space="preserve">1996-tól jó tollú diákok és tanárok iskolai évkönyvben örökítették meg a tanéveket.  </w:t>
      </w:r>
    </w:p>
    <w:p>
      <w:pPr>
        <w:pStyle w:val="Normal"/>
        <w:spacing w:lineRule="auto" w:line="360"/>
        <w:rPr/>
      </w:pPr>
      <w:r>
        <w:rPr/>
        <w:t>/A 100 évvel ezelőtti értesítőkben, melyeket a Rókusi iskola tantestülete adott ki, a tanárok és az igazgató írásai mellett szigorúan csak a tanulók névsorait és tanulmányi eredményeit olvashattuk el./ Ezekben az évkönyvekben a tanárok írásai mellett helyet kapnak a tanulók írásai, a tanév legfontosabb eseményei, versenyeredményei, vidámságok, fényképek. 2000-ben Jubileumi évkönyvvel emlékeztünk az iskola múltjára, tanáraira és diákjaira. Néhány érdekes történetet olvashattunk a mostani iskolai életről.</w:t>
      </w:r>
    </w:p>
    <w:p>
      <w:pPr>
        <w:pStyle w:val="Normal"/>
        <w:spacing w:lineRule="auto" w:line="360"/>
        <w:rPr/>
      </w:pPr>
      <w:r>
        <w:rPr/>
        <w:t xml:space="preserve">A régi tanítványok visszajárnak. Bizalommal vezetgetik gyermekeiket hajdani iskolájukban, keresve a régi tanító néniket, a megszokott tantermeket, tablókat, a hatalmas rézkilincset és az iskolacsengő hangját.  </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t xml:space="preserve">                                       </w:t>
      </w:r>
    </w:p>
    <w:p>
      <w:pPr>
        <w:pStyle w:val="Normal"/>
        <w:spacing w:lineRule="auto" w:line="360"/>
        <w:rPr/>
      </w:pPr>
      <w:r>
        <w:rPr>
          <w:i/>
        </w:rPr>
        <w:t>„</w:t>
      </w:r>
      <w:r>
        <w:rPr>
          <w:i/>
        </w:rPr>
        <w:t xml:space="preserve">Kissé bizonytalanul teszek eleget a fölkérésnek, hogy a „Rókusi” jubileumi kötetének nyilván gazdag iskolatörténeti anyagához – mint egykori diák – valamiféle emlékező írással magam is járuljak hozzá. Illeszkedik-e majd óhatatlanul szubjektív írásom az alapos gyűjtőmunkán alapuló, s mint hallom, helytörténeti igényességgel készült kötethez? S ha e kétséget föl is oldja a szerkesztői lelemény, szolgálhatok-e néhány mondatban olyasmivel, ami e sorokon tartja majd az Olvasó tekintetét? Aligha. Nem is pazarolnám hát e tenyérnyi helyet a magam közhelyesen tömöríthető emlékeire, vagy annak sorjázására, hogy a falai közt eltöltött nyolc év után is hányszor szólt bele az életembe a „Rókusi” – az ember, ha történetesen az írás a kenyérkeresete, ezeregy más módon és helyen adhatja közre az emlékeit. </w:t>
      </w:r>
    </w:p>
    <w:p>
      <w:pPr>
        <w:pStyle w:val="Normal"/>
        <w:spacing w:lineRule="auto" w:line="360"/>
        <w:rPr/>
      </w:pPr>
      <w:r>
        <w:rPr>
          <w:i/>
        </w:rPr>
        <w:t xml:space="preserve">A nap, amit most fölelevenítek, nem is az én főszereplésemmel került be a családi legendáriumba, hiszen az a lányom iskolakezdésének napja. Hónapok óta készültünk rá persze. Sokat beszélgettünk róla, mi minden történik egy iskolában. Aztán egyszer be is vittük a lányt, emlékszem, a földszinti folyosón latolgattuk, melyik lesz majd az ô osztálytermük. Megtanultuk együtt az iskolához vezető utat – akkor épp a város másik szélén laktunk –, s az óvodában, a játszótéren mindenkit végigkérdeztünk, ki kezdi majd ugyancsak a „Rókusiban” az első osztályt. Izgatottság, várakozás – ahogy az kell. Iskolába járni – ez a mi családunkban, s a lányunk számára is kalandot, élményt Valószínűleg ennek a lelkes készülődésnek a megörökítésére egy augusztus végi napon, anya–lánya meghitt dumcsizásakor bekapcsoltam a kismagnót, s szalagra vettem Zsuzsanna lányunk „első hangja, cseppet sem volt megilletődött, a maga cserfes módján adta elő az Iskolával kapcsolatos elképzeléseit. Egyetlen pillanatra torpant csak meg a mesélőkéje ebben a „nagyon jó lesz nekem ott” hangulatban. A szeme összeszűkült, s a távolba révedt, amikor azt kérdeztem tőle, van-e mégis, netalántán valami, amiről nincs határozott elképzelése, amiben bizonytalan. „Hogy majd ... milyen lesz ... a tanítónéni.” Aztán csacsogott tovább. </w:t>
      </w:r>
    </w:p>
    <w:p>
      <w:pPr>
        <w:pStyle w:val="Normal"/>
        <w:spacing w:lineRule="auto" w:line="360"/>
        <w:rPr/>
      </w:pPr>
      <w:r>
        <w:rPr>
          <w:i/>
        </w:rPr>
        <w:t>A rögzített beszélgetés az iskola és az interjút adó kishölgy azonosíthatósága nélkül elhangzott a Magyar Rádió szegedi stúdiójának 1987. szeptember elsejei reggeli adásában. Zsuzsi első osztályos tanítónénije, Balla Antalné hetekkel később tudta meg – talán egy engem ismerő kolléganőjétől? –, hogy akit a tanévkezdés reggelén hallott a rádióban, az a kislány az ő tanítványa.</w:t>
      </w:r>
    </w:p>
    <w:p>
      <w:pPr>
        <w:pStyle w:val="Normal"/>
        <w:spacing w:lineRule="auto" w:line="360"/>
        <w:rPr>
          <w:i/>
          <w:i/>
        </w:rPr>
      </w:pPr>
      <w:r>
        <w:rPr>
          <w:i/>
        </w:rPr>
        <w:t>Drága Juci! Ugye, most már tudod, hogy Zsuzsi aggodalma körülbelül az első tanítási nap végéig tartott? De azt biztosan nem mondtam még el Neked, pedig Tiéd is az érdem, hogy a lányom a legjobb szövegkorrektor (lehetne), akivel valaha együtt dolgoztam.”</w:t>
      </w:r>
    </w:p>
    <w:p>
      <w:pPr>
        <w:pStyle w:val="Normal"/>
        <w:spacing w:lineRule="auto" w:line="360"/>
        <w:rPr>
          <w:i/>
          <w:i/>
        </w:rPr>
      </w:pPr>
      <w:r>
        <w:rPr>
          <w:i/>
        </w:rPr>
        <w:t xml:space="preserve">                                                        </w:t>
      </w:r>
      <w:r>
        <w:rPr>
          <w:i/>
        </w:rPr>
        <w:t xml:space="preserve">Pálfy Katalin: Az első(s) interjú            </w:t>
      </w:r>
    </w:p>
    <w:p>
      <w:pPr>
        <w:pStyle w:val="Normal"/>
        <w:spacing w:lineRule="auto" w:line="360"/>
        <w:rPr/>
      </w:pPr>
      <w:r>
        <w:rPr/>
        <w:t>Hiszem, hogy az igazi hagyományok itt kezdődnek egy iskolában. Így lesznek élők, és így lesz a múltnak folytatása.</w:t>
      </w:r>
    </w:p>
    <w:p>
      <w:pPr>
        <w:pStyle w:val="Normal"/>
        <w:spacing w:lineRule="auto" w:line="360"/>
        <w:rPr/>
      </w:pPr>
      <w:r>
        <w:rPr/>
        <w:t xml:space="preserve"> „</w:t>
      </w:r>
      <w:r>
        <w:rPr/>
        <w:t>A Rókusi Iskola a Klebelsbergi hagyományokért” alapítvány /az iskola második alapítványa/ címében is kifejezi múltunk tiszteletét. A hagyományok ápolásában, a múlt értékeinek a megőrzésében részt vállalnak a szülők, a tanárok és a diákok is. /Biztos jövőt, csak biztos alapokra lehet építeni!/</w:t>
      </w:r>
    </w:p>
    <w:p>
      <w:pPr>
        <w:pStyle w:val="Normal"/>
        <w:spacing w:lineRule="auto" w:line="360"/>
        <w:rPr/>
      </w:pPr>
      <w:r>
        <w:rPr/>
        <w:t>Jelenleg a nyolc évfolyam négy párhuzamos osztályában 32 tanulócsoport tanul. Az idegen nyelvet, a technikát, számítástechnikát és informatikát csoportbontásban tanulhatják a gyerekek. A felső tagozatosok tantermei szakonként biztosítják a magas szintű oktatást. A Rókusi Iskola honlapján az aktuális információk mellett az egész tanév legfontosabb eseményeiről is tájékozódni lehet.</w:t>
      </w:r>
    </w:p>
    <w:p>
      <w:pPr>
        <w:pStyle w:val="Normal"/>
        <w:spacing w:lineRule="auto" w:line="360"/>
        <w:rPr/>
      </w:pPr>
      <w:r>
        <w:rPr/>
      </w:r>
    </w:p>
    <w:p>
      <w:pPr>
        <w:pStyle w:val="Normal"/>
        <w:spacing w:lineRule="auto" w:line="360"/>
        <w:rPr/>
      </w:pPr>
      <w:r>
        <w:rPr/>
        <w:t>Az iskola tanulólétszámának alakulása az utóbbi hat évben:</w:t>
      </w:r>
    </w:p>
    <w:p>
      <w:pPr>
        <w:pStyle w:val="Normal"/>
        <w:spacing w:lineRule="auto" w:line="360"/>
        <w:rPr/>
      </w:pPr>
      <w:r>
        <w:rPr/>
        <w:t xml:space="preserve">           </w:t>
      </w:r>
      <w:r>
        <w:rPr/>
        <w:t>2000-ben       816 fő,</w:t>
      </w:r>
    </w:p>
    <w:p>
      <w:pPr>
        <w:pStyle w:val="Normal"/>
        <w:spacing w:lineRule="auto" w:line="360"/>
        <w:rPr/>
      </w:pPr>
      <w:r>
        <w:rPr/>
        <w:t xml:space="preserve">           </w:t>
      </w:r>
      <w:r>
        <w:rPr/>
        <w:t>2001-ben       849,</w:t>
      </w:r>
    </w:p>
    <w:p>
      <w:pPr>
        <w:pStyle w:val="Normal"/>
        <w:spacing w:lineRule="auto" w:line="360"/>
        <w:rPr/>
      </w:pPr>
      <w:r>
        <w:rPr/>
        <w:t xml:space="preserve">           </w:t>
      </w:r>
      <w:r>
        <w:rPr/>
        <w:t>2002-ben       861,</w:t>
      </w:r>
    </w:p>
    <w:p>
      <w:pPr>
        <w:pStyle w:val="Normal"/>
        <w:spacing w:lineRule="auto" w:line="360"/>
        <w:rPr/>
      </w:pPr>
      <w:r>
        <w:rPr/>
        <w:t xml:space="preserve">           </w:t>
      </w:r>
      <w:r>
        <w:rPr/>
        <w:t>2003-ban       866,</w:t>
      </w:r>
    </w:p>
    <w:p>
      <w:pPr>
        <w:pStyle w:val="Normal"/>
        <w:spacing w:lineRule="auto" w:line="360"/>
        <w:rPr/>
      </w:pPr>
      <w:r>
        <w:rPr/>
        <w:t xml:space="preserve">           </w:t>
      </w:r>
      <w:r>
        <w:rPr/>
        <w:t>2004-ben       889,</w:t>
      </w:r>
    </w:p>
    <w:p>
      <w:pPr>
        <w:pStyle w:val="Normal"/>
        <w:spacing w:lineRule="auto" w:line="360"/>
        <w:rPr/>
      </w:pPr>
      <w:r>
        <w:rPr/>
        <w:t xml:space="preserve">     </w:t>
      </w:r>
      <w:r>
        <w:rPr/>
        <w:t>és   2005-ben       860.</w:t>
      </w:r>
    </w:p>
    <w:p>
      <w:pPr>
        <w:pStyle w:val="Normal"/>
        <w:spacing w:lineRule="auto" w:line="360"/>
        <w:rPr/>
      </w:pPr>
      <w:r>
        <w:rPr/>
        <w:t>A pedagógusok létszáma: 77.</w:t>
      </w:r>
    </w:p>
    <w:p>
      <w:pPr>
        <w:pStyle w:val="Normal"/>
        <w:spacing w:lineRule="auto" w:line="360"/>
        <w:rPr/>
      </w:pPr>
      <w:r>
        <w:rPr/>
      </w:r>
    </w:p>
    <w:p>
      <w:pPr>
        <w:pStyle w:val="Normal"/>
        <w:spacing w:lineRule="auto" w:line="360"/>
        <w:rPr/>
      </w:pPr>
      <w:r>
        <w:rPr/>
        <w:t xml:space="preserve">                     </w:t>
      </w:r>
      <w:r>
        <w:rPr/>
        <w:t>50. A tantestület 2005-ben. /fénykép/</w:t>
      </w:r>
    </w:p>
    <w:p>
      <w:pPr>
        <w:pStyle w:val="Normal"/>
        <w:spacing w:lineRule="auto" w:line="360"/>
        <w:rPr/>
      </w:pPr>
      <w:r>
        <w:rPr/>
      </w:r>
    </w:p>
    <w:p>
      <w:pPr>
        <w:pStyle w:val="Normal"/>
        <w:spacing w:lineRule="auto" w:line="360"/>
        <w:rPr/>
      </w:pPr>
      <w:r>
        <w:rPr/>
        <w:t>A tanítás 24 tanteremben, 5 szaktanteremben, 8 kis létszámú teremben, 1 tornaszobában és 1 tornateremben folyik. Külön helyiségben van az iskola könyvtára.</w:t>
      </w:r>
    </w:p>
    <w:p>
      <w:pPr>
        <w:pStyle w:val="Normal"/>
        <w:spacing w:lineRule="auto" w:line="360"/>
        <w:rPr/>
      </w:pPr>
      <w:r>
        <w:rPr/>
        <w:t xml:space="preserve">A testnevelésórákat jó idő esetén az iskola kézilabdapályáján lehet tartani. A nevelők részére tanári szoba van az igazgatói és helyettesi irodák mellett. </w:t>
      </w:r>
    </w:p>
    <w:p>
      <w:pPr>
        <w:pStyle w:val="Normal"/>
        <w:spacing w:lineRule="auto" w:line="360"/>
        <w:rPr/>
      </w:pPr>
      <w:r>
        <w:rPr/>
        <w:t xml:space="preserve">A jubileumi évben a város az iskola felújítására 43 millió forintot biztosított, hogy szebb és jobb körülmények között ünnepelhessük az öreg alma mater felavatásának 75. évfordulóját. </w:t>
      </w:r>
    </w:p>
    <w:p>
      <w:pPr>
        <w:pStyle w:val="Normal"/>
        <w:spacing w:lineRule="auto" w:line="360"/>
        <w:rPr/>
      </w:pPr>
      <w:r>
        <w:rPr/>
        <w:t xml:space="preserve">A tisztára meszelt folyosókon sétálva szemünk előtt megjelennek régi tanáraink, diákjaink. Itt tanított Fenákel Judit író, Csetri Lajos irodalomtörténész, Dér Endre író, </w:t>
      </w:r>
    </w:p>
    <w:p>
      <w:pPr>
        <w:pStyle w:val="Normal"/>
        <w:spacing w:lineRule="auto" w:line="360"/>
        <w:rPr/>
      </w:pPr>
      <w:r>
        <w:rPr/>
        <w:t xml:space="preserve">dr Geréb György pszichológus professzor, dr. Máriaföldi Márton tanár /aki kisdiákként is idejárt/,  Felföldi László folklórkutató. És itt tanított több mint ötszáz tanító és tanár, a betűk ösvényein vezetgetők, a  szép magyar beszédre, irodalomra tanítóink, a matematika és fizika rejtelmeit ismerő, a megszállott utazó  vagy esetleg bogárgyűjtő tanár-példaképeink. Képzeletünkben a folyosók fordulóiban régi igazgatóink lépnek elénk. Vajon mit mondanának, ha láthatnák iskolájukat? Mi tudjuk, a fák, melyeket ültettek, gyümölcsöket termett. </w:t>
      </w:r>
    </w:p>
    <w:p>
      <w:pPr>
        <w:pStyle w:val="Normal"/>
        <w:spacing w:lineRule="auto" w:line="360"/>
        <w:rPr/>
      </w:pPr>
      <w:r>
        <w:rPr/>
        <w:t>Tehetséges fiatal fiúk és lányok nevei díszíthetnék a 75 éves iskola falait.</w:t>
      </w:r>
    </w:p>
    <w:p>
      <w:pPr>
        <w:pStyle w:val="Normal"/>
        <w:spacing w:lineRule="auto" w:line="360"/>
        <w:rPr/>
      </w:pPr>
      <w:r>
        <w:rPr/>
        <w:t xml:space="preserve">Itt tanult Sapszon Ferenc karnagy, Paskai László bíboros, dr Nagy József pedagógia professzor, Aldobólyi Nagy Magdolna hegedűművész, Hernádi Hilda zongoraművész, dr. Kémenes István bíró, Titi Mária és Sávai Márta festőművész, Bánvölgyi László szobrász, Chikan Ágnes, Pálfy Katalin, Bátyi Zoltán és Nyilas Péter újságíró, Deák Ágnes irodalomtörténész, Várnai Szilárd és Markovits Bori színész, Hernádi Oszkár rajzfilmkészítő, Süli István fotóművész, Savanya Norbert búvárúszó-olimpikon, és Szentgyörgyi Katalin tájfutó-olimpikon. És tanultak itt tudósok, orvosok, mérnökök, tanárok és szabónők, villamoskalauzok és kertészek. A tudás eme kicsiny várát a tanítványok és tanítóik tették Rókusivá, az iskola szellemiségét, lelkét meghatározóan. </w:t>
      </w:r>
    </w:p>
    <w:p>
      <w:pPr>
        <w:pStyle w:val="Normal"/>
        <w:spacing w:lineRule="auto" w:line="360"/>
        <w:rPr/>
      </w:pPr>
      <w:r>
        <w:rPr/>
        <w:t>Nem folytatom a sort, mert senkit sem szeretnék megbántani, inkább az első Rókusi igazgató, Nemecskay István szavait idézem fel ismét: „</w:t>
      </w:r>
      <w:r>
        <w:rPr>
          <w:rFonts w:cs="Bookman Old Style" w:ascii="Bookman Old Style" w:hAnsi="Bookman Old Style"/>
          <w:i/>
        </w:rPr>
        <w:t xml:space="preserve">s nem találtam még egyet sem, lett légyen az ügyvéd, orvos, pap, mérnök, tanár, tanító, hivatalnok, vagy egyszerű munkás ember, aki jóleső büszkeséggel ne hirdette volna, hogy ő is a rókusi iskolának volt növendéke.” </w:t>
      </w:r>
    </w:p>
    <w:p>
      <w:pPr>
        <w:pStyle w:val="Normal"/>
        <w:spacing w:lineRule="auto" w:line="360"/>
        <w:rPr>
          <w:b/>
          <w:b/>
          <w:i/>
          <w:i/>
          <w:sz w:val="28"/>
        </w:rPr>
      </w:pPr>
      <w:r>
        <w:rPr>
          <w:b/>
          <w:i/>
          <w:sz w:val="28"/>
        </w:rPr>
      </w:r>
    </w:p>
    <w:p>
      <w:pPr>
        <w:pStyle w:val="Normal"/>
        <w:spacing w:lineRule="auto" w:line="360"/>
        <w:rPr/>
      </w:pPr>
      <w:r>
        <w:rPr>
          <w:b/>
          <w:i/>
          <w:sz w:val="28"/>
        </w:rPr>
        <w:t xml:space="preserve">                        </w:t>
      </w:r>
      <w:r>
        <w:rPr/>
        <w:t>51. Iskolánk 2005-ben és a címer /fényké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sz w:val="28"/>
        </w:rPr>
      </w:pPr>
      <w:r>
        <w:rPr>
          <w:b/>
          <w:i/>
          <w:sz w:val="28"/>
        </w:rPr>
        <w:t xml:space="preserve">                                   </w:t>
      </w:r>
      <w:r>
        <w:rPr>
          <w:b/>
          <w:i/>
          <w:sz w:val="28"/>
        </w:rPr>
        <w:t>Befejezésül</w:t>
      </w:r>
    </w:p>
    <w:p>
      <w:pPr>
        <w:pStyle w:val="Normal"/>
        <w:spacing w:lineRule="auto" w:line="360"/>
        <w:rPr>
          <w:b/>
          <w:b/>
          <w:i/>
          <w:i/>
          <w:sz w:val="28"/>
        </w:rPr>
      </w:pPr>
      <w:r>
        <w:rPr>
          <w:b/>
          <w:i/>
          <w:sz w:val="28"/>
        </w:rPr>
      </w:r>
    </w:p>
    <w:p>
      <w:pPr>
        <w:pStyle w:val="Normal"/>
        <w:spacing w:lineRule="auto" w:line="360"/>
        <w:rPr/>
      </w:pPr>
      <w:r>
        <w:rPr/>
        <w:t xml:space="preserve">köszönetet szeretnék mondani mindazoknak, akik kutatómunkámban segítettek. </w:t>
      </w:r>
    </w:p>
    <w:p>
      <w:pPr>
        <w:pStyle w:val="Normal"/>
        <w:spacing w:lineRule="auto" w:line="360"/>
        <w:rPr/>
      </w:pPr>
      <w:r>
        <w:rPr/>
        <w:t xml:space="preserve">Anna lányomnak, aki rövidített formában már foglalkozott az iskola történetével és részt vállalt az anyagok rendszerezésében. Köszönöm a Somogyi Könyvtár, a Csongrád Megyei és a Püspöki Levéltár segítségét. </w:t>
      </w:r>
    </w:p>
    <w:p>
      <w:pPr>
        <w:pStyle w:val="Normal"/>
        <w:spacing w:lineRule="auto" w:line="360"/>
        <w:rPr/>
      </w:pPr>
      <w:r>
        <w:rPr/>
        <w:t>Végezetül köszönöm tanártársaim és az igazgatóság bizalmát, hogy biztatóan mellém álltak munkám során.</w:t>
      </w:r>
    </w:p>
    <w:p>
      <w:pPr>
        <w:pStyle w:val="Normal"/>
        <w:spacing w:lineRule="auto" w:line="360"/>
        <w:rPr/>
      </w:pPr>
      <w:r>
        <w:rPr/>
        <w:t>A Rókusi Iskola /eddigi/ történetének végéhez érve Petri Pál hitvallását, melyet magaménak is vallok, idézem:„…</w:t>
      </w:r>
      <w:r>
        <w:rPr>
          <w:i/>
        </w:rPr>
        <w:t>Emberé a munka, Istené az áldás. Adja a Mindenható, hogy szerény munkánk legyen egy-egy pillére az új, szebb, műveltebb Magyarországnak. De legyen ez az 5000 objektum egyszersmind hirdetője és bizonysága a magyar nép törhetetlen erejének és élniakarásának.”</w:t>
      </w:r>
      <w:r>
        <w:rPr>
          <w:rStyle w:val="FootnoteCharacters"/>
          <w:rStyle w:val="FootnoteAnchor"/>
          <w:i/>
        </w:rPr>
        <w:footnoteReference w:id="73"/>
      </w:r>
    </w:p>
    <w:p>
      <w:pPr>
        <w:pStyle w:val="Normal"/>
        <w:spacing w:lineRule="auto" w:line="360"/>
        <w:rPr/>
      </w:pPr>
      <w:r>
        <w:rPr/>
      </w:r>
    </w:p>
    <w:p>
      <w:pPr>
        <w:pStyle w:val="Normal"/>
        <w:spacing w:lineRule="auto" w:line="360"/>
        <w:rPr/>
      </w:pPr>
      <w:r>
        <w:rPr/>
        <w:t xml:space="preserve">A híres jelmondat, mellyel Szeged város a Dóm tér bejáratánál Klebelsberg Kunóra, a Pantheon építőjére emlékezik a Rókusi Iskola kapuja fölött is lehetne: </w:t>
      </w:r>
    </w:p>
    <w:p>
      <w:pPr>
        <w:pStyle w:val="Normal"/>
        <w:spacing w:lineRule="auto" w:line="360"/>
        <w:rPr/>
      </w:pPr>
      <w:r>
        <w:rPr/>
        <w:t>„</w:t>
      </w:r>
      <w:r>
        <w:rPr>
          <w:i/>
        </w:rPr>
        <w:t>Te saxa loquuntur” = „Rólad a kövek is beszélnek</w:t>
      </w:r>
      <w:r>
        <w:rPr/>
        <w:t xml:space="preserve">” . </w:t>
      </w:r>
    </w:p>
    <w:p>
      <w:pPr>
        <w:pStyle w:val="Normal"/>
        <w:spacing w:lineRule="auto" w:line="360"/>
        <w:rPr/>
      </w:pPr>
      <w:r>
        <w:rPr/>
      </w:r>
    </w:p>
    <w:p>
      <w:pPr>
        <w:pStyle w:val="Normal"/>
        <w:spacing w:lineRule="auto" w:line="360"/>
        <w:rPr/>
      </w:pPr>
      <w:r>
        <w:rPr/>
        <w:t>Abos Emma Klebelsberg hitvallásához kapcsolódó verse a műveltséggel, kultúrával nemzetet építő miniszternek állít emléket:</w:t>
      </w:r>
    </w:p>
    <w:p>
      <w:pPr>
        <w:pStyle w:val="Normal"/>
        <w:spacing w:lineRule="auto" w:line="360"/>
        <w:ind w:left="540" w:hanging="540"/>
        <w:rPr/>
      </w:pPr>
      <w:r>
        <w:rPr/>
        <w:t xml:space="preserve">         „</w:t>
      </w:r>
      <w:r>
        <w:rPr>
          <w:i/>
        </w:rPr>
        <w:t xml:space="preserve">Nekünk, magyaroknak, nem szabad </w:t>
      </w:r>
    </w:p>
    <w:p>
      <w:pPr>
        <w:pStyle w:val="Normal"/>
        <w:spacing w:lineRule="auto" w:line="360"/>
        <w:rPr>
          <w:i/>
          <w:i/>
        </w:rPr>
      </w:pPr>
      <w:r>
        <w:rPr>
          <w:i/>
        </w:rPr>
        <w:t xml:space="preserve">          </w:t>
      </w:r>
      <w:r>
        <w:rPr>
          <w:i/>
        </w:rPr>
        <w:t xml:space="preserve">az ígéret földjére vezető ösvényen </w:t>
      </w:r>
    </w:p>
    <w:p>
      <w:pPr>
        <w:pStyle w:val="Normal"/>
        <w:spacing w:lineRule="auto" w:line="360"/>
        <w:rPr>
          <w:i/>
          <w:i/>
        </w:rPr>
      </w:pPr>
      <w:r>
        <w:rPr>
          <w:i/>
        </w:rPr>
        <w:t xml:space="preserve">          </w:t>
      </w:r>
      <w:r>
        <w:rPr>
          <w:i/>
        </w:rPr>
        <w:t>félúton összeroskadnunk.</w:t>
      </w:r>
    </w:p>
    <w:p>
      <w:pPr>
        <w:pStyle w:val="Normal"/>
        <w:spacing w:lineRule="auto" w:line="360"/>
        <w:rPr>
          <w:i/>
          <w:i/>
        </w:rPr>
      </w:pPr>
      <w:r>
        <w:rPr>
          <w:i/>
        </w:rPr>
        <w:t xml:space="preserve">          </w:t>
      </w:r>
      <w:r>
        <w:rPr>
          <w:i/>
        </w:rPr>
        <w:t>Minden eltűnik az idő sodrában,</w:t>
      </w:r>
    </w:p>
    <w:p>
      <w:pPr>
        <w:pStyle w:val="Normal"/>
        <w:spacing w:lineRule="auto" w:line="360"/>
        <w:rPr>
          <w:i/>
          <w:i/>
        </w:rPr>
      </w:pPr>
      <w:r>
        <w:rPr>
          <w:i/>
        </w:rPr>
        <w:t xml:space="preserve">          </w:t>
      </w:r>
      <w:r>
        <w:rPr>
          <w:i/>
        </w:rPr>
        <w:t>mint morajló tengeren a futó hab.</w:t>
      </w:r>
    </w:p>
    <w:p>
      <w:pPr>
        <w:pStyle w:val="Normal"/>
        <w:spacing w:lineRule="auto" w:line="360"/>
        <w:rPr>
          <w:i/>
          <w:i/>
        </w:rPr>
      </w:pPr>
      <w:r>
        <w:rPr>
          <w:i/>
        </w:rPr>
        <w:t xml:space="preserve">         </w:t>
      </w:r>
      <w:r>
        <w:rPr>
          <w:i/>
        </w:rPr>
        <w:t>Csak egy marad fenn gyémántként ragyogva:</w:t>
      </w:r>
    </w:p>
    <w:p>
      <w:pPr>
        <w:pStyle w:val="Normal"/>
        <w:spacing w:lineRule="auto" w:line="360"/>
        <w:rPr/>
      </w:pPr>
      <w:r>
        <w:rPr>
          <w:i/>
        </w:rPr>
        <w:t xml:space="preserve">         </w:t>
      </w:r>
      <w:r>
        <w:rPr>
          <w:i/>
        </w:rPr>
        <w:t>mi élet volt, tett és gondolat</w:t>
      </w:r>
      <w:r>
        <w:rPr/>
        <w:t>.”</w:t>
      </w:r>
      <w:r>
        <w:rPr>
          <w:rStyle w:val="FootnoteCharacters"/>
          <w:rStyle w:val="FootnoteAnchor"/>
        </w:rPr>
        <w:footnoteReference w:id="74"/>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i/>
          <w:sz w:val="28"/>
          <w:szCs w:val="28"/>
        </w:rPr>
        <w:t>Felhasznált szakirodalom</w:t>
      </w:r>
    </w:p>
    <w:p>
      <w:pPr>
        <w:pStyle w:val="Normal"/>
        <w:spacing w:lineRule="auto" w:line="360"/>
        <w:rPr>
          <w:b/>
          <w:b/>
          <w:i/>
          <w:i/>
          <w:sz w:val="28"/>
          <w:szCs w:val="28"/>
        </w:rPr>
      </w:pPr>
      <w:r>
        <w:rPr>
          <w:b/>
          <w:i/>
          <w:sz w:val="28"/>
          <w:szCs w:val="28"/>
        </w:rPr>
      </w:r>
    </w:p>
    <w:p>
      <w:pPr>
        <w:pStyle w:val="Normal"/>
        <w:spacing w:lineRule="auto" w:line="360"/>
        <w:rPr/>
      </w:pPr>
      <w:r>
        <w:rPr>
          <w:b/>
        </w:rPr>
        <w:t xml:space="preserve">A szege-rókusi elemi iskola értesítője </w:t>
      </w:r>
      <w:r>
        <w:rPr/>
        <w:t>/Tombácz János: Egyről-másról/ Szeged, 1889.</w:t>
      </w:r>
    </w:p>
    <w:p>
      <w:pPr>
        <w:pStyle w:val="Normal"/>
        <w:spacing w:lineRule="auto" w:line="360"/>
        <w:rPr/>
      </w:pPr>
      <w:r>
        <w:rPr>
          <w:b/>
        </w:rPr>
        <w:t>Bálint Sándor</w:t>
      </w:r>
      <w:r>
        <w:rPr/>
        <w:t xml:space="preserve">: A szögedi nemzet /Rókus/, Móra Ferenc Múzeum Évkönyve, 1974-75/2 </w:t>
      </w:r>
    </w:p>
    <w:p>
      <w:pPr>
        <w:pStyle w:val="Normal"/>
        <w:spacing w:lineRule="auto" w:line="360"/>
        <w:rPr/>
      </w:pPr>
      <w:r>
        <w:rPr/>
        <w:t>Szeged, 1976.</w:t>
      </w:r>
    </w:p>
    <w:p>
      <w:pPr>
        <w:pStyle w:val="Normal"/>
        <w:spacing w:lineRule="auto" w:line="360"/>
        <w:rPr/>
      </w:pPr>
      <w:r>
        <w:rPr>
          <w:b/>
        </w:rPr>
        <w:t>Cserzy Mihály</w:t>
      </w:r>
      <w:r>
        <w:rPr/>
        <w:t>: Az öreg Szeged, Szeged, 1922.</w:t>
      </w:r>
    </w:p>
    <w:p>
      <w:pPr>
        <w:pStyle w:val="Normal"/>
        <w:spacing w:lineRule="auto" w:line="360"/>
        <w:rPr/>
      </w:pPr>
      <w:r>
        <w:rPr>
          <w:b/>
        </w:rPr>
        <w:t>A Csongrád</w:t>
      </w:r>
      <w:r>
        <w:rPr/>
        <w:t xml:space="preserve"> megyei Levéltár anyaga a Rókusi Iskoláról</w:t>
      </w:r>
    </w:p>
    <w:p>
      <w:pPr>
        <w:pStyle w:val="Normal"/>
        <w:spacing w:lineRule="auto" w:line="360"/>
        <w:rPr/>
      </w:pPr>
      <w:r>
        <w:rPr>
          <w:b/>
        </w:rPr>
        <w:t>A Pallas Nagy Lexikona</w:t>
      </w:r>
      <w:r>
        <w:rPr/>
        <w:t>, /Népiskolák szócikk, XIII.kötet/, Bp., 1896.</w:t>
      </w:r>
    </w:p>
    <w:p>
      <w:pPr>
        <w:pStyle w:val="Normal"/>
        <w:spacing w:lineRule="auto" w:line="360"/>
        <w:rPr/>
      </w:pPr>
      <w:r>
        <w:rPr>
          <w:b/>
        </w:rPr>
        <w:t>Dombrádi Anna</w:t>
      </w:r>
      <w:r>
        <w:rPr/>
        <w:t>: Emlékek a harmadik rókusi iskola történetéből 1930.IX.1.-1949.IX.1. /kézirat/</w:t>
      </w:r>
    </w:p>
    <w:p>
      <w:pPr>
        <w:pStyle w:val="Normal"/>
        <w:spacing w:lineRule="auto" w:line="360"/>
        <w:rPr/>
      </w:pPr>
      <w:r>
        <w:rPr>
          <w:b/>
        </w:rPr>
        <w:t>Életutunk</w:t>
      </w:r>
      <w:r>
        <w:rPr/>
        <w:t xml:space="preserve"> – Gróf Klebelsberg Kunóné visszaemlékezései, Szeged, 1992.</w:t>
      </w:r>
    </w:p>
    <w:p>
      <w:pPr>
        <w:pStyle w:val="Normal"/>
        <w:spacing w:lineRule="auto" w:line="360"/>
        <w:rPr/>
      </w:pPr>
      <w:r>
        <w:rPr>
          <w:b/>
        </w:rPr>
        <w:t>Huszti József</w:t>
      </w:r>
      <w:r>
        <w:rPr/>
        <w:t xml:space="preserve">: Gróf Klebelsberg Kunó életműve, Bp., 1942. </w:t>
      </w:r>
    </w:p>
    <w:p>
      <w:pPr>
        <w:pStyle w:val="Normal"/>
        <w:spacing w:lineRule="auto" w:line="360"/>
        <w:rPr/>
      </w:pPr>
      <w:r>
        <w:rPr>
          <w:b/>
        </w:rPr>
        <w:t>T. Molnár Gizella</w:t>
      </w:r>
      <w:r>
        <w:rPr/>
        <w:t>: Portrévázlat Gróf Klebelsberg Kunóról, Móra Ferenc Múzeum évkönyve</w:t>
      </w:r>
    </w:p>
    <w:p>
      <w:pPr>
        <w:pStyle w:val="Normal"/>
        <w:spacing w:lineRule="auto" w:line="360"/>
        <w:rPr/>
      </w:pPr>
      <w:r>
        <w:rPr>
          <w:b/>
        </w:rPr>
        <w:t>Nemecskay István</w:t>
      </w:r>
      <w:r>
        <w:rPr/>
        <w:t>: A szeged-rókusi népiskola története, Szeged, 1905.</w:t>
      </w:r>
    </w:p>
    <w:p>
      <w:pPr>
        <w:pStyle w:val="Normal"/>
        <w:spacing w:lineRule="auto" w:line="360"/>
        <w:rPr/>
      </w:pPr>
      <w:r>
        <w:rPr>
          <w:b/>
        </w:rPr>
        <w:t>Néptanítók Lapja</w:t>
      </w:r>
      <w:r>
        <w:rPr/>
        <w:t xml:space="preserve"> 1930. 41-42. szám /Az ötezredik népiskolai objektum/</w:t>
      </w:r>
    </w:p>
    <w:p>
      <w:pPr>
        <w:pStyle w:val="Normal"/>
        <w:spacing w:lineRule="auto" w:line="360"/>
        <w:rPr/>
      </w:pPr>
      <w:r>
        <w:rPr/>
        <w:t xml:space="preserve">                                </w:t>
      </w:r>
      <w:r>
        <w:rPr/>
        <w:t xml:space="preserve">1930. 43-44. szám </w:t>
      </w:r>
    </w:p>
    <w:p>
      <w:pPr>
        <w:pStyle w:val="Normal"/>
        <w:spacing w:lineRule="auto" w:line="360"/>
        <w:rPr/>
      </w:pPr>
      <w:r>
        <w:rPr/>
        <w:t xml:space="preserve">                               – </w:t>
      </w:r>
      <w:r>
        <w:rPr/>
        <w:t>melléklet, 1931. 17-18. szám</w:t>
      </w:r>
    </w:p>
    <w:p>
      <w:pPr>
        <w:pStyle w:val="Normal"/>
        <w:spacing w:lineRule="auto" w:line="360"/>
        <w:rPr/>
      </w:pPr>
      <w:r>
        <w:rPr>
          <w:b/>
        </w:rPr>
        <w:t>Petri Pál</w:t>
      </w:r>
      <w:r>
        <w:rPr/>
        <w:t>: Tájékoztató elemi iskoláink fejlesztéséről 1925-1930.</w:t>
      </w:r>
    </w:p>
    <w:p>
      <w:pPr>
        <w:pStyle w:val="Normal"/>
        <w:spacing w:lineRule="auto" w:line="360"/>
        <w:rPr/>
      </w:pPr>
      <w:r>
        <w:rPr>
          <w:b/>
        </w:rPr>
        <w:t>Püspöki Levéltár</w:t>
      </w:r>
      <w:r>
        <w:rPr/>
        <w:t xml:space="preserve"> Rókusi Iskolára vonatkozó anyaga /Meghívó-levél és Engedély téli időszakban misézésre az iskola folyosóján/</w:t>
      </w:r>
    </w:p>
    <w:p>
      <w:pPr>
        <w:pStyle w:val="Normal"/>
        <w:spacing w:lineRule="auto" w:line="360"/>
        <w:rPr/>
      </w:pPr>
      <w:r>
        <w:rPr>
          <w:b/>
        </w:rPr>
        <w:t>Ratio Educationis</w:t>
      </w:r>
      <w:r>
        <w:rPr/>
        <w:t xml:space="preserve"> /Ford.: Mészáros István/, Bp., Akadémiai Kiadó, 1981.</w:t>
      </w:r>
    </w:p>
    <w:p>
      <w:pPr>
        <w:pStyle w:val="Normal"/>
        <w:spacing w:lineRule="auto" w:line="360"/>
        <w:rPr/>
      </w:pPr>
      <w:r>
        <w:rPr>
          <w:b/>
        </w:rPr>
        <w:t>Reizner János</w:t>
      </w:r>
      <w:r>
        <w:rPr/>
        <w:t>: Szeged története III., Szeged, 1899-1900.</w:t>
      </w:r>
    </w:p>
    <w:p>
      <w:pPr>
        <w:pStyle w:val="Normal"/>
        <w:spacing w:lineRule="auto" w:line="360"/>
        <w:rPr/>
      </w:pPr>
      <w:r>
        <w:rPr>
          <w:b/>
        </w:rPr>
        <w:t>Rókusi Iskola</w:t>
      </w:r>
      <w:r>
        <w:rPr/>
        <w:t xml:space="preserve"> Jubileumi Évkönyv, 2000. </w:t>
      </w:r>
    </w:p>
    <w:p>
      <w:pPr>
        <w:pStyle w:val="Normal"/>
        <w:spacing w:lineRule="auto" w:line="360"/>
        <w:rPr/>
      </w:pPr>
      <w:r>
        <w:rPr>
          <w:b/>
        </w:rPr>
        <w:t>Tanterv</w:t>
      </w:r>
      <w:r>
        <w:rPr/>
        <w:t xml:space="preserve"> és </w:t>
      </w:r>
      <w:r>
        <w:rPr>
          <w:b/>
        </w:rPr>
        <w:t>Utasítás</w:t>
      </w:r>
      <w:r>
        <w:rPr/>
        <w:t xml:space="preserve"> a népiskola számára Bp. 1932.</w:t>
      </w:r>
    </w:p>
    <w:p>
      <w:pPr>
        <w:pStyle w:val="Normal"/>
        <w:spacing w:lineRule="auto" w:line="360"/>
        <w:rPr/>
      </w:pPr>
      <w:r>
        <w:rPr>
          <w:b/>
        </w:rPr>
        <w:t>Tóth Ede</w:t>
      </w:r>
      <w:r>
        <w:rPr/>
        <w:t>: Szeged város és az országos oktatás-, vallás-és kultúrpolitika, Tanulmányok</w:t>
      </w:r>
    </w:p>
    <w:p>
      <w:pPr>
        <w:pStyle w:val="Normal"/>
        <w:spacing w:lineRule="auto" w:line="360"/>
        <w:rPr/>
      </w:pPr>
      <w:r>
        <w:rPr/>
        <w:t>Csongrád megye történetéből VIII. Szeged, 1964.</w:t>
      </w:r>
    </w:p>
    <w:p>
      <w:pPr>
        <w:pStyle w:val="Normal"/>
        <w:spacing w:lineRule="auto" w:line="360"/>
        <w:rPr/>
      </w:pPr>
      <w:r>
        <w:rPr>
          <w:b/>
        </w:rPr>
        <w:t>Szeged /</w:t>
      </w:r>
      <w:r>
        <w:rPr/>
        <w:t>Nagy városok monográfiái</w:t>
      </w:r>
      <w:r>
        <w:rPr>
          <w:b/>
        </w:rPr>
        <w:t xml:space="preserve">/, </w:t>
      </w:r>
      <w:r>
        <w:rPr/>
        <w:t>Szerk.: Kiss Ferenc – Tonelli Sándor – Sz. Szigthy Vilmos, Bp. 1927.</w:t>
      </w:r>
    </w:p>
    <w:p>
      <w:pPr>
        <w:pStyle w:val="Normal"/>
        <w:spacing w:lineRule="auto" w:line="360"/>
        <w:rPr/>
      </w:pPr>
      <w:r>
        <w:rPr>
          <w:b/>
        </w:rPr>
        <w:t>Szegedi Néplap</w:t>
      </w:r>
      <w:r>
        <w:rPr/>
        <w:t xml:space="preserve"> /Mi lesz a Rókusi Iskolával?/ 1957. jan. 4. </w:t>
      </w:r>
    </w:p>
    <w:p>
      <w:pPr>
        <w:pStyle w:val="Normal"/>
        <w:spacing w:lineRule="auto" w:line="360"/>
        <w:rPr/>
      </w:pPr>
      <w:r>
        <w:rPr>
          <w:b/>
        </w:rPr>
        <w:t>Szeged</w:t>
      </w:r>
      <w:r>
        <w:rPr/>
        <w:t xml:space="preserve"> </w:t>
      </w:r>
      <w:r>
        <w:rPr>
          <w:b/>
        </w:rPr>
        <w:t>története</w:t>
      </w:r>
      <w:r>
        <w:rPr/>
        <w:t xml:space="preserve"> 3/1 kötet:1848-1919. Szer.:Gaál Endre, Szeged, 1991.Szabó Tibor, /Tóth Ede: Iskolaügy/</w:t>
      </w:r>
    </w:p>
    <w:p>
      <w:pPr>
        <w:pStyle w:val="Normal"/>
        <w:spacing w:lineRule="auto" w:line="360"/>
        <w:rPr/>
      </w:pPr>
      <w:r>
        <w:rPr>
          <w:b/>
        </w:rPr>
        <w:t>Szeged</w:t>
      </w:r>
      <w:r>
        <w:rPr/>
        <w:t xml:space="preserve"> </w:t>
      </w:r>
      <w:r>
        <w:rPr>
          <w:b/>
        </w:rPr>
        <w:t>története</w:t>
      </w:r>
      <w:r>
        <w:rPr/>
        <w:t xml:space="preserve"> 4.kötet:1914-1944. Szerk.: Serfőző Lajos, Szeged, 1994., Szabó Tibor: /Oktatás, tudomány, közművelődés – Népiskolák/</w:t>
      </w:r>
    </w:p>
    <w:p>
      <w:pPr>
        <w:pStyle w:val="Normal"/>
        <w:spacing w:lineRule="auto" w:line="360"/>
        <w:rPr/>
      </w:pPr>
      <w:r>
        <w:rPr>
          <w:b/>
        </w:rPr>
        <w:t>Vass Mátyás</w:t>
      </w:r>
      <w:r>
        <w:rPr/>
        <w:t>: A szeged-belvárosi Népiskolák története, pedagógiai korrajzok Szeged múltjából, Szeged, 1896.</w:t>
      </w:r>
    </w:p>
    <w:p>
      <w:pPr>
        <w:pStyle w:val="Normal"/>
        <w:spacing w:lineRule="auto" w:line="360"/>
        <w:rPr/>
      </w:pPr>
      <w:r>
        <w:rPr>
          <w:b/>
        </w:rPr>
        <w:t>Vass Mátyás</w:t>
      </w:r>
      <w:r>
        <w:rPr/>
        <w:t>: Szeged szabad királyi város Községi iskolái és Kisdedóvó intézetei, Szeged, 1898.</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sz w:val="32"/>
          <w:szCs w:val="32"/>
        </w:rPr>
      </w:pPr>
      <w:r>
        <w:rPr>
          <w:b/>
          <w:i/>
          <w:sz w:val="32"/>
          <w:szCs w:val="32"/>
        </w:rPr>
        <w:t xml:space="preserve">                                    </w:t>
      </w:r>
      <w:r>
        <w:rPr>
          <w:b/>
          <w:i/>
          <w:sz w:val="32"/>
          <w:szCs w:val="32"/>
        </w:rPr>
        <w:t>Tartalomjegyzék</w:t>
      </w:r>
    </w:p>
    <w:p>
      <w:pPr>
        <w:pStyle w:val="Normal"/>
        <w:spacing w:lineRule="auto" w:line="360"/>
        <w:rPr>
          <w:b/>
          <w:b/>
          <w:i/>
          <w:i/>
          <w:sz w:val="32"/>
          <w:szCs w:val="32"/>
        </w:rPr>
      </w:pPr>
      <w:r>
        <w:rPr>
          <w:b/>
          <w:i/>
          <w:sz w:val="32"/>
          <w:szCs w:val="32"/>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Előszó</w:t>
      </w:r>
    </w:p>
    <w:p>
      <w:pPr>
        <w:pStyle w:val="Normal"/>
        <w:spacing w:lineRule="auto" w:line="360"/>
        <w:rPr/>
      </w:pPr>
      <w:r>
        <w:rPr>
          <w:b/>
          <w:i/>
          <w:sz w:val="28"/>
          <w:szCs w:val="28"/>
        </w:rPr>
        <w:t xml:space="preserve"> </w:t>
      </w:r>
      <w:r>
        <w:rPr>
          <w:b/>
          <w:i/>
          <w:sz w:val="28"/>
          <w:szCs w:val="28"/>
        </w:rPr>
        <w:t>I.   Rókus városrész kialakulásáról néhány szóban</w:t>
      </w:r>
    </w:p>
    <w:p>
      <w:pPr>
        <w:pStyle w:val="Normal"/>
        <w:spacing w:lineRule="auto" w:line="360"/>
        <w:rPr/>
      </w:pPr>
      <w:r>
        <w:rPr>
          <w:b/>
          <w:i/>
          <w:sz w:val="28"/>
          <w:szCs w:val="28"/>
        </w:rPr>
        <w:t>II.  A népoktatás megindítása – iskolai törvények</w:t>
      </w:r>
    </w:p>
    <w:p>
      <w:pPr>
        <w:pStyle w:val="Normal"/>
        <w:spacing w:lineRule="auto" w:line="360"/>
        <w:rPr>
          <w:b/>
          <w:b/>
          <w:i/>
          <w:i/>
          <w:sz w:val="28"/>
          <w:szCs w:val="28"/>
        </w:rPr>
      </w:pPr>
      <w:r>
        <w:rPr>
          <w:b/>
          <w:i/>
          <w:sz w:val="28"/>
          <w:szCs w:val="28"/>
        </w:rPr>
        <w:t>III. Szeged iskolái az 1700-as évektől 1945-ig</w:t>
      </w:r>
    </w:p>
    <w:p>
      <w:pPr>
        <w:pStyle w:val="Normal"/>
        <w:spacing w:lineRule="auto" w:line="360"/>
        <w:rPr>
          <w:b/>
          <w:b/>
          <w:i/>
          <w:i/>
          <w:sz w:val="28"/>
          <w:szCs w:val="28"/>
        </w:rPr>
      </w:pPr>
      <w:r>
        <w:rPr>
          <w:b/>
          <w:i/>
          <w:sz w:val="28"/>
          <w:szCs w:val="28"/>
        </w:rPr>
        <w:t>IV. Iskolai élet Szegeden 1945 után</w:t>
      </w:r>
    </w:p>
    <w:p>
      <w:pPr>
        <w:pStyle w:val="Normal"/>
        <w:spacing w:lineRule="auto" w:line="360"/>
        <w:rPr/>
      </w:pPr>
      <w:r>
        <w:rPr>
          <w:sz w:val="28"/>
          <w:szCs w:val="28"/>
        </w:rPr>
        <w:t xml:space="preserve">                   </w:t>
      </w:r>
      <w:r>
        <w:rPr>
          <w:sz w:val="28"/>
          <w:szCs w:val="28"/>
        </w:rPr>
        <w:t>I S K O L A T Ö R T É N E T</w:t>
      </w:r>
    </w:p>
    <w:p>
      <w:pPr>
        <w:pStyle w:val="Normal"/>
        <w:spacing w:lineRule="auto" w:line="360"/>
        <w:rPr/>
      </w:pPr>
      <w:r>
        <w:rPr>
          <w:b/>
          <w:i/>
          <w:sz w:val="28"/>
          <w:szCs w:val="28"/>
        </w:rPr>
        <w:t>V.   Rókusi elemi népiskola-építés a XIX. században</w:t>
      </w:r>
    </w:p>
    <w:p>
      <w:pPr>
        <w:pStyle w:val="Normal"/>
        <w:spacing w:lineRule="auto" w:line="360"/>
        <w:rPr>
          <w:b/>
          <w:b/>
          <w:i/>
          <w:i/>
          <w:sz w:val="28"/>
          <w:szCs w:val="28"/>
        </w:rPr>
      </w:pPr>
      <w:r>
        <w:rPr>
          <w:b/>
          <w:i/>
          <w:sz w:val="28"/>
          <w:szCs w:val="28"/>
        </w:rPr>
        <w:t>VI. Új iskola Rókuson</w:t>
      </w:r>
    </w:p>
    <w:p>
      <w:pPr>
        <w:pStyle w:val="Normal"/>
        <w:spacing w:lineRule="auto" w:line="360"/>
        <w:rPr>
          <w:b/>
          <w:b/>
          <w:i/>
          <w:i/>
          <w:sz w:val="28"/>
          <w:szCs w:val="28"/>
        </w:rPr>
      </w:pPr>
      <w:r>
        <w:rPr>
          <w:b/>
          <w:i/>
          <w:sz w:val="28"/>
          <w:szCs w:val="28"/>
        </w:rPr>
        <w:t>Befejezésül</w:t>
      </w:r>
    </w:p>
    <w:p>
      <w:pPr>
        <w:pStyle w:val="Normal"/>
        <w:spacing w:lineRule="auto" w:line="360"/>
        <w:rPr>
          <w:b/>
          <w:b/>
          <w:i/>
          <w:i/>
          <w:sz w:val="28"/>
          <w:szCs w:val="28"/>
        </w:rPr>
      </w:pPr>
      <w:r>
        <w:rPr>
          <w:b/>
          <w:i/>
          <w:sz w:val="28"/>
          <w:szCs w:val="28"/>
        </w:rPr>
        <w:t xml:space="preserve">Tantestületi névsorok </w:t>
      </w:r>
    </w:p>
    <w:p>
      <w:pPr>
        <w:pStyle w:val="Normal"/>
        <w:spacing w:lineRule="auto" w:line="360"/>
        <w:rPr>
          <w:b/>
          <w:b/>
          <w:i/>
          <w:i/>
          <w:sz w:val="28"/>
          <w:szCs w:val="28"/>
        </w:rPr>
      </w:pPr>
      <w:r>
        <w:rPr>
          <w:b/>
          <w:i/>
          <w:sz w:val="28"/>
          <w:szCs w:val="28"/>
        </w:rPr>
        <w:t>A Rókusi Iskola tanítóinak és tanárainak névsora 1826-tól napjainkig</w:t>
      </w:r>
    </w:p>
    <w:p>
      <w:pPr>
        <w:pStyle w:val="Normal"/>
        <w:spacing w:lineRule="auto" w:line="360"/>
        <w:rPr>
          <w:b/>
          <w:b/>
          <w:i/>
          <w:i/>
          <w:sz w:val="28"/>
          <w:szCs w:val="28"/>
        </w:rPr>
      </w:pPr>
      <w:r>
        <w:rPr>
          <w:b/>
          <w:i/>
          <w:sz w:val="28"/>
          <w:szCs w:val="28"/>
        </w:rPr>
        <w:t>Felhasznált irodalom</w:t>
      </w:r>
    </w:p>
    <w:p>
      <w:pPr>
        <w:pStyle w:val="Normal"/>
        <w:spacing w:lineRule="auto" w:line="360"/>
        <w:rPr>
          <w:b/>
          <w:b/>
          <w:i/>
          <w:i/>
          <w:sz w:val="28"/>
          <w:szCs w:val="28"/>
        </w:rPr>
      </w:pPr>
      <w:r>
        <w:rPr>
          <w:b/>
          <w:i/>
          <w:sz w:val="28"/>
          <w:szCs w:val="28"/>
        </w:rPr>
        <w:t>Tartalomjegyzék</w:t>
      </w:r>
    </w:p>
    <w:sectPr>
      <w:footnotePr>
        <w:numFmt w:val="decimal"/>
      </w:footnote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lint Sándor: Rókus /A szögedi nemzet, Móra Ferenc Múzeum Évk. /1974-75/2 Szeged, 1976.165.p.</w:t>
      </w:r>
    </w:p>
  </w:footnote>
  <w:footnote w:id="3">
    <w:p>
      <w:pPr>
        <w:pStyle w:val="Footnote"/>
        <w:rPr/>
      </w:pPr>
      <w:r>
        <w:rPr>
          <w:rStyle w:val="FootnoteCharacters"/>
        </w:rPr>
        <w:footnoteRef/>
      </w:r>
      <w:r>
        <w:rPr/>
        <w:t xml:space="preserve"> </w:t>
      </w:r>
      <w:r>
        <w:rPr/>
        <w:t>Bálint Sándor: Rókus /A szögedi nemzet, Móra Ferenc Múzeum Évk., 1974-75/2 Szeged, 1976. 167.p.</w:t>
      </w:r>
    </w:p>
  </w:footnote>
  <w:footnote w:id="4">
    <w:p>
      <w:pPr>
        <w:pStyle w:val="Footnote"/>
        <w:rPr/>
      </w:pPr>
      <w:r>
        <w:rPr>
          <w:rStyle w:val="FootnoteCharacters"/>
        </w:rPr>
        <w:footnoteRef/>
      </w:r>
      <w:r>
        <w:rPr/>
        <w:t xml:space="preserve"> </w:t>
      </w:r>
      <w:r>
        <w:rPr/>
        <w:t>Cserzy Mihály: Az öreg Szeged. Szeged, 1922.31.p.</w:t>
      </w:r>
    </w:p>
  </w:footnote>
  <w:footnote w:id="5">
    <w:p>
      <w:pPr>
        <w:pStyle w:val="Footnote"/>
        <w:rPr/>
      </w:pPr>
      <w:r>
        <w:rPr>
          <w:rStyle w:val="FootnoteCharacters"/>
        </w:rPr>
        <w:footnoteRef/>
      </w:r>
      <w:r>
        <w:rPr/>
        <w:t xml:space="preserve"> </w:t>
      </w:r>
      <w:r>
        <w:rPr/>
        <w:t>Cserzy Mihály: Az öreg Szeged. Szeged, 1922.31.p.</w:t>
      </w:r>
    </w:p>
  </w:footnote>
  <w:footnote w:id="6">
    <w:p>
      <w:pPr>
        <w:pStyle w:val="Footnote"/>
        <w:rPr/>
      </w:pPr>
      <w:r>
        <w:rPr>
          <w:rStyle w:val="FootnoteCharacters"/>
        </w:rPr>
        <w:footnoteRef/>
      </w:r>
      <w:r>
        <w:rPr/>
        <w:t xml:space="preserve"> </w:t>
      </w:r>
      <w:r>
        <w:rPr/>
        <w:t xml:space="preserve">Tóth Ede: Szeged város és az országos oktatás-, vallás- és kultúrpolitika, Tanulmányok Csongrád megye   </w:t>
      </w:r>
    </w:p>
    <w:p>
      <w:pPr>
        <w:pStyle w:val="Footnote"/>
        <w:rPr/>
      </w:pPr>
      <w:r>
        <w:rPr/>
        <w:t xml:space="preserve">   </w:t>
      </w:r>
      <w:r>
        <w:rPr/>
        <w:t>történetéből VIII. Szeged, 1964. 224.p.</w:t>
      </w:r>
    </w:p>
  </w:footnote>
  <w:footnote w:id="7">
    <w:p>
      <w:pPr>
        <w:pStyle w:val="Footnote"/>
        <w:rPr/>
      </w:pPr>
      <w:r>
        <w:rPr>
          <w:rStyle w:val="FootnoteCharacters"/>
        </w:rPr>
        <w:footnoteRef/>
      </w:r>
      <w:r>
        <w:rPr/>
        <w:t xml:space="preserve"> </w:t>
      </w:r>
      <w:r>
        <w:rPr/>
        <w:t>Huszti József: Gróf Klebelsberg Kuno életműve, Bp., 1942. 239.p.</w:t>
      </w:r>
    </w:p>
  </w:footnote>
  <w:footnote w:id="8">
    <w:p>
      <w:pPr>
        <w:pStyle w:val="Footnote"/>
        <w:rPr/>
      </w:pPr>
      <w:r>
        <w:rPr>
          <w:rStyle w:val="FootnoteCharacters"/>
        </w:rPr>
        <w:footnoteRef/>
      </w:r>
      <w:r>
        <w:rPr/>
        <w:t xml:space="preserve"> </w:t>
      </w:r>
      <w:r>
        <w:rPr/>
        <w:t>Huszti József: Gróf Klebelsberg Kuno életműve, Bp., 1942. 239.p.</w:t>
      </w:r>
    </w:p>
  </w:footnote>
  <w:footnote w:id="9">
    <w:p>
      <w:pPr>
        <w:pStyle w:val="Footnote"/>
        <w:rPr/>
      </w:pPr>
      <w:r>
        <w:rPr>
          <w:rStyle w:val="FootnoteCharacters"/>
        </w:rPr>
        <w:footnoteRef/>
      </w:r>
      <w:r>
        <w:rPr/>
        <w:t xml:space="preserve"> </w:t>
      </w:r>
      <w:r>
        <w:rPr/>
        <w:t xml:space="preserve">Benisch Arthúr dr. Néptanítók Lapja, 1930. 43-44. szám. </w:t>
      </w:r>
    </w:p>
  </w:footnote>
  <w:footnote w:id="10">
    <w:p>
      <w:pPr>
        <w:pStyle w:val="Footnote"/>
        <w:rPr/>
      </w:pPr>
      <w:r>
        <w:rPr>
          <w:rStyle w:val="FootnoteCharacters"/>
        </w:rPr>
        <w:footnoteRef/>
      </w:r>
      <w:r>
        <w:rPr/>
        <w:t xml:space="preserve"> </w:t>
      </w:r>
      <w:r>
        <w:rPr/>
        <w:t>Petri Pál: Tájékoztató elemi iskoláink fejlesztéséről 1925-1930, Bp., 1930.2.p.</w:t>
      </w:r>
    </w:p>
  </w:footnote>
  <w:footnote w:id="11">
    <w:p>
      <w:pPr>
        <w:pStyle w:val="Footnote"/>
        <w:rPr/>
      </w:pPr>
      <w:r>
        <w:rPr>
          <w:rStyle w:val="FootnoteCharacters"/>
        </w:rPr>
        <w:footnoteRef/>
      </w:r>
      <w:r>
        <w:rPr/>
        <w:t xml:space="preserve"> </w:t>
      </w:r>
      <w:r>
        <w:rPr/>
        <w:t>Vass Mátyás :Szeged sz. kir. város Községi iskolái és Kisdedóvó intézetei, Szeged,1898. 9.p.</w:t>
      </w:r>
    </w:p>
  </w:footnote>
  <w:footnote w:id="12">
    <w:p>
      <w:pPr>
        <w:pStyle w:val="Footnote"/>
        <w:rPr/>
      </w:pPr>
      <w:r>
        <w:rPr>
          <w:rStyle w:val="FootnoteCharacters"/>
        </w:rPr>
        <w:footnoteRef/>
      </w:r>
      <w:r>
        <w:rPr/>
        <w:t xml:space="preserve"> </w:t>
      </w:r>
      <w:r>
        <w:rPr/>
        <w:t>Vass Mátyás: Szeged sz. kir.város Községi iskolái és Kisdedóvó intézetei, Szeged,1898. 11.p.</w:t>
      </w:r>
    </w:p>
  </w:footnote>
  <w:footnote w:id="13">
    <w:p>
      <w:pPr>
        <w:pStyle w:val="Footnote"/>
        <w:rPr/>
      </w:pPr>
      <w:r>
        <w:rPr>
          <w:rStyle w:val="FootnoteCharacters"/>
        </w:rPr>
        <w:footnoteRef/>
      </w:r>
      <w:r>
        <w:rPr/>
        <w:t xml:space="preserve"> </w:t>
      </w:r>
      <w:r>
        <w:rPr/>
        <w:t>Bálint Sándor: Rókus, /A szögedi nemzet, Móra Ferenc Múzeum Évk.,1974-75/2, Szeged,1976.166.p.</w:t>
      </w:r>
    </w:p>
  </w:footnote>
  <w:footnote w:id="14">
    <w:p>
      <w:pPr>
        <w:pStyle w:val="Footnote"/>
        <w:rPr/>
      </w:pPr>
      <w:r>
        <w:rPr>
          <w:rStyle w:val="FootnoteCharacters"/>
        </w:rPr>
        <w:footnoteRef/>
      </w:r>
      <w:r>
        <w:rPr/>
        <w:t xml:space="preserve"> </w:t>
      </w:r>
      <w:r>
        <w:rPr/>
        <w:t>Vass Mátyás: A szeged-belvárosi Népiskolák története, pedagógiai korrajzok Szeged múltjából,</w:t>
      </w:r>
    </w:p>
    <w:p>
      <w:pPr>
        <w:pStyle w:val="Footnote"/>
        <w:rPr/>
      </w:pPr>
      <w:r>
        <w:rPr/>
        <w:t xml:space="preserve">    </w:t>
      </w:r>
      <w:r>
        <w:rPr/>
        <w:t xml:space="preserve">Szeged, 1896. 24.p. </w:t>
      </w:r>
    </w:p>
  </w:footnote>
  <w:footnote w:id="15">
    <w:p>
      <w:pPr>
        <w:pStyle w:val="Footnote"/>
        <w:rPr/>
      </w:pPr>
      <w:r>
        <w:rPr>
          <w:rStyle w:val="FootnoteCharacters"/>
        </w:rPr>
        <w:footnoteRef/>
      </w:r>
      <w:r>
        <w:rPr/>
        <w:t xml:space="preserve"> </w:t>
      </w:r>
      <w:r>
        <w:rPr/>
        <w:t>Tombácz János: Egyről-másról. /A szeged-rókusi községi elemi iskola éretesítője/, Szeged, 1899. 5.p.</w:t>
      </w:r>
    </w:p>
  </w:footnote>
  <w:footnote w:id="16">
    <w:p>
      <w:pPr>
        <w:pStyle w:val="Footnote"/>
        <w:rPr/>
      </w:pPr>
      <w:r>
        <w:rPr>
          <w:rStyle w:val="FootnoteCharacters"/>
        </w:rPr>
        <w:footnoteRef/>
      </w:r>
      <w:r>
        <w:rPr/>
        <w:t xml:space="preserve"> </w:t>
      </w:r>
      <w:r>
        <w:rPr/>
        <w:t>CSML Szeged Iskolaszék dokumentumai /Lázár György polgármester beszámolója/</w:t>
      </w:r>
    </w:p>
  </w:footnote>
  <w:footnote w:id="17">
    <w:p>
      <w:pPr>
        <w:pStyle w:val="Footnote"/>
        <w:rPr/>
      </w:pPr>
      <w:r>
        <w:rPr>
          <w:rStyle w:val="FootnoteCharacters"/>
        </w:rPr>
        <w:footnoteRef/>
      </w:r>
      <w:r>
        <w:rPr/>
        <w:t xml:space="preserve"> </w:t>
      </w:r>
      <w:r>
        <w:rPr/>
        <w:t>Scossa Dezső: A népoktatás ügye Szegeden, Szegedi Napló, 1907.jan.15.</w:t>
      </w:r>
    </w:p>
  </w:footnote>
  <w:footnote w:id="18">
    <w:p>
      <w:pPr>
        <w:pStyle w:val="Footnote"/>
        <w:rPr/>
      </w:pPr>
      <w:r>
        <w:rPr>
          <w:rStyle w:val="FootnoteCharacters"/>
        </w:rPr>
        <w:footnoteRef/>
      </w:r>
      <w:r>
        <w:rPr/>
        <w:t xml:space="preserve"> </w:t>
      </w:r>
      <w:r>
        <w:rPr/>
        <w:t>Szegedi Friss Újság, 1915.máj.28.</w:t>
      </w:r>
    </w:p>
  </w:footnote>
  <w:footnote w:id="19">
    <w:p>
      <w:pPr>
        <w:pStyle w:val="Footnote"/>
        <w:rPr/>
      </w:pPr>
      <w:r>
        <w:rPr>
          <w:rStyle w:val="FootnoteCharacters"/>
        </w:rPr>
        <w:footnoteRef/>
      </w:r>
      <w:r>
        <w:rPr/>
        <w:t xml:space="preserve"> </w:t>
      </w:r>
      <w:r>
        <w:rPr/>
        <w:t>T.Molnár Gizella: Portrévázlat Górf Klebelsberg Kunóról / Móra Ferenc Múzeum évkönyve/ 227.p.</w:t>
      </w:r>
    </w:p>
    <w:p>
      <w:pPr>
        <w:pStyle w:val="Footnote"/>
        <w:rPr/>
      </w:pPr>
      <w:r>
        <w:rPr/>
        <w:t xml:space="preserve">     </w:t>
      </w:r>
      <w:r>
        <w:rPr/>
        <w:t>- Mészáros Istvánt idézi</w:t>
      </w:r>
    </w:p>
  </w:footnote>
  <w:footnote w:id="20">
    <w:p>
      <w:pPr>
        <w:pStyle w:val="Footnote"/>
        <w:rPr/>
      </w:pPr>
      <w:r>
        <w:rPr>
          <w:rStyle w:val="FootnoteCharacters"/>
        </w:rPr>
        <w:footnoteRef/>
      </w:r>
      <w:r>
        <w:rPr/>
        <w:t xml:space="preserve"> </w:t>
      </w:r>
      <w:r>
        <w:rPr/>
        <w:t>Kiss-Tonelli-Sz.Szigethy: Szeged, Bp., 1927. 291.lp. / Magyar városok monográfiája sorozat/</w:t>
      </w:r>
    </w:p>
  </w:footnote>
  <w:footnote w:id="21">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Petri Pál: Tájékoztató elemi iskoláink fejlesztéséről 1925-1930.Bp., 1930. 9.p.</w:t>
      </w:r>
    </w:p>
  </w:footnote>
  <w:footnote w:id="22">
    <w:p>
      <w:pPr>
        <w:pStyle w:val="Footnote"/>
        <w:rPr/>
      </w:pPr>
      <w:r>
        <w:rPr>
          <w:rStyle w:val="FootnoteCharacters"/>
        </w:rPr>
        <w:footnoteRef/>
      </w:r>
      <w:r>
        <w:rPr/>
        <w:t xml:space="preserve"> </w:t>
      </w:r>
      <w:r>
        <w:rPr/>
        <w:t>CSML Rókusi Iskola dokumentumai – Jelentés a beiskolázásról 1951.</w:t>
      </w:r>
    </w:p>
  </w:footnote>
  <w:footnote w:id="23">
    <w:p>
      <w:pPr>
        <w:pStyle w:val="Footnote"/>
        <w:rPr/>
      </w:pPr>
      <w:r>
        <w:rPr>
          <w:rStyle w:val="FootnoteCharacters"/>
        </w:rPr>
        <w:footnoteRef/>
      </w:r>
      <w:r>
        <w:rPr/>
        <w:t xml:space="preserve"> </w:t>
      </w:r>
      <w:r>
        <w:rPr/>
        <w:t>Nemecskay István: A szeged-rókusi népiskola története, Szeged, 1905. 4. p.</w:t>
      </w:r>
    </w:p>
  </w:footnote>
  <w:footnote w:id="24">
    <w:p>
      <w:pPr>
        <w:pStyle w:val="Footnote"/>
        <w:rPr/>
      </w:pPr>
      <w:r>
        <w:rPr>
          <w:rStyle w:val="FootnoteCharacters"/>
        </w:rPr>
        <w:footnoteRef/>
      </w:r>
      <w:r>
        <w:rPr/>
        <w:t xml:space="preserve"> </w:t>
      </w:r>
      <w:r>
        <w:rPr/>
        <w:t>Nemecskay István: A szeged-rókusi népiskola története, Szeged, 1905. 4. p.</w:t>
      </w:r>
    </w:p>
  </w:footnote>
  <w:footnote w:id="25">
    <w:p>
      <w:pPr>
        <w:pStyle w:val="Footnote"/>
        <w:rPr/>
      </w:pPr>
      <w:r>
        <w:rPr>
          <w:rStyle w:val="FootnoteCharacters"/>
        </w:rPr>
        <w:footnoteRef/>
      </w:r>
      <w:r>
        <w:rPr/>
        <w:t xml:space="preserve"> </w:t>
      </w:r>
      <w:r>
        <w:rPr/>
        <w:t>Nemecskay István: A szeged-rókusi népiskola története, Szeged, 1905. 7.p.</w:t>
      </w:r>
    </w:p>
  </w:footnote>
  <w:footnote w:id="26">
    <w:p>
      <w:pPr>
        <w:pStyle w:val="Footnote"/>
        <w:rPr/>
      </w:pPr>
      <w:r>
        <w:rPr>
          <w:rStyle w:val="FootnoteCharacters"/>
        </w:rPr>
        <w:footnoteRef/>
      </w:r>
      <w:r>
        <w:rPr/>
        <w:t xml:space="preserve"> </w:t>
      </w:r>
      <w:r>
        <w:rPr/>
        <w:t>Nemecskay István: A szeged-rókusi népiskola története, Szeged, 1905. 9.p.</w:t>
      </w:r>
    </w:p>
  </w:footnote>
  <w:footnote w:id="27">
    <w:p>
      <w:pPr>
        <w:pStyle w:val="Footnote"/>
        <w:rPr/>
      </w:pPr>
      <w:r>
        <w:rPr>
          <w:rStyle w:val="FootnoteCharacters"/>
        </w:rPr>
        <w:footnoteRef/>
      </w:r>
      <w:r>
        <w:rPr/>
        <w:t xml:space="preserve"> </w:t>
      </w:r>
      <w:r>
        <w:rPr/>
        <w:t>Nemecskay István: A szeged-rókusi népiskola története, Szeged, 1905. 12.p.</w:t>
      </w:r>
    </w:p>
  </w:footnote>
  <w:footnote w:id="28">
    <w:p>
      <w:pPr>
        <w:pStyle w:val="Footnote"/>
        <w:rPr/>
      </w:pPr>
      <w:r>
        <w:rPr>
          <w:rStyle w:val="FootnoteCharacters"/>
        </w:rPr>
        <w:footnoteRef/>
      </w:r>
      <w:r>
        <w:rPr/>
        <w:t xml:space="preserve"> </w:t>
      </w:r>
      <w:r>
        <w:rPr/>
        <w:t>Nemecskay István: A szeged-rókusi népiskola története, Szeged, 1905. 23-27.p.</w:t>
      </w:r>
    </w:p>
  </w:footnote>
  <w:footnote w:id="29">
    <w:p>
      <w:pPr>
        <w:pStyle w:val="Footnote"/>
        <w:rPr/>
      </w:pPr>
      <w:r>
        <w:rPr>
          <w:rStyle w:val="FootnoteCharacters"/>
        </w:rPr>
        <w:footnoteRef/>
      </w:r>
      <w:r>
        <w:rPr/>
        <w:t xml:space="preserve"> </w:t>
      </w:r>
      <w:r>
        <w:rPr/>
        <w:t>Tombácz János: Egyről-másról. /A szeged-rókusi elemi iskola értesítője/, Szeged, 1889.9.p.</w:t>
      </w:r>
    </w:p>
  </w:footnote>
  <w:footnote w:id="30">
    <w:p>
      <w:pPr>
        <w:pStyle w:val="Footnote"/>
        <w:rPr/>
      </w:pPr>
      <w:r>
        <w:rPr>
          <w:rStyle w:val="FootnoteCharacters"/>
        </w:rPr>
        <w:footnoteRef/>
      </w:r>
      <w:r>
        <w:rPr/>
        <w:t xml:space="preserve"> </w:t>
      </w:r>
      <w:r>
        <w:rPr/>
        <w:t>Nemecskay István: A szeged-rókusi népiskola története, Szeged, 1905.30.p.</w:t>
      </w:r>
    </w:p>
  </w:footnote>
  <w:footnote w:id="31">
    <w:p>
      <w:pPr>
        <w:pStyle w:val="Footnote"/>
        <w:rPr/>
      </w:pPr>
      <w:r>
        <w:rPr>
          <w:rStyle w:val="FootnoteCharacters"/>
        </w:rPr>
        <w:footnoteRef/>
      </w:r>
      <w:r>
        <w:rPr/>
        <w:t xml:space="preserve"> </w:t>
      </w:r>
      <w:r>
        <w:rPr/>
        <w:t>Czerzy Mihály: Az öreg Szeged, Szeged, 1922.27.p.</w:t>
      </w:r>
    </w:p>
  </w:footnote>
  <w:footnote w:id="32">
    <w:p>
      <w:pPr>
        <w:pStyle w:val="Footnote"/>
        <w:rPr/>
      </w:pPr>
      <w:r>
        <w:rPr>
          <w:rStyle w:val="FootnoteCharacters"/>
        </w:rPr>
        <w:footnoteRef/>
      </w:r>
      <w:r>
        <w:rPr/>
        <w:t xml:space="preserve"> </w:t>
      </w:r>
      <w:r>
        <w:rPr/>
        <w:t>Tombácz János: Egyről-másról./A szeged-rókusi elemi iskola értesítője/, Szeged, 1889. 7.p.</w:t>
      </w:r>
    </w:p>
  </w:footnote>
  <w:footnote w:id="33">
    <w:p>
      <w:pPr>
        <w:pStyle w:val="Footnote"/>
        <w:rPr/>
      </w:pPr>
      <w:r>
        <w:rPr>
          <w:rStyle w:val="FootnoteCharacters"/>
        </w:rPr>
        <w:footnoteRef/>
      </w:r>
      <w:r>
        <w:rPr/>
        <w:t xml:space="preserve"> </w:t>
      </w:r>
      <w:r>
        <w:rPr/>
        <w:t>Kiss-Tonelli-Sz.Szigethy: Szeged, Bp., 1927.286.p./ Magyar városok monográfiája sorozat/</w:t>
      </w:r>
    </w:p>
  </w:footnote>
  <w:footnote w:id="34">
    <w:p>
      <w:pPr>
        <w:pStyle w:val="Footnote"/>
        <w:rPr/>
      </w:pPr>
      <w:r>
        <w:rPr>
          <w:rStyle w:val="FootnoteCharacters"/>
        </w:rPr>
        <w:footnoteRef/>
      </w:r>
      <w:r>
        <w:rPr/>
        <w:t xml:space="preserve"> </w:t>
      </w:r>
      <w:r>
        <w:rPr/>
        <w:t>Évi jelentés a szeged-rókusi községi elemi népiskola 1815-1916. tanévi tanulmányi ügyei,18-21.p.</w:t>
      </w:r>
    </w:p>
  </w:footnote>
  <w:footnote w:id="35">
    <w:p>
      <w:pPr>
        <w:pStyle w:val="Footnote"/>
        <w:rPr/>
      </w:pPr>
      <w:r>
        <w:rPr>
          <w:rStyle w:val="FootnoteCharacters"/>
        </w:rPr>
        <w:footnoteRef/>
      </w:r>
      <w:r>
        <w:rPr/>
        <w:t xml:space="preserve"> </w:t>
      </w:r>
      <w:r>
        <w:rPr/>
        <w:t>Kiss-Tonelli-Sz.Szigethy: Szeged, Bp., 1927. 287.p./ Magyar városok monográfiája sorozat/</w:t>
      </w:r>
    </w:p>
  </w:footnote>
  <w:footnote w:id="36">
    <w:p>
      <w:pPr>
        <w:pStyle w:val="Footnote"/>
        <w:rPr/>
      </w:pPr>
      <w:r>
        <w:rPr>
          <w:rStyle w:val="FootnoteCharacters"/>
        </w:rPr>
        <w:footnoteRef/>
      </w:r>
      <w:r>
        <w:rPr/>
        <w:t xml:space="preserve"> </w:t>
      </w:r>
      <w:r>
        <w:rPr/>
        <w:t>CSML Szeged város Iskolaszékének iratai.</w:t>
      </w:r>
    </w:p>
  </w:footnote>
  <w:footnote w:id="37">
    <w:p>
      <w:pPr>
        <w:pStyle w:val="Footnote"/>
        <w:rPr/>
      </w:pPr>
      <w:r>
        <w:rPr>
          <w:rStyle w:val="FootnoteCharacters"/>
        </w:rPr>
        <w:footnoteRef/>
      </w:r>
      <w:r>
        <w:rPr/>
        <w:t xml:space="preserve"> </w:t>
      </w:r>
      <w:r>
        <w:rPr/>
        <w:t>CSML Kiss Gyula levele Nagyságos Lantos Béla felügyelő-igazgató úrnak</w:t>
      </w:r>
    </w:p>
  </w:footnote>
  <w:footnote w:id="38">
    <w:p>
      <w:pPr>
        <w:pStyle w:val="Footnote"/>
        <w:rPr/>
      </w:pPr>
      <w:r>
        <w:rPr>
          <w:rStyle w:val="FootnoteCharacters"/>
        </w:rPr>
        <w:footnoteRef/>
      </w:r>
      <w:r>
        <w:rPr/>
        <w:t xml:space="preserve"> </w:t>
      </w:r>
      <w:r>
        <w:rPr/>
        <w:t>Dombrádi Anna: Emlékek a harmadik rókusi iskola történetéből 1930.IX. 1.-1949.IX.1./kézirat/2.p.</w:t>
      </w:r>
    </w:p>
  </w:footnote>
  <w:footnote w:id="39">
    <w:p>
      <w:pPr>
        <w:pStyle w:val="Footnote"/>
        <w:rPr/>
      </w:pPr>
      <w:r>
        <w:rPr>
          <w:rStyle w:val="FootnoteCharacters"/>
        </w:rPr>
        <w:footnoteRef/>
      </w:r>
      <w:r>
        <w:rPr/>
        <w:t xml:space="preserve"> </w:t>
      </w:r>
      <w:r>
        <w:rPr/>
        <w:t>A Rókusi Iskola dokumentumtára, Szabó János levele, 1955.okt.20.</w:t>
      </w:r>
    </w:p>
  </w:footnote>
  <w:footnote w:id="40">
    <w:p>
      <w:pPr>
        <w:pStyle w:val="Footnote"/>
        <w:rPr/>
      </w:pPr>
      <w:r>
        <w:rPr>
          <w:rStyle w:val="FootnoteCharacters"/>
        </w:rPr>
        <w:footnoteRef/>
      </w:r>
      <w:r>
        <w:rPr/>
        <w:t>Szeged Csanád megyei Püspökség Levéltára: I. 1. a 2769/1930, Meghívó</w:t>
      </w:r>
    </w:p>
  </w:footnote>
  <w:footnote w:id="41">
    <w:p>
      <w:pPr>
        <w:pStyle w:val="Footnote"/>
        <w:rPr/>
      </w:pPr>
      <w:r>
        <w:rPr>
          <w:rStyle w:val="FootnoteCharacters"/>
        </w:rPr>
        <w:footnoteRef/>
      </w:r>
      <w:r>
        <w:rPr/>
      </w:r>
    </w:p>
    <w:p>
      <w:pPr>
        <w:pStyle w:val="Footnote"/>
        <w:rPr/>
      </w:pPr>
      <w:r>
        <w:rPr>
          <w:rStyle w:val="FootnoteCharacters"/>
        </w:rPr>
        <w:t>?</w:t>
      </w:r>
      <w:r>
        <w:rPr/>
        <w:t xml:space="preserve">Jakobeyné Abos Emma  Emlékezés gróf Klebelsberg Kunóra, Életutunk - Gróf Klebelsberg Kunóné  </w:t>
      </w:r>
    </w:p>
    <w:p>
      <w:pPr>
        <w:pStyle w:val="Footnote"/>
        <w:rPr/>
      </w:pPr>
      <w:r>
        <w:rPr/>
        <w:t xml:space="preserve">   </w:t>
      </w:r>
      <w:r>
        <w:rPr/>
        <w:t>visszaemlékezései, Szeged, 1992.108.p.</w:t>
      </w:r>
    </w:p>
  </w:footnote>
  <w:footnote w:id="42">
    <w:p>
      <w:pPr>
        <w:pStyle w:val="Footnote"/>
        <w:rPr/>
      </w:pPr>
      <w:r>
        <w:rPr>
          <w:rStyle w:val="FootnoteCharacters"/>
        </w:rPr>
        <w:footnoteRef/>
      </w:r>
      <w:r>
        <w:rPr/>
        <w:t xml:space="preserve"> </w:t>
      </w:r>
      <w:r>
        <w:rPr/>
        <w:t>Dombrádi Anna: Képek a harmadik rókusi iskola életéből 1930.IX.1.-1949.IX.1/kézirat/.3.p.</w:t>
      </w:r>
    </w:p>
  </w:footnote>
  <w:footnote w:id="43">
    <w:p>
      <w:pPr>
        <w:pStyle w:val="Footnote"/>
        <w:rPr/>
      </w:pPr>
      <w:r>
        <w:rPr>
          <w:rStyle w:val="FootnoteCharacters"/>
        </w:rPr>
        <w:footnoteRef/>
      </w:r>
      <w:r>
        <w:rPr/>
        <w:t>Dombrádi Anna: Képek a harmadik rókusi iskola történetéből 1930.IX.1.-1949.IX.1./kézirat/ 9.p.</w:t>
      </w:r>
    </w:p>
  </w:footnote>
  <w:footnote w:id="44">
    <w:p>
      <w:pPr>
        <w:pStyle w:val="Footnote"/>
        <w:rPr/>
      </w:pPr>
      <w:r>
        <w:rPr>
          <w:rStyle w:val="FootnoteCharacters"/>
        </w:rPr>
        <w:footnoteRef/>
      </w:r>
      <w:r>
        <w:rPr/>
        <w:t xml:space="preserve"> </w:t>
      </w:r>
      <w:r>
        <w:rPr/>
        <w:t xml:space="preserve">Klebelsberg Kunó Margitszigeti Fedett Sportuszoda felavatásán mondott beszédéből részlet: Életutunk </w:t>
      </w:r>
    </w:p>
    <w:p>
      <w:pPr>
        <w:pStyle w:val="Footnote"/>
        <w:numPr>
          <w:ilvl w:val="0"/>
          <w:numId w:val="3"/>
        </w:numPr>
        <w:rPr/>
      </w:pPr>
      <w:r>
        <w:rPr/>
        <w:t>Gróf Klebelsberg Kunóné visszaemlékezései – Szeged, 1992. 65.p.</w:t>
      </w:r>
    </w:p>
    <w:p>
      <w:pPr>
        <w:pStyle w:val="Footnote"/>
        <w:ind w:left="135" w:hanging="0"/>
        <w:rPr/>
      </w:pPr>
      <w:r>
        <w:rPr/>
      </w:r>
    </w:p>
  </w:footnote>
  <w:footnote w:id="45">
    <w:p>
      <w:pPr>
        <w:pStyle w:val="Footnote"/>
        <w:rPr/>
      </w:pPr>
      <w:r>
        <w:rPr>
          <w:rStyle w:val="FootnoteCharacters"/>
        </w:rPr>
        <w:footnoteRef/>
      </w:r>
      <w:r>
        <w:rPr/>
        <w:t xml:space="preserve">CSML A szeged-rókusi áll. Tornacsarnok felügyelő bizottságának szervezeti       </w:t>
      </w:r>
    </w:p>
    <w:p>
      <w:pPr>
        <w:pStyle w:val="Footnote"/>
        <w:rPr/>
      </w:pPr>
      <w:r>
        <w:rPr/>
        <w:t xml:space="preserve">    </w:t>
      </w:r>
      <w:r>
        <w:rPr/>
        <w:t>szabályzata</w:t>
      </w:r>
    </w:p>
  </w:footnote>
  <w:footnote w:id="46">
    <w:p>
      <w:pPr>
        <w:pStyle w:val="Footnote"/>
        <w:rPr/>
      </w:pPr>
      <w:r>
        <w:rPr>
          <w:rStyle w:val="FootnoteCharacters"/>
        </w:rPr>
        <w:footnoteRef/>
      </w:r>
      <w:r>
        <w:rPr/>
        <w:t>A Rókusi Iskola dokumentumtára Szabó János levele, 1955.okt.20.</w:t>
      </w:r>
    </w:p>
  </w:footnote>
  <w:footnote w:id="47">
    <w:p>
      <w:pPr>
        <w:pStyle w:val="Footnote"/>
        <w:rPr/>
      </w:pPr>
      <w:r>
        <w:rPr>
          <w:rStyle w:val="FootnoteCharacters"/>
        </w:rPr>
        <w:footnoteRef/>
      </w:r>
      <w:r>
        <w:rPr/>
        <w:t xml:space="preserve"> </w:t>
      </w:r>
      <w:r>
        <w:rPr/>
        <w:t>Dombrádi Anna: Képek a harmadik rókusi iskola történetéből 1930.IX.1.-1949.IX.1./kézírás/17.p.</w:t>
      </w:r>
    </w:p>
  </w:footnote>
  <w:footnote w:id="48">
    <w:p>
      <w:pPr>
        <w:pStyle w:val="Footnote"/>
        <w:rPr/>
      </w:pPr>
      <w:r>
        <w:rPr>
          <w:rStyle w:val="FootnoteCharacters"/>
        </w:rPr>
        <w:footnoteRef/>
      </w:r>
      <w:r>
        <w:rPr/>
        <w:t xml:space="preserve"> </w:t>
      </w:r>
      <w:r>
        <w:rPr/>
        <w:t>CSML 270/939. Szabó János igazgató levele</w:t>
      </w:r>
    </w:p>
  </w:footnote>
  <w:footnote w:id="49">
    <w:p>
      <w:pPr>
        <w:pStyle w:val="Footnote"/>
        <w:rPr/>
      </w:pPr>
      <w:r>
        <w:rPr>
          <w:rStyle w:val="FootnoteCharacters"/>
        </w:rPr>
        <w:footnoteRef/>
      </w:r>
      <w:r>
        <w:rPr/>
        <w:t xml:space="preserve"> </w:t>
      </w:r>
      <w:r>
        <w:rPr/>
        <w:t>CSML 3230. 9. Csanádi püspök levele</w:t>
      </w:r>
    </w:p>
  </w:footnote>
  <w:footnote w:id="50">
    <w:p>
      <w:pPr>
        <w:pStyle w:val="Footnote"/>
        <w:rPr/>
      </w:pPr>
      <w:r>
        <w:rPr>
          <w:rStyle w:val="FootnoteCharacters"/>
        </w:rPr>
        <w:footnoteRef/>
      </w:r>
      <w:r>
        <w:rPr/>
        <w:t>A Rókusi Iskola dokumentumtára, Szabó Jánosné levele</w:t>
      </w:r>
    </w:p>
  </w:footnote>
  <w:footnote w:id="51">
    <w:p>
      <w:pPr>
        <w:pStyle w:val="Footnote"/>
        <w:rPr/>
      </w:pPr>
      <w:r>
        <w:rPr>
          <w:rStyle w:val="FootnoteCharacters"/>
        </w:rPr>
        <w:footnoteRef/>
      </w:r>
      <w:r>
        <w:rPr/>
        <w:t xml:space="preserve"> </w:t>
      </w:r>
      <w:r>
        <w:rPr/>
        <w:t>Dombrádi Anna: Képek a harmadik rókusi iskola történetéből 1930. IX. 1.-1949. IX. 1./kézírás/ 27. p.</w:t>
      </w:r>
    </w:p>
  </w:footnote>
  <w:footnote w:id="52">
    <w:p>
      <w:pPr>
        <w:pStyle w:val="Footnote"/>
        <w:rPr/>
      </w:pPr>
      <w:r>
        <w:rPr>
          <w:rStyle w:val="FootnoteCharacters"/>
        </w:rPr>
        <w:footnoteRef/>
      </w:r>
      <w:r>
        <w:rPr/>
        <w:t xml:space="preserve"> </w:t>
      </w:r>
      <w:r>
        <w:rPr/>
        <w:t>Tanterv és Utasítás, Budapest, 1932.7.p.</w:t>
      </w:r>
    </w:p>
  </w:footnote>
  <w:footnote w:id="53">
    <w:p>
      <w:pPr>
        <w:pStyle w:val="Footnote"/>
        <w:rPr/>
      </w:pPr>
      <w:r>
        <w:rPr>
          <w:rStyle w:val="FootnoteCharacters"/>
        </w:rPr>
        <w:footnoteRef/>
      </w:r>
      <w:r>
        <w:rPr/>
        <w:t>.Tanterv és Utasítás, Budapest, 1932./Ajánlás/</w:t>
      </w:r>
    </w:p>
  </w:footnote>
  <w:footnote w:id="54">
    <w:p>
      <w:pPr>
        <w:pStyle w:val="Footnote"/>
        <w:rPr/>
      </w:pPr>
      <w:r>
        <w:rPr>
          <w:rStyle w:val="FootnoteCharacters"/>
        </w:rPr>
        <w:footnoteRef/>
      </w:r>
      <w:r>
        <w:rPr/>
        <w:t>A Rókusi iskola dokumentumtára, Venkei Dénes levele, 1955. okt. 24.</w:t>
      </w:r>
    </w:p>
  </w:footnote>
  <w:footnote w:id="55">
    <w:p>
      <w:pPr>
        <w:pStyle w:val="Footnote"/>
        <w:rPr/>
      </w:pPr>
      <w:r>
        <w:rPr>
          <w:rStyle w:val="FootnoteCharacters"/>
        </w:rPr>
        <w:footnoteRef/>
      </w:r>
      <w:r>
        <w:rPr/>
        <w:t xml:space="preserve">A Rókusi Iskola dokumentumtára, Osztálybeosztás 1944/1945. tanév </w:t>
      </w:r>
    </w:p>
  </w:footnote>
  <w:footnote w:id="56">
    <w:p>
      <w:pPr>
        <w:pStyle w:val="Footnote"/>
        <w:rPr/>
      </w:pPr>
      <w:r>
        <w:rPr>
          <w:rStyle w:val="FootnoteCharacters"/>
        </w:rPr>
        <w:t>_</w:t>
      </w:r>
      <w:r>
        <w:rPr/>
      </w:r>
    </w:p>
  </w:footnote>
  <w:footnote w:id="57">
    <w:p>
      <w:pPr>
        <w:pStyle w:val="Footnote"/>
        <w:rPr/>
      </w:pPr>
      <w:r>
        <w:rPr>
          <w:rStyle w:val="FootnoteCharacters"/>
        </w:rPr>
        <w:footnoteRef/>
      </w:r>
      <w:r>
        <w:rPr/>
        <w:t xml:space="preserve"> </w:t>
      </w:r>
      <w:r>
        <w:rPr/>
        <w:t xml:space="preserve">A Rókusi Iskola dokumentumtára,  A szeged-rókusi állami népiskola II. b. leány osztályának </w:t>
      </w:r>
    </w:p>
    <w:p>
      <w:pPr>
        <w:pStyle w:val="Footnote"/>
        <w:rPr/>
      </w:pPr>
      <w:r>
        <w:rPr/>
        <w:t xml:space="preserve">    </w:t>
      </w:r>
      <w:r>
        <w:rPr/>
        <w:t>haladási  naplója az 1944/1945. tanévben.</w:t>
      </w:r>
    </w:p>
  </w:footnote>
  <w:footnote w:id="58">
    <w:p>
      <w:pPr>
        <w:pStyle w:val="Footnote"/>
        <w:rPr/>
      </w:pPr>
      <w:r>
        <w:rPr>
          <w:rStyle w:val="FootnoteCharacters"/>
        </w:rPr>
        <w:footnoteRef/>
      </w:r>
      <w:r>
        <w:rPr/>
        <w:t xml:space="preserve"> </w:t>
      </w:r>
      <w:r>
        <w:rPr/>
        <w:t>Dombrádi Anna: Képek a harmadik rókusi iskola történetéből 1930.IX.1.- 1949.IX.1./kézírás/,35.p.</w:t>
      </w:r>
    </w:p>
  </w:footnote>
  <w:footnote w:id="59">
    <w:p>
      <w:pPr>
        <w:pStyle w:val="Footnote"/>
        <w:rPr/>
      </w:pPr>
      <w:r>
        <w:rPr>
          <w:rStyle w:val="FootnoteCharacters"/>
        </w:rPr>
        <w:footnoteRef/>
      </w:r>
      <w:r>
        <w:rPr/>
        <w:t>A Rókusi Iskola dokumentumtára, 1947. Tanári eskü</w:t>
      </w:r>
    </w:p>
  </w:footnote>
  <w:footnote w:id="60">
    <w:p>
      <w:pPr>
        <w:pStyle w:val="Footnote"/>
        <w:rPr/>
      </w:pPr>
      <w:r>
        <w:rPr>
          <w:rStyle w:val="FootnoteCharacters"/>
        </w:rPr>
        <w:footnoteRef/>
      </w:r>
      <w:r>
        <w:rPr/>
        <w:t xml:space="preserve"> </w:t>
      </w:r>
      <w:r>
        <w:rPr/>
        <w:t>A Rókusi Iskola dokumentumtára, 1947. Iktatókönyv</w:t>
      </w:r>
    </w:p>
  </w:footnote>
  <w:footnote w:id="61">
    <w:p>
      <w:pPr>
        <w:pStyle w:val="Footnote"/>
        <w:rPr/>
      </w:pPr>
      <w:r>
        <w:rPr>
          <w:rStyle w:val="FootnoteCharacters"/>
        </w:rPr>
        <w:footnoteRef/>
      </w:r>
      <w:r>
        <w:rPr/>
        <w:t xml:space="preserve"> </w:t>
      </w:r>
      <w:r>
        <w:rPr/>
        <w:t>Mi lesz a Rókusi Általános Iskolával?/SZMK írása/, Szegedi Néplap, 1957.január 4.</w:t>
      </w:r>
    </w:p>
  </w:footnote>
  <w:footnote w:id="62">
    <w:p>
      <w:pPr>
        <w:pStyle w:val="Footnote"/>
        <w:rPr/>
      </w:pPr>
      <w:r>
        <w:rPr>
          <w:rStyle w:val="FootnoteCharacters"/>
        </w:rPr>
        <w:footnoteRef/>
      </w:r>
      <w:r>
        <w:rPr/>
        <w:t xml:space="preserve"> </w:t>
      </w:r>
      <w:r>
        <w:rPr/>
        <w:t>Dombrádi Anna: Képek a harmadik rókusi iskola történetéből 1930. IX. 1.-1949. IX. 1./kézírás/ 34. p.</w:t>
      </w:r>
    </w:p>
  </w:footnote>
  <w:footnote w:id="63">
    <w:p>
      <w:pPr>
        <w:pStyle w:val="Footnote"/>
        <w:rPr/>
      </w:pPr>
      <w:r>
        <w:rPr>
          <w:rStyle w:val="FootnoteCharacters"/>
        </w:rPr>
        <w:footnoteRef/>
      </w:r>
      <w:r>
        <w:rPr/>
        <w:t xml:space="preserve"> </w:t>
      </w:r>
      <w:r>
        <w:rPr/>
        <w:t>Dombárdi Anna: Képek a harmadik rókusi iskola történetéból 1930. IX. 1.-1949. IX. l. /kézirat/ 34. p..</w:t>
      </w:r>
    </w:p>
  </w:footnote>
  <w:footnote w:id="64">
    <w:p>
      <w:pPr>
        <w:pStyle w:val="Footnote"/>
        <w:rPr/>
      </w:pPr>
      <w:r>
        <w:rPr>
          <w:rStyle w:val="FootnoteCharacters"/>
        </w:rPr>
        <w:footnoteRef/>
      </w:r>
      <w:r>
        <w:rPr/>
        <w:t xml:space="preserve"> </w:t>
      </w:r>
      <w:r>
        <w:rPr/>
        <w:t>CSML Rókusi iskola dokumentumai 1945-1954.</w:t>
      </w:r>
    </w:p>
  </w:footnote>
  <w:footnote w:id="65">
    <w:p>
      <w:pPr>
        <w:pStyle w:val="Footnote"/>
        <w:rPr/>
      </w:pPr>
      <w:r>
        <w:rPr>
          <w:rStyle w:val="FootnoteCharacters"/>
        </w:rPr>
        <w:footnoteRef/>
      </w:r>
      <w:r>
        <w:rPr/>
        <w:t xml:space="preserve"> </w:t>
      </w:r>
      <w:r>
        <w:rPr/>
        <w:t>CSML Rókusi iskola dokumentumai 1945-1954.</w:t>
      </w:r>
    </w:p>
  </w:footnote>
  <w:footnote w:id="66">
    <w:p>
      <w:pPr>
        <w:pStyle w:val="Footnote"/>
        <w:rPr/>
      </w:pPr>
      <w:r>
        <w:rPr>
          <w:rStyle w:val="FootnoteCharacters"/>
        </w:rPr>
        <w:footnoteRef/>
      </w:r>
      <w:r>
        <w:rPr/>
        <w:t xml:space="preserve"> </w:t>
      </w:r>
      <w:r>
        <w:rPr/>
        <w:t>CSML Rókusi Iskola dokumentumai 1945-1954.</w:t>
      </w:r>
    </w:p>
  </w:footnote>
  <w:footnote w:id="67">
    <w:p>
      <w:pPr>
        <w:pStyle w:val="Footnote"/>
        <w:rPr/>
      </w:pPr>
      <w:r>
        <w:rPr>
          <w:rStyle w:val="FootnoteCharacters"/>
        </w:rPr>
        <w:footnoteRef/>
      </w:r>
      <w:r>
        <w:rPr/>
        <w:t xml:space="preserve"> </w:t>
      </w:r>
      <w:r>
        <w:rPr/>
        <w:t>Rókusi Iskola dokumentumtára: Tasnádi Gáborné: Az angol tagozat története</w:t>
      </w:r>
    </w:p>
  </w:footnote>
  <w:footnote w:id="68">
    <w:p>
      <w:pPr>
        <w:pStyle w:val="Footnote"/>
        <w:rPr/>
      </w:pPr>
      <w:r>
        <w:rPr>
          <w:rStyle w:val="FootnoteCharacters"/>
        </w:rPr>
        <w:footnoteRef/>
      </w:r>
      <w:r>
        <w:rPr/>
        <w:t>”</w:t>
      </w:r>
      <w:r>
        <w:rPr/>
        <w:t>1000 lépés Magyarországon”/Tasnádi Gáborné, Szikoráné Duba Ida, Varga Tamás/=</w:t>
      </w:r>
    </w:p>
    <w:p>
      <w:pPr>
        <w:pStyle w:val="Footnote"/>
        <w:rPr/>
      </w:pPr>
      <w:r>
        <w:rPr/>
        <w:t xml:space="preserve">    </w:t>
      </w:r>
      <w:r>
        <w:rPr/>
        <w:t>Rókusi Iskola Jubileumi Évkönyv, Szeged, 2000. 94-95.p.</w:t>
      </w:r>
    </w:p>
    <w:p>
      <w:pPr>
        <w:pStyle w:val="Footnote"/>
        <w:rPr/>
      </w:pPr>
      <w:r>
        <w:rPr/>
      </w:r>
    </w:p>
  </w:footnote>
  <w:footnote w:id="69">
    <w:p>
      <w:pPr>
        <w:pStyle w:val="Footnote"/>
        <w:rPr/>
      </w:pPr>
      <w:r>
        <w:rPr>
          <w:rStyle w:val="FootnoteCharacters"/>
        </w:rPr>
        <w:footnoteRef/>
      </w:r>
      <w:r>
        <w:rPr/>
        <w:t xml:space="preserve"> „</w:t>
      </w:r>
      <w:r>
        <w:rPr/>
        <w:t>1000 lépés Magyarországon” /Tasnádi Gáborné, Szikoráné Duba Ida, Varga Tamás/=</w:t>
      </w:r>
    </w:p>
    <w:p>
      <w:pPr>
        <w:pStyle w:val="Footnote"/>
        <w:rPr/>
      </w:pPr>
      <w:r>
        <w:rPr/>
        <w:t xml:space="preserve">    </w:t>
      </w:r>
      <w:r>
        <w:rPr/>
        <w:t>Rókusi Iskola Jubileumi Évkönyv, Szeged, 2000.96.l.</w:t>
      </w:r>
    </w:p>
  </w:footnote>
  <w:footnote w:id="70">
    <w:p>
      <w:pPr>
        <w:pStyle w:val="Footnote"/>
        <w:rPr/>
      </w:pPr>
      <w:r>
        <w:rPr>
          <w:rStyle w:val="FootnoteCharacters"/>
        </w:rPr>
        <w:footnoteRef/>
      </w:r>
      <w:r>
        <w:rPr/>
        <w:t xml:space="preserve"> „</w:t>
      </w:r>
      <w:r>
        <w:rPr/>
        <w:t xml:space="preserve">1000 lépés Magyarországon” /Tasnádi Gáborné, Szikoráné Duba  Ida, Varga Tamás/= </w:t>
      </w:r>
    </w:p>
    <w:p>
      <w:pPr>
        <w:pStyle w:val="Footnote"/>
        <w:rPr/>
      </w:pPr>
      <w:r>
        <w:rPr/>
        <w:t xml:space="preserve">    </w:t>
      </w:r>
      <w:r>
        <w:rPr/>
        <w:t>Rókusi Iskola Jubileumi Évkönyv, Szeged, 2000.96-98.p.</w:t>
      </w:r>
    </w:p>
    <w:p>
      <w:pPr>
        <w:pStyle w:val="Footnote"/>
        <w:rPr/>
      </w:pPr>
      <w:r>
        <w:rPr/>
      </w:r>
    </w:p>
  </w:footnote>
  <w:footnote w:id="71">
    <w:p>
      <w:pPr>
        <w:pStyle w:val="Footnote"/>
        <w:rPr/>
      </w:pPr>
      <w:r>
        <w:rPr>
          <w:rStyle w:val="FootnoteCharacters"/>
        </w:rPr>
        <w:footnoteRef/>
      </w:r>
      <w:r>
        <w:rPr/>
        <w:t xml:space="preserve"> </w:t>
      </w:r>
      <w:r>
        <w:rPr/>
        <w:t>Tóthné Lukács Katalin: Dánia= Rókusi Iskola Jubileumi Évkönyv, Szeged, 2000.98-100.p.</w:t>
      </w:r>
    </w:p>
  </w:footnote>
  <w:footnote w:id="72">
    <w:p>
      <w:pPr>
        <w:pStyle w:val="Footnote"/>
        <w:rPr/>
      </w:pPr>
      <w:r>
        <w:rPr>
          <w:rStyle w:val="FootnoteCharacters"/>
        </w:rPr>
        <w:footnoteRef/>
      </w:r>
      <w:r>
        <w:rPr/>
        <w:t xml:space="preserve"> </w:t>
      </w:r>
      <w:r>
        <w:rPr/>
        <w:t>Juhász Nándor: Egy emlékezetes tantestületi kirándulás története= Rókusi Iskola Jubileumi Évkönyv,</w:t>
      </w:r>
    </w:p>
    <w:p>
      <w:pPr>
        <w:pStyle w:val="Footnote"/>
        <w:rPr/>
      </w:pPr>
      <w:r>
        <w:rPr/>
        <w:t xml:space="preserve">    </w:t>
      </w:r>
      <w:r>
        <w:rPr/>
        <w:t>Szeged, 2000. 115-116.p.</w:t>
      </w:r>
    </w:p>
  </w:footnote>
  <w:footnote w:id="73">
    <w:p>
      <w:pPr>
        <w:pStyle w:val="Footnote"/>
        <w:rPr/>
      </w:pPr>
      <w:r>
        <w:rPr>
          <w:rStyle w:val="FootnoteCharacters"/>
        </w:rPr>
        <w:footnoteRef/>
      </w:r>
      <w:r>
        <w:rPr/>
        <w:t xml:space="preserve"> </w:t>
      </w:r>
      <w:r>
        <w:rPr/>
        <w:t>Petri Pál: Tájékoztató elemi iskoláink fejlesztéséről 1925-1930. Budapest, 9. l.</w:t>
      </w:r>
    </w:p>
  </w:footnote>
  <w:footnote w:id="74">
    <w:p>
      <w:pPr>
        <w:pStyle w:val="Footnote"/>
        <w:rPr/>
      </w:pPr>
      <w:r>
        <w:rPr>
          <w:rStyle w:val="FootnoteCharacters"/>
        </w:rPr>
        <w:footnoteRef/>
      </w:r>
      <w:r>
        <w:rPr/>
        <w:t xml:space="preserve"> </w:t>
      </w:r>
      <w:r>
        <w:rPr/>
        <w:t>Életutunk – Gróf Klebelsberg Kunóné visszaemlékezései, Szeged, 1992. 108. l.</w:t>
      </w:r>
    </w:p>
    <w:p>
      <w:pPr>
        <w:pStyle w:val="Footnote"/>
        <w:rPr/>
      </w:pPr>
      <w:r>
        <w:rPr/>
        <w:t xml:space="preserve">    </w:t>
      </w:r>
      <w:r>
        <w:rPr/>
        <w:t>Jakobeyné Abos Emma: Emlékezés gróf Klebelsberg Kunó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875"/>
        </w:tabs>
        <w:ind w:left="1875" w:hanging="720"/>
      </w:pPr>
      <w:rPr/>
    </w:lvl>
  </w:abstractNum>
  <w:abstractNum w:abstractNumId="3">
    <w:lvl w:ilvl="0">
      <w:start w:val="30"/>
      <w:numFmt w:val="bullet"/>
      <w:lvlText w:val="-"/>
      <w:lvlJc w:val="left"/>
      <w:pPr>
        <w:tabs>
          <w:tab w:val="num" w:pos="495"/>
        </w:tabs>
        <w:ind w:left="495" w:hanging="360"/>
      </w:pPr>
      <w:rPr>
        <w:rFonts w:ascii="Times New Roman" w:hAnsi="Times New Roman" w:cs="Times New Roman" w:hint="default"/>
      </w:rPr>
    </w:lvl>
  </w:abstractNum>
  <w:abstractNum w:abstractNumId="4">
    <w:lvl w:ilvl="0">
      <w:start w:val="189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rPr>
  </w:style>
  <w:style w:type="paragraph" w:styleId="Heading2">
    <w:name w:val="Heading 2"/>
    <w:basedOn w:val="Normal"/>
    <w:next w:val="Normal"/>
    <w:qFormat/>
    <w:pPr>
      <w:keepNext w:val="true"/>
      <w:numPr>
        <w:ilvl w:val="0"/>
        <w:numId w:val="2"/>
      </w:numP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lineRule="auto" w:line="360"/>
      <w:jc w:val="center"/>
      <w:outlineLvl w:val="2"/>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us-szeged.sulinet.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5:00Z</dcterms:created>
  <dc:creator>Tihanyi Magdolna</dc:creator>
  <dc:description/>
  <cp:keywords/>
  <dc:language>en-US</dc:language>
  <cp:lastModifiedBy>tanár</cp:lastModifiedBy>
  <dcterms:modified xsi:type="dcterms:W3CDTF">2013-03-05T09:25:00Z</dcterms:modified>
  <cp:revision>2</cp:revision>
  <dc:subject/>
  <dc:title>20</dc:title>
</cp:coreProperties>
</file>