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ok kérdést teszek fel a dolgok működésé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Önként nyújtok segítséget barátaimnak, amikor szükségük van r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eretek történeteket, vicceket mesé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Érzékeny vagyok a zajokra, hangok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Gyakran vetem bele magamat fizikai jellegű munkák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abadidőmben gyakran rajzol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Amikor gondolok valamire, megjelenik a képe a fejem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Önálló vagyok, és ragaszkodom az ötleteimh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Népszerű embernek tarta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Érdekel a kertész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eretek olvasni szabadidőm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Gyorsan megtalálom a gyenge pontokat az emberek érvelésé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Ha jegyzetelhetek, ez segít nekem a memorizálásban és a megértés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Gyorsan számolok fej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Könnyedén visszaemlékezem azokra a dallamokra, amiket hallotta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ívesen kártyázom, vagy társasjátékoz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Rendben tartom a házamat vagy irodámat: mindennek megvan a hely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Bizonyos projektekben szívesebben dolgozom egyedü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Ritmussal könnyen meg lehet mozgatni, táncoltat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A természettel való kapcsolat megnyugtat, lecsendesít eng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eretem beazonosítani a madarakat, növényeket, fá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 xml:space="preserve">Általában figyelmesen hallgatom a konferenciákat vagy előadások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ükségem van arra, hogy tudjam, miért kell megtennem valamit, mielőtt azt megtenné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Az olvasottakról és hallottakról elég jó a memóriá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A tény, hogy szervezett legyek, hozzájárul ahhoz, hogy sikeres legyek abban, amit csinál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Amikor beszélek valakihez, szükségem van arra, hogy megérint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Magam döntök dolgokban, arról, amit gondolok, választok vagy csinál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Egy zenei darab hallatán jól tudom követni a darab ütem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Amikor gyermek vagy serdülő voltam, volt egy kémiai vagy tudományos készletem, és szerettem azzal játszani, kísérlete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Nehézség nélkül olvasok diagramokat, táblázatokat, térkép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Odafigyelek a környezetemre a mindennapi cselekvéseimben (víz, áram, újrahasznosítás, környezetvédelem, stb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/>
      </w:pPr>
      <w:r>
        <w:rPr>
          <w:lang w:val="hu-HU"/>
        </w:rPr>
        <w:t>Ügyes kezű vagyok, szeretek szerszámokkal, eszközökkel dolgo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Ügyes vagyok a stratégiai játékokban, és gyakran nyer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Gazdag szókinccsel fejezem ki magam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Pontosan rajzolok tárgyakat és ember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 xml:space="preserve">Mielőtt döntök, mérlegele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Azonnal felismerem a hamis hangokat egy zenei darab hallat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Ügyes vagyok több sportban 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Az az ember vagyok, akihez fordulni lehet, amikor egy csoportban konfliktus v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eretek beszélgetni mindenről és a semmirő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eretek állatokkal foglalkozni, vagy megfigyelni őket az élőhelyükö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Képes vagyok órákat eltölteni azzal, hogy megoldást keressek egy problémá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Mindenféle stílusú zene érdekel, és gyakran hallgatok zen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Ha egy könyv illusztrált, először és főleg az illusztráció érdek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eretek osztályozni, kategorizálni, csoportosít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 xml:space="preserve">Szeretem megfogni, megérinteni a tárgyakat, amikor sétálni megyek, vagy amikor kimozdulok otthonró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eretek szórakozni járni, és emberekkel találko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Meghallgatom, és figyelembe veszem mások érzése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/>
      </w:pPr>
      <w:r>
        <w:rPr>
          <w:lang w:val="hu-HU"/>
        </w:rPr>
        <w:t>Erősen reagálok a vitatott vélemények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Nehézséget okoz a munkára koncentrálnom, ha közben zenét vagy rádiót hallgat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Úgy tanulok igazán, ha közben csinálom is a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/>
      </w:pPr>
      <w:r>
        <w:rPr>
          <w:lang w:val="hu-HU"/>
        </w:rPr>
        <w:t>Imádok rejtélyeket vagy logikai fejtörőket megold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Gyakran szervezek tevékenységeket a környezetem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/>
      </w:pPr>
      <w:r>
        <w:rPr>
          <w:lang w:val="hu-HU"/>
        </w:rPr>
        <w:t>Szeretek tárgyakat gyűjtögetni, majd osztályozni azo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eretem a koncerteket, szólóesteket, musicaleket vagy az oper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Bízom magam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Vállalkozó szellemű vagy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Növénykedvelő, hobbikertész vagy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Könnyen eligazodom egy új városban 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eretek filmeket, fotókat né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/>
      </w:pPr>
      <w:r>
        <w:rPr>
          <w:lang w:val="hu-HU"/>
        </w:rPr>
        <w:t>Könnyen fogalmazok és í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Úgy gondolom, hogy fontos megóvni nemzeti parkjain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eretem kifejezni magam családi viták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ívesen gondolok az életemre, vágyaimra, hitem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/>
      </w:pPr>
      <w:r>
        <w:rPr>
          <w:lang w:val="hu-HU"/>
        </w:rPr>
        <w:t>Szeretem a vizuális feladatokat. Amikor egy szoba átrendezésére gondolok, könnyedén el tudom képzelni, hogyan fog kiné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/>
      </w:pPr>
      <w:r>
        <w:rPr>
          <w:lang w:val="hu-HU"/>
        </w:rPr>
        <w:t>Könnyedén felismerem egy geometriai alakzat elforgatását a tér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Jól tudok egyedül dolgo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eretek keresztrejtvényt fejteni vagy Scrabble-t játsza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Énekelek, vagy játszom hangszer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/>
      </w:pPr>
      <w:r>
        <w:rPr>
          <w:lang w:val="hu-HU"/>
        </w:rPr>
        <w:t>Szeretem az izgalmas filmek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eretem a kirándulásokat a szabadban, a vadászatot vagy a horgászat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eretek összerakni és szétszedni tárgya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zeretek egyedül lenni, hogy elmerüljek a saját kis világom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Sport- vagy társas klub tagja vagy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/>
      </w:pPr>
      <w:r>
        <w:rPr>
          <w:lang w:val="hu-HU"/>
        </w:rPr>
        <w:t>Jól emlékszem a nevekre, a dátumokra, helyekre vagy részletek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Értékelem a szójátéko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Utánozni tudom más emberek gesztusait, stílus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Érzékeny vagyok a versek, prózák, a beszéd zeneiségé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>
          <w:lang w:val="hu-HU"/>
        </w:rPr>
      </w:pPr>
      <w:r>
        <w:rPr>
          <w:lang w:val="hu-HU"/>
        </w:rPr>
        <w:t>Van otthon teleszkópom, látcsövem vagy mikroszkópo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993" w:hanging="567"/>
        <w:rPr/>
      </w:pPr>
      <w:r>
        <w:rPr>
          <w:lang w:val="hu-HU"/>
        </w:rPr>
        <w:t>Nehezen tudok megülni hosszabb ideig egy helyben; szükségem van a mozgásra.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14:00Z</dcterms:created>
  <dc:creator>Anett</dc:creator>
  <dc:description/>
  <cp:keywords/>
  <dc:language>en-US</dc:language>
  <cp:lastModifiedBy>Maci</cp:lastModifiedBy>
  <dcterms:modified xsi:type="dcterms:W3CDTF">2020-06-22T19:14:00Z</dcterms:modified>
  <cp:revision>2</cp:revision>
  <dc:subject/>
  <dc:title>1</dc:title>
</cp:coreProperties>
</file>