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ArialNarrow-Bold;Arial"/>
          <w:b/>
          <w:b/>
          <w:bCs/>
          <w:sz w:val="32"/>
          <w:szCs w:val="32"/>
        </w:rPr>
      </w:pPr>
      <w:r>
        <w:rPr>
          <w:rFonts w:cs="ArialNarrow-Bold;Arial" w:ascii="Verdana" w:hAnsi="Verdana"/>
          <w:b/>
          <w:bCs/>
          <w:sz w:val="32"/>
          <w:szCs w:val="32"/>
        </w:rPr>
        <w:t>Gondolattérkép</w:t>
      </w:r>
    </w:p>
    <w:p>
      <w:pPr>
        <w:pStyle w:val="Normal"/>
        <w:autoSpaceDE w:val="false"/>
        <w:rPr>
          <w:rFonts w:ascii="Verdana" w:hAnsi="Verdana" w:cs="ArialNarrow-Bold;Arial"/>
          <w:b/>
          <w:b/>
          <w:bCs/>
          <w:sz w:val="32"/>
          <w:szCs w:val="32"/>
        </w:rPr>
      </w:pPr>
      <w:r>
        <w:rPr>
          <w:rFonts w:cs="ArialNarrow-Bold;Arial" w:ascii="Verdana" w:hAnsi="Verdan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A gondolattérkép-módszer nem mai találmány, már évtizedek óta használják, és Magyarországon is már régóta ismert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 xml:space="preserve">A gondolattérkép kifejezést az angol </w:t>
      </w:r>
      <w:r>
        <w:rPr>
          <w:rFonts w:cs="ArialNarrow-Italic;Arial" w:ascii="Verdana" w:hAnsi="Verdana"/>
          <w:i/>
          <w:iCs/>
          <w:sz w:val="20"/>
          <w:szCs w:val="20"/>
        </w:rPr>
        <w:t xml:space="preserve">„mind” – elme, gondolat </w:t>
      </w:r>
      <w:r>
        <w:rPr>
          <w:rFonts w:cs="ArialNarrow;MS Gothic" w:ascii="Verdana" w:hAnsi="Verdana"/>
          <w:sz w:val="20"/>
          <w:szCs w:val="20"/>
        </w:rPr>
        <w:t xml:space="preserve">szó és a </w:t>
      </w:r>
      <w:r>
        <w:rPr>
          <w:rFonts w:cs="ArialNarrow-Italic;Arial" w:ascii="Verdana" w:hAnsi="Verdana"/>
          <w:i/>
          <w:iCs/>
          <w:sz w:val="20"/>
          <w:szCs w:val="20"/>
        </w:rPr>
        <w:t xml:space="preserve">„map” – térkép </w:t>
      </w:r>
      <w:r>
        <w:rPr>
          <w:rFonts w:cs="ArialNarrow;MS Gothic" w:ascii="Verdana" w:hAnsi="Verdana"/>
          <w:sz w:val="20"/>
          <w:szCs w:val="20"/>
        </w:rPr>
        <w:t>szó fordításából alakítottam ki. Korábban találkozhattunk a Mind Map leírásával „elmetérkép” címszó alatt is. Az „elme” szó azonban inkább az elmebetegségek, elmebaj kifejezésekre asszociáltat, és így talán nem annyira megfelelő, mint a „gondolat” szó, amely jobban kifejezi a módszer lényegét. Egy gondolattérkép ugyanis nem az elménket, hanem a gondolatunkat jeleníti meg. Lényegében valamely témakörrel kapcsolatos ismereteinknek, egy gondolatkörnek vizuálisan könnyebben feldolgozható megjelenítése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sz w:val="20"/>
          <w:szCs w:val="20"/>
        </w:rPr>
      </w:pPr>
      <w:r>
        <w:rPr>
          <w:rFonts w:cs="ArialNarrow-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</w:rPr>
      </w:pPr>
      <w:r>
        <w:rPr>
          <w:rFonts w:cs="ArialNarrow-Bold;Arial" w:ascii="Verdana" w:hAnsi="Verdana"/>
          <w:b/>
          <w:bCs/>
        </w:rPr>
        <w:t>A gondolattérkép-módszer leírása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A gondolattérkép egy nagy, összetett kép. Egyszerre ad lehetőséget asszociációra, téri ingerre és csoportosításra, egészek alkotására, ezért rendkívül hatékony tanulási eszköz. Ha magunk alkottuk meg a vizuális elemeket, akkor megvalósul az aktív, saját részvétel. Az ábrán lehetőségünk van a hangsúlyok megfelelő alkalmazására is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A gondolattérkép-módszer: hatékony grafikai technika, amely utat nyit az agy lehetőségeinek kihasználásához, alkalmazható az emberi tevékenységek bármely területén, ahol tanulásra, tiszta gondolkodásra van szükség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Egy gondolattérkép felépítése és jellemző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. Tárgya egy központi képben kristályosodik k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2. A fő témák a központból ágaznak ki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3. Az ágak tartalmaznak egy kulcsszót, amely nyomtatott betűvel egy kapcsolódó vonalon helyezkedik el. A főágakhoz kapcsolódnak a kevésbé fontos információk kisebb elágazásokon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4. Az ágak egy csomópontokkal kapcsolódó szerkezetet alkotnak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5. Gazdagítható színekkel, képekkel, kódokkal, dimenziókkal, hogy érdekesebb, szebb és személyesebb legyen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Most lássuk, hogy mennyivel érthetőbb és megjegyezhetőbb, ha ezt a listát egy gondolattérképen mutatjuk be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16814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</w:rPr>
      </w:pPr>
      <w:r>
        <w:rPr>
          <w:rFonts w:cs="ArialNarrow-Bold;Arial" w:ascii="Verdana" w:hAnsi="Verdana"/>
          <w:b/>
          <w:bCs/>
        </w:rPr>
        <w:t>Gondolattérkép készítése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Éppen a korábban említett okok miatt mindenki saját ízlése, gondolkodása, preferenciái szerint alakíthatja ki gondolattérképeit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Mindazonáltal érdemes megtanulni a gondolattérkép-módszerben leírt törvényeket, amelyek hatékonnyá teszik a megjegyzést, gondolkodást. A törvényeket Tony Buzan tudományos kutatások eredményeire és tapasztalati tényekre alapozva írta le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Eleinte erősen ragaszkodjunk a szabályos térképekhez, később, amikor már a szabályokat jól ismerjük és elegendő tapasztalatunk van saját, egyéni működésünkről, bátran eltérhetünk az általánosan hatékonynak talált megoldásoktól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A gondolattérkép készítésének törvénye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. A rend nem jelent merevséget, a szabadság nem egyenlő a káosszal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2. Fektetve legyen a papír előttünk – vizuális mezőnknek ez felel meg, az állított lap a listázásos jegyzetelésnek és megjegyzésnek való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3. Központi kép hordozza a fő témát – automatikusan fixál a szem és az agy a központra, figyelmet kelt. Szót is lehet képpé tenn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4. A nagyobb ágak a központba kapcsolódnak, és a nagyobb témákat jelzik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5. Csak egy kulcsszó kerüljön egy vonalra – szabaddá teszi a további asszociációkat, és nem folyik egybe a sok szó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6. Nyomtatott betűket használjunk vonalra írva – a nyomtatott betű képként tud tárolódni!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7. A szónak megfelelő hosszúságú legyen a vonal – tisztaságot, rendet jelent!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8. Kevéssé ferdén legyenek a szavak, ábrák (max. 45 fok), hogy ne kelljen silabizálni!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9. A központi vonalak vastagabbak legyenek (ha később kiderül, hogy valami fontos, és a periférián van, vastagítva fontossá tehető)!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0. Határok ölelhetik körül a nagyobb ágakat (mint a felhők, formájuk emlékeztető lehet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11. Használjunk minél több képet és színt! A képek tiszták legyenek (külső tisztaság, belső tisztasághoz vezet)!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2. Változó nagyságok, dimenziók segítik a hangsúlyozást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3. A szervezett és megfelelő térközök teszik átláthatóvá és érthetővé a térképet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sz w:val="20"/>
          <w:szCs w:val="20"/>
        </w:rPr>
        <w:t>14. A kódok időmegtakarítást jelentenek, a nyilak vezetik a szemet, irányt adnak a gondolatoknak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5. A hierarchikus elrendezés logikai rendet teremt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  <w:t>16. Számokat is lehet alkalmazni, ha sorba kell a témákat rendezni.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Narrow;MS Gothic"/>
          <w:sz w:val="20"/>
          <w:szCs w:val="20"/>
        </w:rPr>
      </w:pPr>
      <w:r>
        <w:rPr>
          <w:rFonts w:cs="ArialNarrow;MS Gothic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442460" cy="259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color w:val="000000"/>
        </w:rPr>
      </w:pPr>
      <w:r>
        <w:rPr>
          <w:rFonts w:cs="ArialNarrow-Bold;Arial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color w:val="000000"/>
        </w:rPr>
      </w:pPr>
      <w:r>
        <w:rPr>
          <w:rFonts w:cs="ArialNarrow-Bold;Arial" w:ascii="Verdana" w:hAnsi="Verdana"/>
          <w:b/>
          <w:bCs/>
          <w:color w:val="000000"/>
        </w:rPr>
        <w:t>A gondolattérkép használata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A gondolattérképeket rendkívül sok területen lehet alkalmazni. Egy-egy tananyag, szövegrész, vers megtanulása, szakkönyv elolvasása, kijegyzetelése, fogalmazás készítése, előadásra való felkészülés, szervezés, tervezés és kreatív gondolkodás terén egyaránt használható. A módszerrel egyre gyakrabban a menedzserképzés részeként találkozunk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A gondolattérképek átláthatósága, rugalmassága, változtathatósága lehetővé teszi, hogy változó helyzetekhez is könnyedén alkalmazkodjon készítője, hiszen csak a hangsúlyokat kell átalakítania, és egészen új képet nyer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-Italic;Arial" w:ascii="Verdana" w:hAnsi="Verdana"/>
          <w:i/>
          <w:iCs/>
          <w:color w:val="000000"/>
          <w:sz w:val="20"/>
          <w:szCs w:val="20"/>
        </w:rPr>
        <w:t>A gondolattérkép-módszer különösen jó eredményeket hozott a tanulási zavarokkal küzdők iskolai teljesítményének javítása terén. A tanulási zavarok, diszlexia, diszgráfia, diszkalkulia kialakulásában nagy szerepe van a szekvenciális információfeldolgozás elégtelenségének.  Ezek a gyerekek sokkal hatékonyabban tudnak tanulni, ha egészleges és egyidejű az eléjük kerülő anyag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Különösen a kiemelkedő intelligenciával rendelkező tanulási zavarokkal küzdő gyerekek számára jelent nagy segítséget a gondolattérkép-módszer. Számukra például a felsőoktatásban már szinte megtanulhatatlan mennyiségű anyag feldolgozása gondolattérképek segítségével lehetővé teszi az önálló tanulást, nehézségeik ellenére könnyedén tudnak nagy mennyiségű információt megjegyezni. Egy walesi egyetemen a diszlexiás diákoknak működtetett szolgálat első feladatának tekinti a módszer átadását azoknak, akik még nem ismerik. Nálunk egyelőre ilyen szolgálatok nincsenek, de a tanulási zavarok szindrómája már jól ismert, és sok gondot okoz tanárnak, diáknak és szülőnek egyaránt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-Italic;Arial" w:ascii="Verdana" w:hAnsi="Verdana"/>
          <w:i/>
          <w:iCs/>
          <w:color w:val="000000"/>
          <w:sz w:val="20"/>
          <w:szCs w:val="20"/>
        </w:rPr>
        <w:t>A diákoknak egy másik, az előbb említettnél lényegesen nagyobb csoportjának is nagy segítséget jelenthet a gondolattérkép-módszer. A szociokulturálisan hátrányos helyzetű rétegeket „jobb agyféltekei” kultúráknak is nevezik, mert ehhez a területhez kapcsolódó működéseket – tér, vizualitás, mozgás, gesztusok, muzikalitás stb. – előnyben részesítik. Hasonlóan a jobb agyféltekei funkciókat előnyben részesítő kultúra a cigány kultúra is. A gondolattérképekkel vizuálisan, a téri ingerek nagyobb felhasználásával lehet tanulni. A gondolattérkép-módszer a képességbeli eltéréseken nem segít, de minthogy ötvözi a verbalitást a vizualitással, a szekvenciális információfeldolgozást egészleges, holisztikus formátumba helyezi, a tanulási zavarokkal küzdők és a szociokulturálisan hátrányos helyzetűek vagy akár a roma diákok képességeiknek a hagyományos tanulásnál jobban megfelelő módszert kaphatnak a kezükbe, ezért gondolkodási képességeik jobban fejlődhetnek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Narrow-Bold;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color w:val="000000"/>
        </w:rPr>
      </w:pPr>
      <w:r>
        <w:rPr>
          <w:rFonts w:cs="ArialNarrow-Bold;Arial" w:ascii="Verdana" w:hAnsi="Verdana"/>
          <w:b/>
          <w:bCs/>
          <w:color w:val="000000"/>
        </w:rPr>
        <w:t>A gondolattérkép-módszer tanítása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A módszert lényegében a pedagógusoknak kell csak megtanítani, a diákok automatikusan elsajátítják. Ha a tanár rendszeresen használja a gondolattérképeket egy-egy összefoglalás, órai vázlat, magyarázat során vagy egyéb helyzetekben, tanítványai természetesnek tekintik majd az információk térképszerű feldolgozását. A modelltanulás, az utánzás alapvető az emberi viselkedés kialakulásában. Sajnos ezt tudatosan nem használjuk ki, és emiatt gyakran a modelltanulás negatív minták átvételét jelenti (lásd még: rejtett tanterv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A pedagógus viselkedési mintája nyomán a diákok fokozatosan megtanulják, hogyan néz ki és mi mindenre használható egy gondolattérkép. Ezt a folyamatot lehet erősíteni azzal, ha feladatként adjuk például az órai vázlat vagy később a tankönyvi anyag gondolattérképen való megjelenítését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A tanítók és tanárok képzésében is fontos lenne a módszer használata, hogy készséggé váljon alkalmazás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Egyelőre azonban leghatékonyabban tréningeken lehet megtanulni a gondolattérkép-módszert. A tréningekre azért van szükség, mert a gondolkodásmódunkat kell ráállítani a vizuális információfeldolgozásra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Ez pedig nem mindenkinek egyszerű. Edzést és gyakorlást kíván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color w:val="000000"/>
          <w:sz w:val="20"/>
          <w:szCs w:val="20"/>
        </w:rPr>
      </w:pPr>
      <w:r>
        <w:rPr>
          <w:rFonts w:cs="ArialNarrow-Bold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-Bold;Arial"/>
          <w:b/>
          <w:b/>
          <w:bCs/>
          <w:color w:val="000000"/>
        </w:rPr>
      </w:pPr>
      <w:r>
        <w:rPr>
          <w:rFonts w:cs="ArialNarrow-Bold;Arial" w:ascii="Verdana" w:hAnsi="Verdana"/>
          <w:b/>
          <w:bCs/>
          <w:color w:val="000000"/>
        </w:rPr>
        <w:t>Befejezés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Narrow;MS Gothic" w:ascii="Verdana" w:hAnsi="Verdana"/>
          <w:color w:val="000000"/>
          <w:sz w:val="20"/>
          <w:szCs w:val="20"/>
        </w:rPr>
        <w:t>Befejezés pedig nem létezik. A gondolattérképek folyton alakulnak, ahogy tudásunk fejlődik. A módszer elsajátítása nem a szabályok ismeretét jelenti. Akkor vagyunk birtokában a technikának, amikor automatikusan rajzoljuk a térképet, és saját stílust fejlesztettünk ki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Verdana" w:hAnsi="Verdana" w:cs="ArialNarrow;MS Gothic"/>
          <w:color w:val="000000"/>
          <w:sz w:val="20"/>
          <w:szCs w:val="20"/>
        </w:rPr>
      </w:pPr>
      <w:r>
        <w:rPr>
          <w:rFonts w:cs="ArialNarrow;MS Gothic" w:ascii="Verdana" w:hAnsi="Verdana"/>
          <w:color w:val="000000"/>
          <w:sz w:val="20"/>
          <w:szCs w:val="20"/>
        </w:rPr>
        <w:drawing>
          <wp:inline distT="0" distB="0" distL="0" distR="0">
            <wp:extent cx="4229100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Verdana" w:hAnsi="Verdana" w:cs="ArialNarrow-Italic;Arial"/>
          <w:i/>
          <w:i/>
          <w:iCs/>
          <w:color w:val="000000"/>
          <w:sz w:val="20"/>
          <w:szCs w:val="20"/>
        </w:rPr>
      </w:pPr>
      <w:r>
        <w:rPr>
          <w:rFonts w:cs="ArialNarrow-Italic;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Narrow-Italic;Arial" w:ascii="Verdana" w:hAnsi="Verdana"/>
          <w:i/>
          <w:iCs/>
          <w:color w:val="000000"/>
          <w:sz w:val="20"/>
          <w:szCs w:val="20"/>
        </w:rPr>
        <w:t>Forrás:</w:t>
      </w:r>
      <w:r>
        <w:rPr>
          <w:rFonts w:cs="ArialNarrow;MS Gothic" w:ascii="Verdana" w:hAnsi="Verdana"/>
          <w:sz w:val="20"/>
          <w:szCs w:val="20"/>
        </w:rPr>
        <w:t xml:space="preserve"> Gyarmathy Éva: Gondolatok térképe. </w:t>
      </w:r>
      <w:r>
        <w:rPr>
          <w:rFonts w:cs="ArialNarrow-Italic;Arial" w:ascii="Verdana" w:hAnsi="Verdana"/>
          <w:i/>
          <w:iCs/>
          <w:sz w:val="20"/>
          <w:szCs w:val="20"/>
        </w:rPr>
        <w:t xml:space="preserve">Taní-Tani, </w:t>
      </w:r>
      <w:r>
        <w:rPr>
          <w:rFonts w:cs="ArialNarrow;MS Gothic" w:ascii="Verdana" w:hAnsi="Verdana"/>
          <w:sz w:val="20"/>
          <w:szCs w:val="20"/>
        </w:rPr>
        <w:t>2001, 18–19. 108–115. 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2"/>
      </w:numPr>
      <w:spacing w:lineRule="auto" w:line="360" w:before="600" w:after="360"/>
      <w:jc w:val="both"/>
      <w:outlineLvl w:val="0"/>
    </w:pPr>
    <w:rPr>
      <w:rFonts w:eastAsia="Calibri"/>
      <w:b/>
      <w:szCs w:val="20"/>
      <w:u w:val="single"/>
    </w:rPr>
  </w:style>
  <w:style w:type="paragraph" w:styleId="Cmsor4sablon">
    <w:name w:val="Címsor 4 sablon"/>
    <w:basedOn w:val="Heading4"/>
    <w:qFormat/>
    <w:pPr>
      <w:numPr>
        <w:ilvl w:val="0"/>
        <w:numId w:val="0"/>
      </w:numPr>
      <w:spacing w:lineRule="auto" w:line="360"/>
      <w:ind w:firstLine="284"/>
      <w:jc w:val="both"/>
      <w:outlineLvl w:val="9"/>
    </w:pPr>
    <w:rPr>
      <w:sz w:val="24"/>
      <w:lang w:val="en-US"/>
    </w:rPr>
  </w:style>
  <w:style w:type="paragraph" w:styleId="Cmsor4R">
    <w:name w:val="Címsor 4 R"/>
    <w:basedOn w:val="Heading4"/>
    <w:qFormat/>
    <w:pPr>
      <w:numPr>
        <w:ilvl w:val="0"/>
        <w:numId w:val="0"/>
      </w:numPr>
      <w:tabs>
        <w:tab w:val="clear" w:pos="708"/>
        <w:tab w:val="left" w:pos="840" w:leader="none"/>
      </w:tabs>
      <w:spacing w:lineRule="auto" w:line="360"/>
      <w:outlineLvl w:val="9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9:15:00Z</dcterms:created>
  <dc:creator>xy</dc:creator>
  <dc:description/>
  <cp:keywords/>
  <dc:language>en-US</dc:language>
  <cp:lastModifiedBy>Maci</cp:lastModifiedBy>
  <dcterms:modified xsi:type="dcterms:W3CDTF">2020-06-22T19:15:00Z</dcterms:modified>
  <cp:revision>2</cp:revision>
  <dc:subject/>
  <dc:title>Gondolattérkép</dc:title>
</cp:coreProperties>
</file>