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ÓKUSIS TANULÓK HAMMIDO-S VERSENYEREDMÉNYEI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0-21-ES TANÉV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TÉSZE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zekeresné Véber Noémi tanárnő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2020.11.25.</w:t>
        <w:tab/>
        <w:t>Liszt Ferenc Emlékmúzeum és Kutatóközpont országos rajzversenye: „Az utazás”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/>
        <w:tab/>
        <w:t xml:space="preserve">II. helyezés: </w:t>
      </w:r>
      <w:r>
        <w:rPr>
          <w:b/>
        </w:rPr>
        <w:t>Simon Viktória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2020.12.18.</w:t>
        <w:tab/>
        <w:t>Országos Magyar Vadászkamara országos rajzpályázata: „Téli berek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  <w:t>5-8. oszt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  <w:t xml:space="preserve">I. hely: </w:t>
      </w:r>
      <w:r>
        <w:rPr>
          <w:b/>
        </w:rPr>
        <w:t>Damján Viktória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>2021.01.22.</w:t>
        <w:tab/>
        <w:t>Szent-Györgyi Albert Agóra: „Magyar Kultúra Napja” városi rajzpályázat</w:t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ab/>
        <w:t>Csoportos kategória</w:t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ab/>
        <w:t xml:space="preserve">Különdíj: </w:t>
      </w:r>
      <w:r>
        <w:rPr>
          <w:b/>
          <w:bCs/>
        </w:rPr>
        <w:t>Csorba Panna, Simon Viktória, Damján Viktória</w:t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>2021.03.21.</w:t>
        <w:tab/>
        <w:t xml:space="preserve">Szegedi Biológiai Kutatóközpont: "Kelj fel és járj! A neurobotika a mozgásbetegségek szolgálatában" </w:t>
        <w:tab/>
        <w:t>városi rajzpályázat</w:t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ab/>
        <w:t>Művészeti iskolás kategória</w:t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ab/>
        <w:t xml:space="preserve">Díjazott (közönségszavazat): </w:t>
      </w:r>
      <w:r>
        <w:rPr>
          <w:b/>
          <w:bCs/>
        </w:rPr>
        <w:t>Damján Viktória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2021.05.07.</w:t>
      </w:r>
      <w:r>
        <w:rPr>
          <w:b/>
        </w:rPr>
        <w:tab/>
      </w:r>
      <w:r>
        <w:rPr>
          <w:bCs/>
        </w:rPr>
        <w:t>Magyar Madártani és Természetvédelmi Egyesület „</w:t>
      </w:r>
      <w:r>
        <w:rPr/>
        <w:t>Vendégek a madáretetőn” országos rajzpályázata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  <w:t>Alsós korcsoport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/>
        <w:tab/>
        <w:t xml:space="preserve">II. helyezett: </w:t>
      </w:r>
      <w:r>
        <w:rPr>
          <w:b/>
        </w:rPr>
        <w:t>Oláh Máté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</w:rPr>
      </w:pPr>
      <w:r>
        <w:rPr/>
        <w:t>2021.05.22.</w:t>
        <w:tab/>
      </w:r>
      <w:r>
        <w:rPr>
          <w:bCs/>
        </w:rPr>
        <w:t>Szent-Györgyi Albert Agóra:</w:t>
      </w:r>
      <w:r>
        <w:rPr>
          <w:b/>
          <w:bCs/>
        </w:rPr>
        <w:t xml:space="preserve"> „</w:t>
      </w:r>
      <w:r>
        <w:rPr>
          <w:bCs/>
        </w:rPr>
        <w:t>Szeged diákszemmel” városi rajzversen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Cs/>
        </w:rPr>
        <w:tab/>
        <w:t xml:space="preserve">Különdíj: </w:t>
      </w:r>
      <w:r>
        <w:rPr>
          <w:b/>
          <w:bCs/>
        </w:rPr>
        <w:t>Simon Viktória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>
          <w:bCs/>
        </w:rPr>
        <w:t>2021.06.25.</w:t>
        <w:tab/>
        <w:t>Igazságügyi Minisztérium - Európa-napi rajzpályázat „Magyaros motívumok trikolórban, újragondolva, ruhákra álmodva” országos rajzpályázat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>
          <w:bCs/>
        </w:rPr>
        <w:tab/>
        <w:t xml:space="preserve">I. díj: </w:t>
      </w:r>
      <w:r>
        <w:rPr>
          <w:b/>
          <w:bCs/>
        </w:rPr>
        <w:t>Simon Viktória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ŰZZOMÁNC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ugár Ibolya tanárnõ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  <w:t>2020.12.17.</w:t>
        <w:tab/>
        <w:t>XI. Országos Zománcművészeti Biennálé (online) – Eger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lang w:val="en-US"/>
        </w:rPr>
      </w:pPr>
      <w:r>
        <w:rPr>
          <w:lang w:val="en-US"/>
        </w:rPr>
        <w:t xml:space="preserve">I. díj: </w:t>
      </w:r>
      <w:r>
        <w:rPr>
          <w:b/>
          <w:lang w:val="en-US"/>
        </w:rPr>
        <w:t>Damján Viktória, Szabó Szófia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60" w:hanging="0"/>
        <w:rPr>
          <w:b/>
          <w:b/>
          <w:lang w:val="en-US"/>
        </w:rPr>
      </w:pPr>
      <w:r>
        <w:rPr>
          <w:lang w:val="en-US"/>
        </w:rPr>
        <w:t xml:space="preserve">II. díj: </w:t>
      </w:r>
      <w:r>
        <w:rPr>
          <w:b/>
          <w:lang w:val="en-US"/>
        </w:rPr>
        <w:t>Bényi Mihály Kartal</w:t>
      </w:r>
    </w:p>
    <w:p>
      <w:pPr>
        <w:pStyle w:val="Normal"/>
        <w:ind w:left="39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60" w:hanging="0"/>
        <w:rPr>
          <w:lang w:val="en-US"/>
        </w:rPr>
      </w:pPr>
      <w:r>
        <w:rPr>
          <w:lang w:val="en-US"/>
        </w:rPr>
        <w:t xml:space="preserve">III. díj: </w:t>
      </w:r>
      <w:r>
        <w:rPr>
          <w:b/>
          <w:lang w:val="en-US"/>
        </w:rPr>
        <w:t>Sivók Lara</w:t>
      </w:r>
    </w:p>
    <w:p>
      <w:pPr>
        <w:pStyle w:val="Normal"/>
        <w:ind w:left="39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60" w:hanging="0"/>
        <w:rPr>
          <w:lang w:val="en-US"/>
        </w:rPr>
      </w:pPr>
      <w:r>
        <w:rPr>
          <w:lang w:val="en-US"/>
        </w:rPr>
        <w:t>Csoportos díj</w:t>
      </w:r>
    </w:p>
    <w:p>
      <w:pPr>
        <w:pStyle w:val="Normal"/>
        <w:ind w:left="3960" w:hanging="0"/>
        <w:rPr>
          <w:b/>
          <w:b/>
          <w:lang w:val="en-US"/>
        </w:rPr>
      </w:pPr>
      <w:r>
        <w:rPr>
          <w:lang w:val="en-US"/>
        </w:rPr>
        <w:t xml:space="preserve">I. díj: </w:t>
      </w:r>
      <w:r>
        <w:rPr>
          <w:b/>
          <w:lang w:val="en-US"/>
        </w:rPr>
        <w:t>Noé bárkája</w:t>
      </w:r>
    </w:p>
    <w:p>
      <w:pPr>
        <w:pStyle w:val="Normal"/>
        <w:ind w:left="3960" w:hanging="0"/>
        <w:rPr>
          <w:lang w:val="en-US"/>
        </w:rPr>
      </w:pPr>
      <w:r>
        <w:rPr>
          <w:lang w:val="en-US"/>
        </w:rPr>
        <w:t xml:space="preserve">II. díj: </w:t>
      </w:r>
      <w:r>
        <w:rPr>
          <w:b/>
          <w:lang w:val="en-US"/>
        </w:rPr>
        <w:t>Tündérk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ZONGOR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i/>
          <w:color w:val="0070C0"/>
          <w:lang w:val="en-US"/>
        </w:rPr>
        <w:t>Boleman Kata tanárnő</w:t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2021.03.25.</w:t>
        <w:tab/>
        <w:t>Bartók Béla emlékére megrendezett országos zeneiskolai zongoraverseny, Pápa (online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  <w:t xml:space="preserve">Bronz fokozat: </w:t>
      </w:r>
      <w:r>
        <w:rPr>
          <w:b/>
        </w:rPr>
        <w:t>Katona Kincső Magdolna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EGEDŰ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  <w:t>Benedekfi Zoltán tanár úr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en-US"/>
        </w:rPr>
        <w:t>2021.05.19.</w:t>
        <w:tab/>
        <w:t>I. Csongrád-Csanád Megyei “A” tagozatos vonós egyéni és kamarazenei verseny, Szeged (online)</w:t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Arany minősítés: </w:t>
      </w:r>
      <w:r>
        <w:rPr>
          <w:b/>
          <w:lang w:val="en-US"/>
        </w:rPr>
        <w:t>Szurovecz Barbara, Patik Laura</w:t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color w:val="4472C4"/>
          <w:lang w:val="en-US"/>
        </w:rPr>
      </w:pPr>
      <w:r>
        <w:rPr>
          <w:b/>
          <w:i/>
          <w:color w:val="4472C4"/>
          <w:lang w:val="en-US"/>
        </w:rPr>
        <w:t>Soós-Kirnyák Melinda tanárnő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color w:val="4472C4"/>
          <w:lang w:val="en-US"/>
        </w:rPr>
      </w:pPr>
      <w:r>
        <w:rPr>
          <w:b/>
          <w:i/>
          <w:color w:val="4472C4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  <w:t>2021.05.19.</w:t>
        <w:tab/>
        <w:t>I. Csongrád-Csanád Megyei “A” tagozatos vonós egyéni és kamarazenei verseny, Szeged (online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ab/>
      </w:r>
      <w:r>
        <w:rPr/>
        <w:t xml:space="preserve">Arany minősítés: </w:t>
      </w:r>
      <w:r>
        <w:rPr>
          <w:b/>
        </w:rPr>
        <w:t>Szalma Boróka</w:t>
      </w:r>
    </w:p>
    <w:sectPr>
      <w:type w:val="nextPage"/>
      <w:pgSz w:orient="landscape" w:w="16838" w:h="11906"/>
      <w:pgMar w:left="1418" w:right="1418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i/>
      <w:iCs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zvegtrzsbehzssal3">
    <w:name w:val="Szövegtörzs behúzással 3"/>
    <w:basedOn w:val="Normal"/>
    <w:qFormat/>
    <w:pPr>
      <w:ind w:left="927" w:hanging="0"/>
      <w:jc w:val="both"/>
    </w:pPr>
    <w:rPr>
      <w:rFonts w:ascii="Arial" w:hAnsi="Arial" w:cs="Arial"/>
      <w:color w:val="FF00FF"/>
    </w:rPr>
  </w:style>
  <w:style w:type="paragraph" w:styleId="Header">
    <w:name w:val="Header"/>
    <w:basedOn w:val="Normal"/>
    <w:pPr/>
    <w:rPr/>
  </w:style>
  <w:style w:type="paragraph" w:styleId="Szvegblokk">
    <w:name w:val="Szövegblokk"/>
    <w:basedOn w:val="Normal"/>
    <w:qFormat/>
    <w:pPr>
      <w:ind w:left="360" w:right="-360" w:hanging="3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59:00Z</dcterms:created>
  <dc:creator>Gellert</dc:creator>
  <dc:description/>
  <cp:keywords/>
  <dc:language>en-US</dc:language>
  <cp:lastModifiedBy>01 Kazi</cp:lastModifiedBy>
  <cp:lastPrinted>2007-03-30T10:52:00Z</cp:lastPrinted>
  <dcterms:modified xsi:type="dcterms:W3CDTF">2021-06-30T19:59:00Z</dcterms:modified>
  <cp:revision>2</cp:revision>
  <dc:subject/>
  <dc:title>Zeneiskola Pedagógiai programjához és Helyi Tantervéhez kapcsolódó Minőségbiztosítási Programja:</dc:title>
</cp:coreProperties>
</file>